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1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25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b/>
          <w:bCs/>
          <w:lang w:val="ru-RU"/>
        </w:rPr>
        <w:t>.09</w:t>
      </w:r>
    </w:p>
    <w:p>
      <w:pPr>
        <w:pStyle w:val="Style18"/>
        <w:spacing w:before="0" w:after="75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Здравствуйте, Алексей. Высылаю отчет за неделю.</w:t>
      </w:r>
    </w:p>
    <w:p>
      <w:pPr>
        <w:pStyle w:val="Style18"/>
        <w:spacing w:before="0" w:after="75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По прежнему выполняю задания первой недели курса.</w:t>
        <w:br/>
        <w:t>Непроизвольно стал уменьшать калорийность. Результаты маленько даже пугают, но я постоянно в зоне комфорта.</w:t>
      </w:r>
    </w:p>
    <w:p>
      <w:pPr>
        <w:pStyle w:val="Style18"/>
        <w:spacing w:before="0" w:after="75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дата ----25.04.09-----16.05.09-----23.05.09 </w:t>
        <w:br/>
        <w:t xml:space="preserve">вес-------93,8----------90,4---------88,4 </w:t>
        <w:br/>
        <w:t xml:space="preserve">грудь-----107-----------107----------103 </w:t>
        <w:br/>
        <w:t xml:space="preserve">талия-----107-----------103----------100 </w:t>
        <w:br/>
        <w:t xml:space="preserve">бедра-----104-----------101----------99 </w:t>
        <w:br/>
        <w:t xml:space="preserve">руки-----35-34---------34-32--------33-32 </w:t>
        <w:br/>
        <w:t xml:space="preserve">ноги-----61-60---------61-60--------60-58 </w:t>
      </w:r>
    </w:p>
    <w:p>
      <w:pPr>
        <w:pStyle w:val="Style18"/>
        <w:spacing w:before="0" w:after="75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 , Вячеслав.</w:t>
      </w:r>
    </w:p>
    <w:p>
      <w:pPr>
        <w:pStyle w:val="Style18"/>
        <w:spacing w:before="0" w:after="75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Вячеслав начал проходить курс месяц назад. Питание у Вячеслава комфортное, но в результате выполнения заданий первой недели, калорийность питания сама собой стало непроизвольно уменьшаться. Это привело к очень хорошему результату - за месяц ушло около 6 кг лишнего веса и 7 см на талии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Здравствуйте, Алексей Валентинович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исходные данные на сейчас (02.06.2009) = 83кг (за 1,5 мес. минус 10 кг)..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P</w:t>
      </w:r>
      <w:r>
        <w:rPr>
          <w:color w:val="000080"/>
          <w:sz w:val="26"/>
          <w:szCs w:val="26"/>
          <w:lang w:val="ru-RU"/>
        </w:rPr>
        <w:t>.</w:t>
      </w:r>
      <w:r>
        <w:rPr>
          <w:color w:val="000080"/>
          <w:sz w:val="26"/>
          <w:szCs w:val="26"/>
        </w:rPr>
        <w:t>S</w:t>
      </w:r>
      <w:r>
        <w:rPr>
          <w:color w:val="000080"/>
          <w:sz w:val="26"/>
          <w:szCs w:val="26"/>
          <w:lang w:val="ru-RU"/>
        </w:rPr>
        <w:t>. раньше врачи констатировали гипертонию, после же снижения веса на 10кг давление ушло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Михаил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Результат у Михаила прекрасный. Минус 10 кг сразу положительно сказались не только на внешнем виде, но и на здоровье - прошла гипертония. А между тем, надо напомнить, что </w:t>
      </w:r>
      <w:r>
        <w:rPr>
          <w:b/>
          <w:bCs/>
          <w:sz w:val="26"/>
          <w:szCs w:val="26"/>
          <w:lang w:val="ru-RU"/>
        </w:rPr>
        <w:t>гипертония</w:t>
      </w:r>
      <w:r>
        <w:rPr>
          <w:sz w:val="26"/>
          <w:szCs w:val="26"/>
          <w:lang w:val="ru-RU"/>
        </w:rPr>
        <w:t xml:space="preserve"> считается неизлечимым заболеванием. Однако стоит только снизить вес до нормы, так гипертония сразу же исчезает, т.е. становится излечимой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Так обстоит дело со множеством хронических заболеваний</w:t>
      </w:r>
      <w:r>
        <w:rPr>
          <w:sz w:val="26"/>
          <w:szCs w:val="26"/>
          <w:lang w:val="ru-RU"/>
        </w:rPr>
        <w:t xml:space="preserve">. Если у человека есть лишний вес и многочисленные хронические заболевания, то первое, что надо сделать - уменьшить вес до нормы. Большинство хронических заболеваний при этом сами собой исчезнут.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 xml:space="preserve">Это касается не только проблем с давлением, но и заболеваний щитовидной железой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(гипотиреоз), поджелудочной железы (сахарный диабет, панкреатит), кишечника (гастриты, колиты, энтериты) и множества других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Добрый день, Алексей!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Хочу сказать, что принципы первой недели уже почти укоренились в моем сознании, чувствую, что уже совсем чуть- чуть осталось и можно будет переходить ко второй недели :) ...Кстати, до "задуманного идеала" осталось сбросить 1.5 кг (вот думаю сброшу - и перейду ко второй неделе)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Буду продолжать в том же темпе! 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С уважением, Карина</w:t>
      </w:r>
    </w:p>
    <w:p>
      <w:pPr>
        <w:pStyle w:val="Style18"/>
        <w:ind w:left="708" w:firstLine="284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 </w:t>
      </w:r>
    </w:p>
    <w:tbl>
      <w:tblPr>
        <w:tblW w:w="6305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Карина, рост 178 см, 26 лет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13.04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01.06)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4,4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1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8\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5\2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6\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6\56</w:t>
            </w:r>
          </w:p>
        </w:tc>
      </w:tr>
    </w:tbl>
    <w:p>
      <w:pPr>
        <w:pStyle w:val="Style18"/>
        <w:ind w:left="708" w:firstLine="284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 </w:t>
      </w:r>
    </w:p>
    <w:p>
      <w:pPr>
        <w:pStyle w:val="TextBody"/>
        <w:spacing w:lineRule="auto" w:line="276"/>
        <w:ind w:firstLine="277"/>
        <w:jc w:val="both"/>
        <w:rPr/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>Карина не спеша выполняет задания первой учебной недели уже 1,5 месяца. Результат за этот период - минус 3,5 кг веса и 6 см на талии. Это очень хорошие результаты, т.к. при весе Карины обращать внимание нужн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уже не на темпы падения веса, а на темпы падения объемов талии. 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color w:val="000080"/>
          <w:sz w:val="26"/>
          <w:szCs w:val="26"/>
          <w:lang w:val="ru-RU"/>
        </w:rPr>
        <w:t>Добрый день, Алексей!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ысылаю Вам отчет за вторую учебную неделю, которая включила в себя 3 календарных недели, куда вошла моя недельная командировка в Новосибирск. Конечно же, командировка немного спутала мои планы, так как там другой ритм жизни (ограничен во времени, нет возможности самому готовить и приходится питаться в кафе)...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Как то сам собой начинаешь правильно питаться и это радует.</w:t>
      </w:r>
    </w:p>
    <w:p>
      <w:pPr>
        <w:pStyle w:val="Style18"/>
        <w:ind w:firstLine="284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Вот мои результаты.</w:t>
      </w:r>
    </w:p>
    <w:tbl>
      <w:tblPr>
        <w:tblW w:w="63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28.04.200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02.06.2009)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 xml:space="preserve">72,5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7,</w:t>
            </w:r>
            <w:r>
              <w:rPr>
                <w:color w:val="00008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7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8/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27</w:t>
            </w:r>
            <w:r>
              <w:rPr>
                <w:color w:val="000080"/>
                <w:sz w:val="26"/>
                <w:szCs w:val="26"/>
                <w:lang w:val="en-US"/>
              </w:rPr>
              <w:t>/2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0/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7</w:t>
            </w:r>
            <w:r>
              <w:rPr>
                <w:color w:val="000080"/>
                <w:sz w:val="26"/>
                <w:szCs w:val="26"/>
                <w:lang w:val="en-US"/>
              </w:rPr>
              <w:t>/57</w:t>
            </w:r>
          </w:p>
        </w:tc>
      </w:tr>
    </w:tbl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Также радует, что одежда стала большевата :-))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довольствием приступаю к третьей учебной неделе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Наталья (38 лет)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Наталья за месяц избавилась от 5 кг лишнего веса и 7 см на талии. Отличный результат. Но больше всего меня порадовала фраза Натальи - "Как то сам собой начинаешь правильно питаться и это радует ". Питаться правильно и при этом без принуждения, "как-то само собой" - это именно то, что нужно.</w:t>
      </w:r>
    </w:p>
    <w:p>
      <w:pPr>
        <w:pStyle w:val="Normal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5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 w:eastAsia="de-DE"/>
        </w:rPr>
        <w:t>Письмо:</w:t>
      </w: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 xml:space="preserve"> Здравствуйте, Алексей! Освоила 4 неделю 1 месяца! ))</w:t>
      </w:r>
    </w:p>
    <w:tbl>
      <w:tblPr>
        <w:tblW w:w="8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784"/>
        <w:gridCol w:w="1851"/>
        <w:gridCol w:w="1851"/>
      </w:tblGrid>
      <w:tr>
        <w:trPr>
          <w:trHeight w:val="4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4.04.09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Промежуточные данны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2.06.09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Текущие данны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9.06.09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6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8,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6,2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7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1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груд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92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97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4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  рук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de-DE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/3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8/28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8/28</w:t>
            </w:r>
          </w:p>
        </w:tc>
      </w:tr>
      <w:tr>
        <w:trPr>
          <w:trHeight w:val="46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 ног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3/5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3/5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3/53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..за месяц результаты просто потрясающие!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я очень довольна и выражаю Вам огромную благодарность!)) Я так наслаждаюсь процессом, что результаты появляются сами по себе.)..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хочу еще сказать, что курс повлиял не только на мои привычки в еде. у меня жизнь стала другая. поменялись приоритеты, у меня практически исчезло какое-то потеряное состояние, которое возникло в конце 11 класса. все как встало на свои места!)) конечно, еще много работы, но мне она приносит столько радости и положительных эмоций! вечером куча свободного времени, так как теперь не слоняюсь по дому и не думаю чего бы мне перекусить, тк организм сыт и доволен и работает в КОМФОРТНОМ режиме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раньше когда я пыталась вернуть свой прежний вес, я себя ограничивала и страдала от того, что приходится так мучится, осознавая, что так не должно быть. в общем, я безгранично счастлива, что нашла Вас!)))) С нетерпением жду второй месяц курса!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С уважением, Александ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Процесс у Александры идет хорошим темпом, и самое главное - комфортно. А когда что-то делается комфортно, да еще и с нужным результатом, то, конечно, это благотворно влияет на самочувствие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6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лексей, здравствуйте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ысылаю результаты за прошедшую неделю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---------------------(07.04.2009)---(21.06.2009)----(28.06.2009)</w:t>
        <w:br/>
        <w:t>Вес--------------------- 95-------------82.6-----------82.3</w:t>
        <w:br/>
        <w:t>Обхват талии ------------104--------------88------------88</w:t>
        <w:br/>
        <w:t>Обхват груди ------------118-------------103------------103</w:t>
        <w:br/>
        <w:t>Обхват бедер------------ 120-------------109------------109</w:t>
        <w:br/>
        <w:t>Обхват правой------------36/37--------- 32/32--------- 32/32</w:t>
        <w:br/>
        <w:t>левой руки</w:t>
        <w:br/>
        <w:t>Обхват правой/-----------69/68----------60/60----------60/60</w:t>
        <w:br/>
        <w:t xml:space="preserve">левой ноги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Процесс несколько затормозился, поскольку меня всю неделю мучил жуткий насморк, боли в горле и т.д. Видимо, простудилась из-за резкой смены погоды...Поэтому я сделала себе поблажку - статические упражнения не делала вообще и ела все подряд (без чувства голода, чтобы удовольствием от еды хотя бы немного сгладить неприятные ощущения от заложенного носа). И очень рада, что никакие лишние граммы не вернулись. :-)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С наилучшими пожеланиями, Надежда</w:t>
      </w:r>
    </w:p>
    <w:p>
      <w:pPr>
        <w:pStyle w:val="TextBody"/>
        <w:ind w:firstLine="277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Процесс похудения у Надежды продолжается, даже несмотря на простудное заболевание и еду "все подряд". Это говорит о том, что ощущение нормального питания настолько перестроилось, что даже еда, которая воспринимается как "все подряд", не приводит к перееданию и набору веса. </w:t>
      </w:r>
    </w:p>
    <w:p>
      <w:pPr>
        <w:pStyle w:val="TextBody"/>
        <w:spacing w:lineRule="auto" w:line="276"/>
        <w:ind w:firstLine="277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7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лексей. Доброго времени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>Вот табличка с результатами на данный момент:</w:t>
      </w:r>
    </w:p>
    <w:tbl>
      <w:tblPr>
        <w:tblW w:w="67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20"/>
        <w:gridCol w:w="1697"/>
      </w:tblGrid>
      <w:tr>
        <w:trPr>
          <w:trHeight w:val="23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Данные на начало курса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Текущие данные</w:t>
            </w:r>
          </w:p>
        </w:tc>
      </w:tr>
      <w:tr>
        <w:trPr>
          <w:trHeight w:val="23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de-D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8 янв 0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8 июн 09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Вес, к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4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хват талии, с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3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хват груди, с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3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хват бедер, с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de-DE"/>
              </w:rPr>
              <w:t>Обхват правой/ле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de-DE"/>
              </w:rPr>
              <w:t xml:space="preserve"> руки, с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46 / 4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44,0/44,0</w:t>
            </w:r>
          </w:p>
        </w:tc>
      </w:tr>
      <w:tr>
        <w:trPr>
          <w:trHeight w:val="23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ru-RU" w:eastAsia="de-DE"/>
              </w:rPr>
              <w:t>Обхват правой/левой ноги, с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3 / 7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0"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5,0 / 65,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роцесс замедлился, основная причина, думаю, - в табели приоритетов похудение отодвинуто с первого места куда-то подальше....... ( типа процесс идёт, чего над этим сильно затачиваться)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Уверенность в том, что похудеется до нормального веса есть полная, сомнений в этом никаких нет. Но в то же время летом есть много чего, что хочется успеть сделать до зимы, в основном стройка всяких мастерских и гаражей, ремонт дома, да и с работой стало больше стрессов и суеты и меньше доходов (говорят -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кризис).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 вообще-то небольшая радость, с момента взятия за ум улетело круглое количество - 30 килограмм... Смотрю на свои снимки того времени, и даже не верится, что там я.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Юрий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Изначально вес Юрия был более 160 кг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Есть люди, которые в ситуации Юрия просто опускают руки - дескать, теперь ничего изменить нельзя, уж слишком, кажется, их много, этих килограммов... Это глубоко ошибочная позиция - никогда не поздно взяться за себя и за приведение своего тела и здоровья в порядок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Юрий взялся и уже проделал значительную часть пути - уменьшил свой вес на 30 кг. Что такое 30 кг - наверное каждый себе представляет. Это вес трех десятилитровых ведер воды. Минус 30 кг - по любым меркам это превосходное достижение, существенно облегчающее жизнь и улучшающее самочувствие человека. </w:t>
      </w:r>
    </w:p>
    <w:p>
      <w:pPr>
        <w:pStyle w:val="TextBody"/>
        <w:spacing w:lineRule="auto" w:line="276"/>
        <w:ind w:firstLine="277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Здравствуйте, Алексей!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ысылаю текущие результаты.</w:t>
        <w:br/>
        <w:t>---------------------(07.04.2009)---(28.06.2009)----(05.07.2009)</w:t>
        <w:br/>
        <w:t>Вес--------------------- 95-------------82.3-----------81.3</w:t>
        <w:br/>
        <w:t>Обхват талии ------------104--------------88------------87</w:t>
        <w:br/>
        <w:t>Обхват груди ------------118-------------103------------103</w:t>
        <w:br/>
        <w:t>Обхват бедер------------ 120-------------109------------108</w:t>
        <w:br/>
        <w:t>Обхват правой------------36/37--------- 32/32--------- 32/32</w:t>
        <w:br/>
        <w:t>левой руки</w:t>
        <w:br/>
        <w:t>Обхват правой/-----------69/68----------60/60----------60/59</w:t>
        <w:br/>
        <w:t xml:space="preserve">левой ноги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Может быть, пора уже приступать ко второму месяцу? </w:t>
        <w:br/>
        <w:t>С уважением,</w:t>
        <w:br/>
        <w:t>Надежда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Надежда проходила задания первого учебного месяца в течение трех календарных месяцев. Я только одобряю такую неспешность и основательность. За этот период Надежда сбросила 14 кг лишнего веса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Это очень хороший результат. </w:t>
      </w:r>
    </w:p>
    <w:p>
      <w:pPr>
        <w:pStyle w:val="TextBody"/>
        <w:spacing w:lineRule="auto" w:line="276"/>
        <w:ind w:firstLine="277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, Алексей!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Я занимаюсь по Вашему курсу "Похудение" два учебных месяца, которые выполнял в течение трёх календарных. За это время согнал вес до уровня нормального: с 82 кг до 73 кг - сейчас остался лишь небольшой живот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 общем, я решил не продолжать дальше курс, а остановиться на упражнениях первых двух месяцев и занятиях тяжёлой атлетикой в зале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У меня вопрос: ..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..Большое вам спасибо. Иван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Иван за три календарных месяца полностью привел свой вес в норму и решил дальше вес не уменьшать, а с помощью силовых упражнений заняться корректированием фигуры - убавить объемы живота, но прибавить мышц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Это правильный подход - при достижении нормального веса следует прекратить процесс уменьшения веса, но, сохраняя вес, заняться изменением формы тела - кое-где немного убавить (на животе) объемов, кое-где немного прибавить.</w:t>
      </w:r>
    </w:p>
    <w:p>
      <w:pPr>
        <w:pStyle w:val="TextBody"/>
        <w:spacing w:lineRule="auto" w:line="276"/>
        <w:ind w:firstLine="277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10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лексей, добрый день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>Высылаю очередной отчет, с результатами.</w:t>
      </w:r>
    </w:p>
    <w:tbl>
      <w:tblPr>
        <w:tblW w:w="81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(7.02.09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Данные прошлой недел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7.06.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Текущие данны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04.07.0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2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1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0,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76,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6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5,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4/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9,5/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29/2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2/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3/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3,5/53,5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 целом все идет по-тихоньку. Правда заметила, что тяжело отказаться от маленьких перехватов, вне приемов пищи и перекусов - заглатывание на ходу.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Екатерин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Несмотря на свой сравнительно небольшой вес, Екатерина сбросила почти 12 кг, т.е. уже существенно изменила собственную фигуру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 xml:space="preserve">Процесс идет хорошо. 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</w:r>
    </w:p>
    <w:p>
      <w:pPr>
        <w:pStyle w:val="TextBody"/>
        <w:spacing w:lineRule="auto" w:line="276"/>
        <w:ind w:firstLine="277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1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09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, Алексей!</w:t>
        <w:br/>
        <w:t>Хочу переходить к 4 неделе 1 месяца. Отчитываюсь о проделанной работе</w:t>
        <w:br/>
        <w:t>за 3 неделю.</w:t>
        <w:br/>
        <w:t>Мои данные при прохождении курса:</w:t>
        <w:br/>
        <w:t>Возраст - 52 года, рост - 165 см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Данные на начало курса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Данные прошлой недел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Текущие данные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23.04.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06.06.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8.07.09</w:t>
        <w:br/>
        <w:t>Вес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2 кг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0,2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2,7</w:t>
        <w:br/>
        <w:t>Обхват тали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8 см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1</w:t>
        <w:br/>
        <w:t>Обхват груди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21 см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7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2</w:t>
        <w:br/>
        <w:t>Обхват бедер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32 см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27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23</w:t>
        <w:br/>
        <w:t>С уважением, Наталья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Наталья за три месяца сбросила 20 кг лишнего веса. Это прекрасный результат. Пожелаем Наталье дальнейших успехов!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9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lineRule="auto" w:line="288"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 w:eastAsia="de-DE"/>
        </w:rPr>
        <w:t>Письмо:</w:t>
      </w: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 xml:space="preserve"> Прошла двадцать шестая неделя с начала занятий по материалам курса. </w:t>
      </w:r>
    </w:p>
    <w:tbl>
      <w:tblPr>
        <w:tblW w:w="6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798"/>
        <w:gridCol w:w="1799"/>
      </w:tblGrid>
      <w:tr>
        <w:trPr>
          <w:trHeight w:val="464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de-DE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ru-RU" w:eastAsia="de-DE"/>
              </w:rPr>
              <w:t>18.01.09 г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Текущие данны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9.07.09 г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2,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82,5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груд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  рук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3/3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3/34</w:t>
            </w:r>
          </w:p>
        </w:tc>
      </w:tr>
      <w:tr>
        <w:trPr>
          <w:trHeight w:val="464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правой/левой ног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9/5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6/56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До свидания. С уважением, Анатолий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Процесс у Анатолия идет нормально, вес и объемы постепенно уменьшаются. Пожелаем Анатолию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09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лексей, добрый день!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ес снова начал снижаться (сразу же после окончания месячных).</w:t>
        <w:br/>
        <w:t>---------------------(07.04.2009)---(12.07.2009)----(19.07.2009)</w:t>
        <w:br/>
        <w:t>Вес------------------------- 95-------------81.3-----------80.7</w:t>
        <w:br/>
        <w:t>Обхват талии ------------104--------------87------------87</w:t>
        <w:br/>
        <w:t>Обхват груди ------------118-------------103------------103</w:t>
        <w:br/>
        <w:t>Обхват бедер------------ 120-------------108------------107</w:t>
        <w:br/>
        <w:t>Обхват правой------------36/37--------- 32/32--------- 32/32</w:t>
        <w:br/>
        <w:t>левой руки</w:t>
        <w:br/>
        <w:t>Обхват правой/-----------69/68----------60/60----------59/59</w:t>
        <w:br/>
        <w:t xml:space="preserve">левой ноги </w:t>
        <w:br/>
        <w:t xml:space="preserve">Стараюсь делать интервальную тренировку не реже двух раз в неделю. Также сегодня наконец возобновила занятия статической гимнастикой по утрам. </w:t>
        <w:br/>
        <w:t>С уважением,</w:t>
        <w:br/>
        <w:t>Надежда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Надежда за 3,5 месяца сбросила 15 кг лишнего веса и 17 см на талии. Это очень хороший темп похудения. Пожелаем Надежде и в дальнейшем таких же прекрасных результатов.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4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09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.. В общем, с 25 апреля я приступил к заданиям 1 -го месяца вашего курса..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За три месяца мой вес снизился на 31 кг со 144,4 до 113,4 (рост - 178, 40 лет)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График снижения веса и рационы питания - в прилагаемом файле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en-US" w:eastAsia="de-DE"/>
        </w:rPr>
        <w:t>xls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И это при том, что все это время нахожусь на больничном и на постельном режиме, т.е. практически не двигаюсь! .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Вначале я сомневался, что будет заметный результат из-за постельно-диванного режима, но сейчас результатом очень доволен.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Роман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За последние три месяца Роман похудел более чем на 30 кг - со 144.4 кг до 113,4кг, находясь при этом, в силу обстоятельств, на постельном режиме. Пожелаем Роману дальнейших успехов!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Роман не голодает и не занимается спортом, но с помощью правильных пищевых привычек научился управлять своим весом и его контролировать. </w:t>
      </w:r>
    </w:p>
    <w:p>
      <w:pPr>
        <w:pStyle w:val="Normal"/>
        <w:rPr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оэтому хочу повторить еще раз: главное в похудении - изменение пищевых привыче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Все остальное (в т.ч. и физ.нагрузки) - это вторичное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5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Письмо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, Алексей!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...вес снизился до 106 кг (-28 кг с начала курса). Сейчас он плавает в пределах 106-108 кг. Уже 2,5 недели не курю, чувствую себя просто великолепно - сон кардинально улучшился, я не ожидал такого, честно говоря. Ушла одышка - теперь с легкостью поднимаюсь на 9-й этаж (кстати, лифтом теперь практически не пользуюсь). Да и вообще нет этого противного запаха, нет кашля по утрам. Все думаю, почему же я раньше не бросал...</w:t>
        <w:br/>
        <w:br/>
        <w:t>Результаты прикреплять не буду, т.к. кроме веса ничего не мониторил...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С уважением, Александр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Александр занимается на курсе около полугода. За это время Александр освоил два учебных месяца, похудел на 28 кг, бросил курить и избавился от одышки и кашля. Это прекрасные достижения. Пожелаем Александру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6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Письмо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Алексей, здравствуйте!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рошу прощения за то, что неделю назад не отправила вам отчет. Уезжала из города, без доступа к электронной почте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------------------------(07.04.2009)------(26.07.2009)----(09.08.2009)</w:t>
        <w:br/>
        <w:t>Вес--------------------- 95-----------------79.8-------------79.2</w:t>
        <w:br/>
        <w:t>Обхват талии ------------104----------------86----------------85</w:t>
        <w:br/>
        <w:t>Обхват груди ------------118----------------102---------------102</w:t>
        <w:br/>
        <w:t>Обхват бедер------------ 120----------------106---------------106</w:t>
        <w:br/>
        <w:t>Обхват правой------------36/37--------------32/32------------ 32/31</w:t>
        <w:br/>
        <w:t>левой руки</w:t>
        <w:br/>
        <w:t>Обхват правой/-----------69/68--------------59/58-------------58/58</w:t>
        <w:br/>
        <w:t xml:space="preserve">левой ноги </w:t>
        <w:br/>
        <w:t xml:space="preserve">С уважением, Надежда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За прошедшие 4 месяца Надежда полностью изменила свой внешний вид, вес и объемы. За это время Надежда сбросила 16 кг лишнего веса и 19 см на талии. Это очень хороший результат. Пожелаем Надежде удачи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7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 w:eastAsia="de-DE"/>
        </w:rPr>
        <w:t>Письмо:</w:t>
      </w: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ru-RU" w:eastAsia="de-DE"/>
        </w:rPr>
        <w:t xml:space="preserve">Здравствуйте Алексей. Высылаю свои данные почти за месяц. </w:t>
      </w:r>
      <w:r>
        <w:rPr>
          <w:rFonts w:eastAsia="Times New Roman" w:cs="Arial" w:ascii="Arial" w:hAnsi="Arial"/>
          <w:color w:val="000000"/>
          <w:sz w:val="19"/>
          <w:szCs w:val="19"/>
          <w:lang w:eastAsia="de-DE"/>
        </w:rPr>
        <w:t>У меня мало что изменилось. Жду следующих заданий. Александр.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751"/>
        <w:gridCol w:w="2674"/>
        <w:gridCol w:w="1797"/>
      </w:tblGrid>
      <w:tr>
        <w:trPr>
          <w:trHeight w:val="1680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    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5 лет. Рост  179 см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br/>
              <w:t>  Данные на                 Начало курса</w:t>
              <w:br/>
              <w:br/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25.11.08        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 xml:space="preserve">Данные  прошлой недели                          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3 06 0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Текущие          данные н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08 08 09</w:t>
            </w:r>
          </w:p>
        </w:tc>
      </w:tr>
      <w:tr>
        <w:trPr>
          <w:trHeight w:val="550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3  кг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5,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3,9</w:t>
            </w:r>
          </w:p>
        </w:tc>
      </w:tr>
      <w:tr>
        <w:trPr>
          <w:trHeight w:val="544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5 см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9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Груд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7 см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26,5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лев./правой рук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7 / 36,5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1/3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1/32</w:t>
            </w:r>
          </w:p>
        </w:tc>
      </w:tr>
      <w:tr>
        <w:trPr>
          <w:trHeight w:val="562" w:hRule="atLeast"/>
        </w:trPr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Обхват лев./правой ног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7,5 / 71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7/6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57/59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19"/>
          <w:szCs w:val="19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 xml:space="preserve">Комментарий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Александр похудел на 30 кг - со 123кг до 93 кг. Александр уже избавился от ожирения (изначально у Александра была вторая степень ожирения) и сейчас подходит к границе своего нормального веса. Пожелаем Александру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8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0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исьмо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Алексей, здравствуйте!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Высылаю отчет за четвертую учебную неделю первого месяца курса "Похудение".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24.07.2009</w:t>
      </w:r>
      <w:r>
        <w:rPr>
          <w:rFonts w:cs="Arial" w:ascii="Arial" w:hAnsi="Arial"/>
          <w:color w:val="000080"/>
          <w:sz w:val="26"/>
          <w:szCs w:val="26"/>
        </w:rPr>
        <w:t>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08.08.2009</w:t>
      </w:r>
      <w:r>
        <w:rPr>
          <w:rFonts w:cs="Arial" w:ascii="Arial" w:hAnsi="Arial"/>
          <w:color w:val="000080"/>
          <w:sz w:val="26"/>
          <w:szCs w:val="26"/>
        </w:rPr>
        <w:t>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5.08 2009</w:t>
        <w:br/>
        <w:t>Вес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3,2 кг</w:t>
      </w:r>
      <w:r>
        <w:rPr>
          <w:rFonts w:cs="Arial" w:ascii="Arial" w:hAnsi="Arial"/>
          <w:color w:val="000080"/>
          <w:sz w:val="26"/>
          <w:szCs w:val="26"/>
        </w:rPr>
        <w:t>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4,1 кг</w:t>
      </w:r>
      <w:r>
        <w:rPr>
          <w:rFonts w:cs="Arial" w:ascii="Arial" w:hAnsi="Arial"/>
          <w:color w:val="000080"/>
          <w:sz w:val="26"/>
          <w:szCs w:val="26"/>
        </w:rPr>
        <w:t>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1,7 кг</w:t>
        <w:br/>
        <w:t>Обхват талии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4 см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8 см</w:t>
      </w:r>
      <w:r>
        <w:rPr>
          <w:rFonts w:cs="Arial" w:ascii="Arial" w:hAnsi="Arial"/>
          <w:color w:val="000080"/>
          <w:sz w:val="26"/>
          <w:szCs w:val="26"/>
        </w:rPr>
        <w:t>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7 см</w:t>
        <w:br/>
        <w:t>Обхват груди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4 см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1 см</w:t>
      </w:r>
      <w:r>
        <w:rPr>
          <w:rFonts w:cs="Arial" w:ascii="Arial" w:hAnsi="Arial"/>
          <w:color w:val="000080"/>
          <w:sz w:val="26"/>
          <w:szCs w:val="26"/>
        </w:rPr>
        <w:t>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9 см</w:t>
        <w:br/>
        <w:t>Обхват бедер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8 см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2 см</w:t>
      </w:r>
      <w:r>
        <w:rPr>
          <w:rFonts w:cs="Arial" w:ascii="Arial" w:hAnsi="Arial"/>
          <w:color w:val="000080"/>
          <w:sz w:val="26"/>
          <w:szCs w:val="26"/>
        </w:rPr>
        <w:t>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0 см</w:t>
        <w:br/>
        <w:t>Обхват правой/левой руки</w:t>
      </w:r>
      <w:r>
        <w:rPr>
          <w:rFonts w:cs="Arial" w:ascii="Arial" w:hAnsi="Arial"/>
          <w:color w:val="000080"/>
          <w:sz w:val="26"/>
          <w:szCs w:val="26"/>
        </w:rPr>
        <w:t>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44/44 см</w:t>
      </w:r>
      <w:r>
        <w:rPr>
          <w:rFonts w:cs="Arial" w:ascii="Arial" w:hAnsi="Arial"/>
          <w:color w:val="000080"/>
          <w:sz w:val="26"/>
          <w:szCs w:val="26"/>
        </w:rPr>
        <w:t>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42/42 см</w:t>
      </w:r>
      <w:r>
        <w:rPr>
          <w:rFonts w:cs="Arial" w:ascii="Arial" w:hAnsi="Arial"/>
          <w:color w:val="000080"/>
          <w:sz w:val="26"/>
          <w:szCs w:val="26"/>
        </w:rPr>
        <w:t>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41/41 см</w:t>
        <w:br/>
        <w:t>Обхват правой/левой ноги</w:t>
      </w:r>
      <w:r>
        <w:rPr>
          <w:rFonts w:cs="Arial" w:ascii="Arial" w:hAnsi="Arial"/>
          <w:color w:val="000080"/>
          <w:sz w:val="26"/>
          <w:szCs w:val="26"/>
        </w:rPr>
        <w:t>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65/65 см</w:t>
      </w:r>
      <w:r>
        <w:rPr>
          <w:rFonts w:cs="Arial" w:ascii="Arial" w:hAnsi="Arial"/>
          <w:color w:val="000080"/>
          <w:sz w:val="26"/>
          <w:szCs w:val="26"/>
        </w:rPr>
        <w:t>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64/64 см</w:t>
      </w:r>
      <w:r>
        <w:rPr>
          <w:rFonts w:cs="Arial" w:ascii="Arial" w:hAnsi="Arial"/>
          <w:color w:val="000080"/>
          <w:sz w:val="26"/>
          <w:szCs w:val="26"/>
        </w:rPr>
        <w:t>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62/62 см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Алексей, я позволил себе не выполнять второе задание этой недели, так как</w:t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из вышесказанного понятно, что мне оно пока не требуется. Хотя я его обязательно буду применять, если в этом будет нужда.</w:t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Алексей, если Вы считаете, что я справился с заданием первого месяца, то прошу Вас выслать задание на второй месяц курса "Похудение"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Всего Вам доброго! </w:t>
        <w:br/>
        <w:t>С уважением, Анатолий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омментарий:</w:t>
      </w:r>
      <w:r>
        <w:rPr>
          <w:rFonts w:cs="Arial" w:ascii="Arial" w:hAnsi="Arial"/>
          <w:sz w:val="26"/>
          <w:szCs w:val="26"/>
          <w:lang w:val="ru-RU"/>
        </w:rPr>
        <w:t xml:space="preserve"> Процесс похудения у Анатолий идет очень хорошим темпом, за месяц ушло 12 кг. Пожелаем Анатолию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1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исьмо: </w:t>
      </w:r>
      <w:r>
        <w:rPr>
          <w:rFonts w:cs="Arial" w:ascii="Arial" w:hAnsi="Arial"/>
          <w:color w:val="000080"/>
          <w:sz w:val="26"/>
          <w:szCs w:val="26"/>
          <w:lang w:val="ru-RU"/>
        </w:rPr>
        <w:t>Добрый день, Алексей Валентинович.</w:t>
        <w:br/>
        <w:t>Отправляю Вам отчёт за 2 астрономических месяца занятий.</w:t>
        <w:br/>
        <w:t>___________________23.06.2009__________12.08.2009__________22.08.2009</w:t>
        <w:br/>
        <w:t>вес, кг_______________128,0__________________н/д_________________117,1</w:t>
        <w:br/>
        <w:t>обхват талии, см_______112___________________107_________________104</w:t>
        <w:br/>
        <w:t>обхват груди, см_______122___________________114_________________113</w:t>
        <w:br/>
        <w:t>обхват бёдер, см_______144___________________137_________________137</w:t>
        <w:br/>
        <w:t>обхват правой руки, см__34____________________37__________________37</w:t>
        <w:br/>
        <w:t>обхват левой руки, см___35____________________37__________________36</w:t>
        <w:br/>
        <w:t>обхват правой ноги, см__75____________________77__________________77</w:t>
        <w:br/>
        <w:t>обхват левой ноги, см___76____________________77__________________77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Вчера надела джинсы, которые носила 2 месяца назад - они велики. Приятно осозновать, что процесс идёт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С уважением, Александра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Комментарий: </w:t>
      </w:r>
      <w:r>
        <w:rPr>
          <w:rFonts w:cs="Arial" w:ascii="Arial" w:hAnsi="Arial"/>
          <w:sz w:val="26"/>
          <w:szCs w:val="26"/>
          <w:lang w:val="ru-RU"/>
        </w:rPr>
        <w:t>Вес Александру уменьшился уже на 11 кг, талия на 8 см. Все идет нормально, пожелаем Александр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20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0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b/>
          <w:bCs/>
          <w:lang w:val="ru-RU"/>
        </w:rPr>
        <w:t>.09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исьмо: </w:t>
      </w:r>
      <w:r>
        <w:rPr>
          <w:rFonts w:cs="Arial" w:ascii="Arial" w:hAnsi="Arial"/>
          <w:color w:val="000080"/>
          <w:sz w:val="26"/>
          <w:szCs w:val="26"/>
          <w:lang w:val="ru-RU"/>
        </w:rPr>
        <w:t>Здравствуйте, Алексей!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Вес немного сдвинулся в конце прошлой недели, сейчас примерно 78,5. Объемы, если судить по сантиметру, те же, но если судить по одежде, то в некоторых местах немного поубавилось. :-)</w:t>
      </w:r>
      <w:r>
        <w:rPr>
          <w:rFonts w:cs="Arial" w:ascii="Arial" w:hAnsi="Arial"/>
          <w:color w:val="000080"/>
          <w:sz w:val="26"/>
          <w:szCs w:val="26"/>
        </w:rPr>
        <w:t> 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------------------------(07.04.2009)------(09.08.2009)----(23.08.2009)</w:t>
        <w:br/>
        <w:t>Вес------------------------ 95-----------------79.2-------------78.5</w:t>
        <w:br/>
        <w:t>Обхват талии ------------104----------------85----------------85</w:t>
        <w:br/>
        <w:t>Обхват груди ------------118----------------102---------------102</w:t>
        <w:br/>
        <w:t>Обхват бедер------------ 120----------------106---------------106</w:t>
        <w:br/>
        <w:t>Обхват правой------------36/37-------------32/31------------ 31/31</w:t>
        <w:br/>
        <w:t>левой руки</w:t>
        <w:br/>
        <w:t>Обхват правой/-----------69/68--------------58/58-------------58/58</w:t>
        <w:br/>
        <w:t xml:space="preserve">левой ноги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И еще раз хочу вам сказать огромное спасибо за курс.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Это не просто курс похудения. Я бы назвала его курсом, ломающим стереотипы. В моем случае его побочным эффектом стало желание развиваться, получать новые знания. Раньше это желание возникало очень редко, и в большинстве случаев для его осуществления не хватало мотивации.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А теперь и желания, и мотивации достаточно. :-) Значит, все обязательно получится! Спасибо вам!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С уважением, Надежда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Комментарий: </w:t>
      </w:r>
      <w:r>
        <w:rPr>
          <w:rFonts w:cs="Arial" w:ascii="Arial" w:hAnsi="Arial"/>
          <w:sz w:val="26"/>
          <w:szCs w:val="26"/>
          <w:lang w:val="ru-RU"/>
        </w:rPr>
        <w:t>Надежда сбросила уже почти 17 кг лишнего веса и существенно улучшила свое психологическое состояние. Процесс идет хорошо, спокойно и ровно. Пожелаем Надежде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1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Доброго времени суток, Алексей! Отчитываюсь по курсу, к интервалке добавила еще 30 секунд... Думаю приступить к заданиям третьей недели. Вот отчет: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Данные на начало курса Данные прошлой недели Текущие данные</w:t>
        <w:br/>
      </w:r>
      <w:r>
        <w:rPr>
          <w:color w:val="000080"/>
          <w:sz w:val="26"/>
          <w:szCs w:val="26"/>
        </w:rPr>
        <w:t>  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27.04.2009 </w:t>
      </w:r>
      <w:r>
        <w:rPr>
          <w:color w:val="000080"/>
          <w:sz w:val="26"/>
          <w:szCs w:val="26"/>
        </w:rPr>
        <w:t>               </w:t>
      </w:r>
      <w:r>
        <w:rPr>
          <w:color w:val="000080"/>
          <w:sz w:val="26"/>
          <w:szCs w:val="26"/>
          <w:lang w:val="ru-RU"/>
        </w:rPr>
        <w:t xml:space="preserve"> 15.08.2009 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09.09.2009</w:t>
        <w:br/>
        <w:t>Вес ......................................85............................74,1.......................... 72,3</w:t>
        <w:br/>
        <w:t>Обхват талии......................94.............................83.................................82</w:t>
        <w:br/>
        <w:t>Обхват груди ....................105.............................98.................................97</w:t>
        <w:br/>
        <w:t>Обхват бедер ....................105.............................97.................................97</w:t>
        <w:br/>
        <w:t>Обхват правой/левой руки..32/32......................26,5/27......................26,5/27</w:t>
        <w:br/>
        <w:t>Обхват правой/левой ноги ..63/62......................56,5/57........................55/55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Ларис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За 4,5 месяца Лариса сбросила более 12 кг лишнего веса. Это хороший темп похудения. Пожелаем Ларис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Здравствуйте, Алексей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Очередные измер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Извините, что долго не писал, уезжал в длительную командировку, а настройки почты и переписку забыл перенести с домашнего компьютера на ноутбук. </w:t>
      </w:r>
      <w:r>
        <w:rPr>
          <w:rFonts w:cs="Arial" w:ascii="Arial" w:hAnsi="Arial"/>
          <w:color w:val="000080"/>
          <w:sz w:val="26"/>
          <w:szCs w:val="26"/>
        </w:rPr>
        <w:t>Готов получить очередное задание.</w:t>
      </w:r>
    </w:p>
    <w:tbl>
      <w:tblPr>
        <w:tblW w:w="81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80"/>
                <w:sz w:val="26"/>
                <w:szCs w:val="26"/>
                <w:lang w:val="ru-RU"/>
              </w:rPr>
              <w:t>Николай (возраст - полный 33 год, рост - 187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прошлой неде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4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77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77,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8/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</w:t>
            </w:r>
            <w:r>
              <w:rPr>
                <w:color w:val="000080"/>
                <w:sz w:val="26"/>
                <w:szCs w:val="26"/>
                <w:lang w:val="en-US"/>
              </w:rPr>
              <w:t>3</w:t>
            </w:r>
            <w:r>
              <w:rPr>
                <w:color w:val="000080"/>
                <w:sz w:val="26"/>
                <w:szCs w:val="26"/>
              </w:rPr>
              <w:t>/3</w:t>
            </w:r>
            <w:r>
              <w:rPr>
                <w:color w:val="000080"/>
                <w:sz w:val="26"/>
                <w:szCs w:val="26"/>
                <w:lang w:val="en-US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</w:t>
            </w:r>
            <w:r>
              <w:rPr>
                <w:color w:val="000080"/>
                <w:sz w:val="26"/>
                <w:szCs w:val="26"/>
                <w:lang w:val="en-US"/>
              </w:rPr>
              <w:t>3</w:t>
            </w:r>
            <w:r>
              <w:rPr>
                <w:color w:val="000080"/>
                <w:sz w:val="26"/>
                <w:szCs w:val="26"/>
              </w:rPr>
              <w:t>/3</w:t>
            </w:r>
            <w:r>
              <w:rPr>
                <w:color w:val="00008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2/62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</w:t>
            </w:r>
            <w:r>
              <w:rPr>
                <w:color w:val="000080"/>
                <w:sz w:val="26"/>
                <w:szCs w:val="26"/>
                <w:lang w:val="en-US"/>
              </w:rPr>
              <w:t>5</w:t>
            </w:r>
            <w:r>
              <w:rPr>
                <w:color w:val="000080"/>
                <w:sz w:val="26"/>
                <w:szCs w:val="26"/>
              </w:rPr>
              <w:t>/5</w:t>
            </w:r>
            <w:r>
              <w:rPr>
                <w:color w:val="000080"/>
                <w:sz w:val="26"/>
                <w:szCs w:val="26"/>
                <w:lang w:val="en-US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</w:t>
            </w:r>
            <w:r>
              <w:rPr>
                <w:color w:val="000080"/>
                <w:sz w:val="26"/>
                <w:szCs w:val="26"/>
                <w:lang w:val="en-US"/>
              </w:rPr>
              <w:t>5,5</w:t>
            </w:r>
            <w:r>
              <w:rPr>
                <w:color w:val="000080"/>
                <w:sz w:val="26"/>
                <w:szCs w:val="26"/>
              </w:rPr>
              <w:t>/5</w:t>
            </w:r>
            <w:r>
              <w:rPr>
                <w:color w:val="000080"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color w:val="000080"/>
          <w:sz w:val="26"/>
          <w:szCs w:val="26"/>
        </w:rPr>
        <w:t> 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Николай сбросил 16,5 кг веса и уже добился того результата, который планировал. Сейчас Николай выполняет задания 4-ого учебного месяца и поддерживает комфортный вес. Пожелаем Николаю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Здравствуйте, Алексей!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Хочу переходить к заданиям 2 месяца. Отчитываюсь за 4 неделю 1 месяц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Мои данные при прохождении курса: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озраст - 52 года, рост - 165 см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23.04.09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18.07.09</w:t>
      </w:r>
      <w:r>
        <w:rPr>
          <w:color w:val="000080"/>
          <w:sz w:val="26"/>
          <w:szCs w:val="26"/>
        </w:rPr>
        <w:t>             </w:t>
      </w:r>
      <w:r>
        <w:rPr>
          <w:color w:val="000080"/>
          <w:sz w:val="26"/>
          <w:szCs w:val="26"/>
          <w:lang w:val="ru-RU"/>
        </w:rPr>
        <w:t xml:space="preserve"> 05.09.09</w:t>
        <w:br/>
        <w:t>Вес</w:t>
      </w:r>
      <w:r>
        <w:rPr>
          <w:color w:val="000080"/>
          <w:sz w:val="26"/>
          <w:szCs w:val="26"/>
        </w:rPr>
        <w:t>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12 кг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92,7</w:t>
      </w:r>
      <w:r>
        <w:rPr>
          <w:color w:val="000080"/>
          <w:sz w:val="26"/>
          <w:szCs w:val="26"/>
        </w:rPr>
        <w:t>                 </w:t>
      </w:r>
      <w:r>
        <w:rPr>
          <w:color w:val="000080"/>
          <w:sz w:val="26"/>
          <w:szCs w:val="26"/>
          <w:lang w:val="ru-RU"/>
        </w:rPr>
        <w:t xml:space="preserve"> 82,4</w:t>
        <w:br/>
        <w:t>Обхват талии</w:t>
      </w:r>
      <w:r>
        <w:rPr>
          <w:color w:val="000080"/>
          <w:sz w:val="26"/>
          <w:szCs w:val="26"/>
        </w:rPr>
        <w:t>        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118 см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01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95</w:t>
        <w:br/>
        <w:t>Обхват груди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21 см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12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05</w:t>
        <w:br/>
        <w:t>Обхват бедер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32 см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23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14</w:t>
        <w:br/>
        <w:t>Обхват пр./лев. руки 42/42 см</w:t>
      </w:r>
      <w:r>
        <w:rPr>
          <w:color w:val="000080"/>
          <w:sz w:val="26"/>
          <w:szCs w:val="26"/>
        </w:rPr>
        <w:t>            </w:t>
      </w:r>
      <w:r>
        <w:rPr>
          <w:color w:val="000080"/>
          <w:sz w:val="26"/>
          <w:szCs w:val="26"/>
          <w:lang w:val="ru-RU"/>
        </w:rPr>
        <w:t xml:space="preserve"> 38/37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35/35</w:t>
        <w:br/>
        <w:t>Обхват пр./лев. ноги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73/71 см</w:t>
      </w:r>
      <w:r>
        <w:rPr>
          <w:color w:val="000080"/>
          <w:sz w:val="26"/>
          <w:szCs w:val="26"/>
        </w:rPr>
        <w:t>            </w:t>
      </w:r>
      <w:r>
        <w:rPr>
          <w:color w:val="000080"/>
          <w:sz w:val="26"/>
          <w:szCs w:val="26"/>
          <w:lang w:val="ru-RU"/>
        </w:rPr>
        <w:t xml:space="preserve"> 67/66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63/63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...Была в отпуске в гостях и в круизе... И в отличии от 11-месячного сидячего образа жизни с удовольствием увеличила двигательную активность - плавала, ходила пешком, а в круизе на теплоходе день начинала с организованной зарядки, старалась не пропустить ни одно подвижное мероприятие и вечернюю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дискотеку! Ощущение похудевшего легкого тела - это такой кайф!!!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Наталья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Наталья избавилась от 29,6 кг, что конечно, изменило и внешний вид, и самочувствие Натальи. Теперь Наталья привыкает ощущать себя в новом стройном теле, плавает и ходит на дискотеки!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Пожелаем Наталь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доброе время суток, Алексей Валентинович!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Стресса от прохождения курса нет, единственное - постоянно приходится под-ушивать одежду/пуговки, чтоб сидела хорошо:-) что приятно:-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br/>
        <w:t>результаты обмеров:</w:t>
        <w:br/>
        <w:t>дата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вес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Г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Т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Б</w:t>
        <w:br/>
        <w:t>03.08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9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2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4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26,0</w:t>
        <w:br/>
        <w:t>08.09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2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0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9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22,5</w:t>
        <w:br/>
        <w:t>15.09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9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0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8,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21,5</w:t>
        <w:br/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  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-1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-2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-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-4,5</w:t>
        <w:br/>
        <w:t>С уважением, Светлан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Светлана преодолела первый важный рубеж в минус 10 кг. На это у Светланы ушло менее 1,5 месяца. Это очень хороший темп похудения. Пожелаем Светлан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Здравствуйте Алексей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de-DE"/>
        </w:rPr>
        <w:t xml:space="preserve">Начало занятий: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06.08.2009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2-я неделя 1-го месяца ( 2-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kk-KZ" w:eastAsia="de-DE"/>
        </w:rPr>
        <w:t xml:space="preserve">я календарная неделя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6"/>
          <w:szCs w:val="26"/>
          <w:lang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de-DE"/>
        </w:rPr>
        <w:t>Возраст - 40 лет,  рост - 177 см.</w:t>
      </w:r>
    </w:p>
    <w:tbl>
      <w:tblPr>
        <w:tblW w:w="63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Данные на начало кур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06.08.20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Текущие дан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br/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en-US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4.09.200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6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0.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2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121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39/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en-US" w:eastAsia="de-DE"/>
              </w:rPr>
              <w:t>39/3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de-DE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en-US" w:eastAsia="de-DE"/>
              </w:rPr>
              <w:t>72/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val="en-US" w:eastAsia="de-DE"/>
              </w:rPr>
              <w:t>69/6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С уважением Еркен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: У Еркена очень хорошо уходят объемы - за 5 недель на талии ушло 9 см. Вес за этот же период уменьшился на 6 кг. Пожелаем Еркену успехов!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</w:rPr>
        <w:t>16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>Здравствуйте, Алексей!</w:t>
        <w:br/>
        <w:t>Прежде всего - результаты измерений:</w:t>
        <w:br/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Вес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Т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Г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ОБ </w:t>
        <w:br/>
        <w:t>01.10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9 </w:t>
        <w:br/>
        <w:t>11.10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4,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4,5 104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8 </w:t>
        <w:br/>
        <w:t>26.10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3,3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1,5 104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6,5 </w:t>
        <w:br/>
        <w:t>13.11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1,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1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4 </w:t>
        <w:br/>
        <w:t>21.11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0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1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3 </w:t>
        <w:br/>
        <w:t>29.11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9,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0,5 104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2 </w:t>
        <w:br/>
        <w:t>20.12.200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7,3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1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1 </w:t>
        <w:br/>
        <w:t>13.01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6,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3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11 </w:t>
        <w:br/>
        <w:t>08.02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3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6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1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8 </w:t>
        <w:br/>
        <w:t>10.03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1,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9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6,5 </w:t>
        <w:br/>
        <w:t>07.04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9,7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4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8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5 </w:t>
        <w:br/>
        <w:t>09.05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8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3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8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4,5 </w:t>
        <w:br/>
        <w:t>26.06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5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2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2,5 </w:t>
        <w:br/>
        <w:t>25.07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1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2,5 </w:t>
        <w:br/>
        <w:t>18.08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4,2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0,5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1,5 </w:t>
        <w:br/>
        <w:t>13.09.2009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73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80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2060"/>
          <w:sz w:val="26"/>
          <w:szCs w:val="26"/>
          <w:lang w:val="ru-RU" w:eastAsia="de-DE"/>
        </w:rPr>
        <w:t xml:space="preserve"> 100,5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val="ru-RU" w:eastAsia="de-DE"/>
        </w:rPr>
        <w:t>До свидания, Наталь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Наталья уже 11 месяцев занимается по материалам курса. За это время вес Натальи существенно уменьшился - с начальных 96 кг до 73 кг. Позади уже минус 23 кг лишнего веса и 18 лишних сантиметров объемов на талии. Процесс идет хорошо и стабильно. Пожелаем Наталье удачи!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7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27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b/>
          <w:bCs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>Здравствуйте Алексей.</w:t>
      </w:r>
    </w:p>
    <w:p>
      <w:pPr>
        <w:pStyle w:val="Style18"/>
        <w:jc w:val="both"/>
        <w:rPr>
          <w:rFonts w:ascii="Arial" w:hAnsi="Arial" w:cs="Arial"/>
          <w:color w:val="000080"/>
          <w:sz w:val="26"/>
          <w:szCs w:val="26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Высылаю вам отчет за третью календарную неделю курса:</w:t>
      </w:r>
    </w:p>
    <w:tbl>
      <w:tblPr>
        <w:tblW w:w="65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26"/>
        <w:gridCol w:w="1701"/>
      </w:tblGrid>
      <w:tr>
        <w:trPr>
          <w:trHeight w:val="46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</w:t>
            </w:r>
            <w:r>
              <w:rPr>
                <w:color w:val="000080"/>
                <w:sz w:val="26"/>
                <w:szCs w:val="26"/>
                <w:lang w:val="en-US"/>
              </w:rPr>
              <w:t>02.09.2009</w:t>
            </w:r>
            <w:r>
              <w:rPr>
                <w:color w:val="00008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текущей недели (23.09.09)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8.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5.8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75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98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6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6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5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32.5/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1/31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3/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1/61</w:t>
            </w:r>
          </w:p>
        </w:tc>
      </w:tr>
    </w:tbl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19.09.09 г. перешла на вторую неделю первого месяца курс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Татьян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>Татьяна за три недели прохождения курса добилась очень хороших результатов - вес уменьшился на 3 кг и объемы в талии ушли на 3 см. Пожелаем Татьян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8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27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исьмо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Здравствуйте.</w:t>
        <w:br/>
        <w:t>Отправляю Вам отчёт за 3 календарных месяца</w:t>
        <w:br/>
        <w:t>___________________________</w:t>
      </w:r>
      <w:r>
        <w:rPr>
          <w:rFonts w:cs="Arial" w:ascii="Arial" w:hAnsi="Arial"/>
          <w:color w:val="000080"/>
          <w:sz w:val="26"/>
          <w:szCs w:val="26"/>
        </w:rPr>
        <w:t>start</w:t>
      </w:r>
      <w:r>
        <w:rPr>
          <w:rFonts w:cs="Arial" w:ascii="Arial" w:hAnsi="Arial"/>
          <w:color w:val="000080"/>
          <w:sz w:val="26"/>
          <w:szCs w:val="26"/>
          <w:lang w:val="ru-RU"/>
        </w:rPr>
        <w:t>____________2 мес_____________3 мес</w:t>
        <w:br/>
        <w:t>________________________23.06.2009_______22.08.2009_________22.09.2009</w:t>
        <w:br/>
        <w:t>вес, кг_____________________128,0____________117,1_____________111,1</w:t>
        <w:br/>
        <w:t>обхват талии, см_____________112______________104_______________98</w:t>
        <w:br/>
        <w:t>обхват груди, см_____________122______________113_______________106</w:t>
        <w:br/>
        <w:t>обхват бёдер, см_____________144______________137_______________131</w:t>
        <w:br/>
        <w:t>обхват правой руки, см_______34_______________37________________35</w:t>
        <w:br/>
        <w:t>обхват левой руки, см________35_______________36________________35</w:t>
        <w:br/>
        <w:t>обхват правой ноги, см_______75_______________77________________72</w:t>
        <w:br/>
        <w:t>обхват левой ноги, см________76_______________77________________71</w:t>
        <w:br/>
        <w:br/>
        <w:t>Удивилась сегодня показателям по обхвату груди - если бёдра и талия ощутимы (брюки спадывают и т.п.), то тут, вроде бы, и изменений почти никаких - бельё то же. Видимо, уходит жир со спины, чему я рад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С уважением, Александра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Процесс похудения у Александры идет очень хорошим темпом - за последний месяц Александра сбросила 6 кг лишнего веса. Пожелаем Александр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29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27</w:t>
      </w:r>
      <w:r>
        <w:rPr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исьмо: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Здравствуйте, Алексей Валентинович!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Прошло больше месяца с моего последнего отчета, который я вам отправила, и у меня снова есть заметный результат. Скинула еще 1,3 кг веса, в талии ушло 2см,обхват груди уменьшился на 2см,т.е. теперь моя одежда стала еще на 1 размер меньше, и по 1см "ушло" с ног.</w:t>
      </w:r>
    </w:p>
    <w:p>
      <w:pPr>
        <w:pStyle w:val="Style18"/>
        <w:jc w:val="both"/>
        <w:rPr>
          <w:rFonts w:ascii="Arial" w:hAnsi="Arial" w:cs="Arial"/>
          <w:color w:val="000080"/>
          <w:sz w:val="26"/>
          <w:szCs w:val="26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Меня многие сейчас не узнают или путают с младшей сестренкой, которая намного моложе. Стала очень подвижной, выносливой, честно говоря, трудно даже описать, насколько я лучше себя чувствую по сравнению с тем, чем я была прошлой осенью...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173"/>
        <w:gridCol w:w="1180"/>
      </w:tblGrid>
      <w:tr>
        <w:trPr>
          <w:trHeight w:val="464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13.11.08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Текущие данные 18.09.09г.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0к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8,1кг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4с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80см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4с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3 см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10с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9см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5см;35с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2см;32см</w:t>
            </w:r>
          </w:p>
        </w:tc>
      </w:tr>
      <w:tr>
        <w:trPr>
          <w:trHeight w:val="464" w:hRule="atLeast"/>
        </w:trPr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3см;66с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57см;58см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  <w:sz w:val="26"/>
          <w:szCs w:val="26"/>
        </w:rPr>
        <w:t>С уважением, Айгуль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омментарий:</w:t>
      </w:r>
      <w:r>
        <w:rPr>
          <w:rFonts w:cs="Arial" w:ascii="Arial" w:hAnsi="Arial"/>
          <w:sz w:val="26"/>
          <w:szCs w:val="26"/>
          <w:lang w:val="ru-RU"/>
        </w:rPr>
        <w:t xml:space="preserve"> Айгуль уже переступила через очередной десяток, спускаясь по "весовой лесенке" вниз. Сначала был переход из категории 80-ов в категорию 70-ов. Полтора месяца назад Айгуль перешла в категорию 60-ов и продолжает стабильно уменьшать свой вес и объемы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0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b/>
          <w:bCs/>
          <w:lang w:val="ru-RU"/>
        </w:rPr>
        <w:t>.09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Алексей, здравствуйте!</w:t>
        <w:br/>
        <w:t xml:space="preserve">Высылаю отчет за третью учебную неделю второго месяца курса "Похудение". </w:t>
        <w:br/>
      </w:r>
      <w:r>
        <w:rPr>
          <w:color w:val="000080"/>
          <w:sz w:val="26"/>
          <w:szCs w:val="26"/>
        </w:rPr>
        <w:t>                   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24.07.2009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12.09.2009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26.09.2009</w:t>
        <w:br/>
        <w:t>Вес</w:t>
      </w:r>
      <w:r>
        <w:rPr>
          <w:color w:val="000080"/>
          <w:sz w:val="26"/>
          <w:szCs w:val="26"/>
        </w:rPr>
        <w:t>                 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3,2 кг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06,8 кг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02,8 кг</w:t>
        <w:br/>
        <w:t>Обхват талии</w:t>
      </w:r>
      <w:r>
        <w:rPr>
          <w:color w:val="000080"/>
          <w:sz w:val="26"/>
          <w:szCs w:val="26"/>
        </w:rPr>
        <w:t> 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111 см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107 см</w:t>
        <w:br/>
        <w:t>Обхват груди</w:t>
      </w:r>
      <w:r>
        <w:rPr>
          <w:color w:val="000080"/>
          <w:sz w:val="26"/>
          <w:szCs w:val="26"/>
        </w:rPr>
        <w:t>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       </w:t>
      </w:r>
      <w:r>
        <w:rPr>
          <w:color w:val="000080"/>
          <w:sz w:val="26"/>
          <w:szCs w:val="26"/>
          <w:lang w:val="ru-RU"/>
        </w:rPr>
        <w:t xml:space="preserve"> 115 см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114 см</w:t>
        <w:br/>
        <w:t>Обхват бедер</w:t>
      </w:r>
      <w:r>
        <w:rPr>
          <w:color w:val="000080"/>
          <w:sz w:val="26"/>
          <w:szCs w:val="26"/>
        </w:rPr>
        <w:t>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8 см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17 см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114 см</w:t>
        <w:br/>
        <w:t>Обхват правой/левой руки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44/44 см</w:t>
      </w:r>
      <w:r>
        <w:rPr>
          <w:color w:val="000080"/>
          <w:sz w:val="26"/>
          <w:szCs w:val="26"/>
        </w:rPr>
        <w:t>               </w:t>
      </w:r>
      <w:r>
        <w:rPr>
          <w:color w:val="000080"/>
          <w:sz w:val="26"/>
          <w:szCs w:val="26"/>
          <w:lang w:val="ru-RU"/>
        </w:rPr>
        <w:t xml:space="preserve"> 39/39 см</w:t>
      </w:r>
      <w:r>
        <w:rPr>
          <w:color w:val="000080"/>
          <w:sz w:val="26"/>
          <w:szCs w:val="26"/>
        </w:rPr>
        <w:t>            </w:t>
      </w:r>
      <w:r>
        <w:rPr>
          <w:color w:val="000080"/>
          <w:sz w:val="26"/>
          <w:szCs w:val="26"/>
          <w:lang w:val="ru-RU"/>
        </w:rPr>
        <w:t xml:space="preserve"> 37/37 см</w:t>
        <w:br/>
        <w:t>Обхват правой/левой ноги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65/65 см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60/60 см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58/58 см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Перехожу на четвертую учебную неделю второго месяца курса "Похудение". </w:t>
        <w:br/>
        <w:t>С уважением, Анатолий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 xml:space="preserve">Анатолий худеет очень хорошим темпом - за 2 календарных месяца Анатолий сбросил уже более 20 кг лишнего веса. 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 xml:space="preserve">Это, если представить, </w:t>
      </w:r>
      <w:r>
        <w:rPr>
          <w:b/>
          <w:bCs/>
          <w:sz w:val="26"/>
          <w:szCs w:val="26"/>
          <w:lang w:val="ru-RU"/>
        </w:rPr>
        <w:t>два 10-литровых ведра жира</w:t>
      </w:r>
      <w:r>
        <w:rPr>
          <w:sz w:val="26"/>
          <w:szCs w:val="26"/>
          <w:lang w:val="ru-RU"/>
        </w:rPr>
        <w:t>. Получается, что Анатолий, условно говоря, в месяц "выливает" из себя ведро жира. Это, конечно, прекрасный результат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1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b/>
          <w:bCs/>
          <w:lang w:val="ru-RU"/>
        </w:rPr>
        <w:t>.09</w:t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исьмо: </w:t>
      </w:r>
      <w:r>
        <w:rPr>
          <w:lang w:val="ru-RU"/>
        </w:rPr>
        <w:t>Здравствуйте, Алексей!</w:t>
        <w:br/>
        <w:t>Похудение продолжается! Ушел еще один килограмм. Хожу на пилатес раз в неделю.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------------------------(07.04.2009)------(06.09.2009)-----(27.09.2009)</w:t>
        <w:br/>
        <w:t>Вес-------------------------- 95-----------------78.0---------------77.1</w:t>
        <w:br/>
        <w:t>Обхват талии ------------104----------------84------------------83</w:t>
        <w:br/>
        <w:t>Обхват груди ------------118----------------100---------------100</w:t>
        <w:br/>
        <w:t>Обхват бедер------------ 120----------------105---------------105</w:t>
        <w:br/>
        <w:t>Обхват правой------------36/37-------------31/31------------ 31/31</w:t>
        <w:br/>
        <w:t>левой руки</w:t>
        <w:br/>
        <w:t>Обхват правой/-----------69/68--------------57/57-------------57/56</w:t>
        <w:br/>
        <w:t>левой ног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ысылаю вам фотографии - старые и новые для сравнения.</w:t>
        <w:br/>
        <w:t>Буду потихоньку переходить к третьей недели второго месяца.</w:t>
        <w:br/>
        <w:t>С наилучшими пожеланиями,</w:t>
        <w:br/>
        <w:t>Надежда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За прошедшие полгода Надежда добилась очень хороших результатов и существенно изменила свою внешность - талия уменьшилась на 19 см, вес на 18 кг. Процесс идет стабильно и равномерно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2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b/>
          <w:bCs/>
          <w:lang w:val="ru-RU"/>
        </w:rPr>
        <w:t>.09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>Доброе время суток, Алексей Валентинович!</w:t>
        <w:br/>
        <w:t>результаты замеров</w:t>
        <w:br/>
        <w:t>дата</w:t>
      </w:r>
      <w:r>
        <w:rPr>
          <w:color w:val="000080"/>
          <w:sz w:val="26"/>
          <w:szCs w:val="26"/>
        </w:rPr>
        <w:t>                     </w:t>
      </w:r>
      <w:r>
        <w:rPr>
          <w:color w:val="000080"/>
          <w:sz w:val="26"/>
          <w:szCs w:val="26"/>
          <w:lang w:val="ru-RU"/>
        </w:rPr>
        <w:t xml:space="preserve"> вес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ОГ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ОТ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ОБ</w:t>
        <w:br/>
        <w:t>03.08.2009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99,0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12,0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104,0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126,0</w:t>
        <w:br/>
        <w:t>15.09.2009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89,0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10,0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98,0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21,5</w:t>
        <w:br/>
        <w:t>22.09.2009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89,0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09,5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98,0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21,0</w:t>
        <w:br/>
        <w:t>29.09.2009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86,8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09,5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96,5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120,5</w:t>
        <w:br/>
      </w:r>
      <w:r>
        <w:rPr>
          <w:color w:val="000080"/>
          <w:sz w:val="26"/>
          <w:szCs w:val="26"/>
        </w:rPr>
        <w:t>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-12,2</w:t>
      </w:r>
      <w:r>
        <w:rPr>
          <w:color w:val="000080"/>
          <w:sz w:val="26"/>
          <w:szCs w:val="26"/>
        </w:rPr>
        <w:t>       </w:t>
      </w:r>
      <w:r>
        <w:rPr>
          <w:color w:val="000080"/>
          <w:sz w:val="26"/>
          <w:szCs w:val="26"/>
          <w:lang w:val="ru-RU"/>
        </w:rPr>
        <w:t xml:space="preserve"> -2,5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-7,5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-5,5</w:t>
        <w:br/>
        <w:t>С уважением, Светлана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Светлана за менее чем два месяца избавилась от 12 кг лишнего веса, а что самое главное, научилась правильно питаться. </w:t>
      </w:r>
      <w:r>
        <w:rPr>
          <w:sz w:val="26"/>
          <w:szCs w:val="26"/>
        </w:rPr>
        <w:t xml:space="preserve">Теперь похудение становится лишь вопросом времени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Наталья, 1969 г. р., рост 170 см</w:t>
        <w:br/>
        <w:t>Здравствуйте, Алексей!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Прежде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всего - результаты измерений: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Вес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Т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Г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Б </w:t>
        <w:br/>
        <w:t>01.10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9 </w:t>
        <w:br/>
        <w:t>11.10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4,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8 </w:t>
        <w:br/>
        <w:t>26.10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3,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1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6,5 </w:t>
        <w:br/>
        <w:t>13.11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1,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1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4 </w:t>
        <w:br/>
        <w:t>21.11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0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1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3 </w:t>
        <w:br/>
        <w:t>29.11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9,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0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2 </w:t>
        <w:br/>
        <w:t>20.12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7,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1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1 </w:t>
        <w:br/>
        <w:t>13.01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6,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1 </w:t>
        <w:br/>
        <w:t>08.02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3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1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8 </w:t>
        <w:br/>
        <w:t>10.03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1,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9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6,5</w:t>
        <w:br/>
        <w:t>07.04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9,7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4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8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5 </w:t>
        <w:br/>
        <w:t>09.05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8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4,5 </w:t>
        <w:br/>
        <w:t>26.06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5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2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2,5 </w:t>
        <w:br/>
        <w:t>25.07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1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2,5 </w:t>
        <w:br/>
        <w:t>18.08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4,2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0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1,5 </w:t>
        <w:br/>
        <w:t>13.09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4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0,5 </w:t>
        <w:br/>
        <w:t>11.10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2,5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0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de-DE"/>
        </w:rPr>
        <w:t>1 октября исполнился год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с момента моего "сомневательного" попадания на Ваш курс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о традиции хотелось бы подвести некоторые итог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Как ни странно, не буду ставить на первое место динамику веса и объемов. Это настолько неочевидно, но паранойя слежения за этой динамикой, кажется, оставила меня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оследнее время я много думаю об изменениях в моей жизни и главным считаю 3 революции, которые Вы, сами не подозревая об этом, совершили за этот год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de-DE"/>
        </w:rPr>
        <w:t>Первое (реальное, но невероятное)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- Вы каким-то образом добились, чтобы я начала завтракать. Уже писала, но повторюсь - ненавижу утро, чувствую себя плохо, сколько себя помню - всегда были БОЛЬШИЕ проблемы с утренней едой. У меня не просто не было аппетита, я испытывала отвращение к еде, едовым запахам, внешнему виду, мучительную ежедневную тошноту. Только в 11-12 часов я начинала смотреть на пищу без отрицательных эмоций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ри этом, естественно, все знала о пользе завтрака и в плане здоровья, и в плане похудания. Успех нашего с Вами совместного изменения этого устойчивого стереотипа кроется, на мой взгляд, именно в моих сомнениях в начале курса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Я помню, что начинала заниматься АБСОЛЮТНО не веря, что будет результат. Скорее, чтобы доказать Вам, что это невозможно со мной и что мои сомнения были оправданы. Поэтому для себя в тот момент я решила - буду тупо, без рассуждений, без рефлексии делать то, что надо - никаких сомнений, никаких вариантов, никаких уловок. Если не получится при таком абсолютном доверии и исполнении всех заданий, значит я в своих сомнениях права (типа - пари выиграла). Если получится - я не права, но мне от моей неправоты будет только лучше. В результате - революция "завтраков" и хороший урок о вреде рефлекси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de-DE"/>
        </w:rPr>
        <w:t>Второе (такое же реальное и такое же невероятное)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- революция "тренажерного зала"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Невозможно поверить, но мы всей семьей уже полтора месяца ходим в спорт клуб. Конечно, мы занимались физкультурой и до этого (ребенок ходил в секции, ездили в бассейн, я занималась дома различными комплексами упражнений, летом гоняли везде на велосипедах и т. д.). Но собрать вещи, выйти на улицу, приехать специально в тренажерный зал на другом конце города, чтобы "тягать железо" и делать это регулярно 3 раза в неделю - это немыслимо, я сама до сих пор не верю, что мы это сделал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А главное - получаем удовольствие от этого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Для меня вообще проблемы выйти на улицу для любых целей, особенно осенью (у нас вся семья наслаждается чем-то типа "осеннего аутизма" каждый год), особенно для занятий, я обожаю свой дом и не люблю покидать его (кроме путешествий) и трудность "сбора спортивной сумки" иногда преследует меня и сейчас, но все равно - я же делаю это, и моя семья тоже. Как бонус этой революции - второй урок: "Никогда не говори - Никогда!"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6"/>
          <w:szCs w:val="26"/>
          <w:lang w:val="ru-RU" w:eastAsia="de-DE"/>
        </w:rPr>
        <w:t>Третье (пока малореальное и неочевидное) - революция "успеха".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До начала курса я не считала себя неудачницей и для этого были все основани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Я выстроила свою жизнь так, как хотела, получила образование и работала в профессии, о которой мечтала с детства, создала семью и отношения, которые меня устраивают, родила ребенка при очень больших препятствиях этому, воспитывала его так, как считала правильным, создала вокруг себя и материальный и нематериальный мир, о котором мечтала в юности. Были ошибки, что-то не получалось, но в итоге был несомненный плюс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Но существовали несколько областей, которые мне не удавалось "победить", какие бы усилия я к этому ни прикладывала. То есть попыток делалось много, очень много, но неудачных. В результате я для своего спокойствия решила, что есть такие вещи в жизни, которые я не могу изменить и надо с этим смириться и не мучить себя понапрасну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Лишний вес как раз относился к одной из таких "непокоренных" проблем. Я интуитивно знала, что существует где-то в мире система, которая подойдет для меня, но вероятность с ней встретиться была настолько мала, учитывая прошлые неудачи, что не учитывалась в планах на будущее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До сих пор я воспринимаю то, что случилось со мной как чудо. Когда я начинала, я думала: "Если за 3 года мне удастся хотя бы остановить прирост веса и создать тенденцию к уменьшению - это будет прекрасно"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В итоге - за год вошла почти в нормальный свой вес (ИМТ=25,1) и изменения в организме произошли качественные, то есть изменилась вся моя жизнь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Теперь начали бродить в голове такие мысли: "Если уж ты смогла победить "непобедимое", может быть попробовать штурмовать другие невозможности"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Я начала верить, что и в других проблемных для меня пунктиках я смогу все изменить. Пока это только слепая вера и неизвестно во что это выльется в результате, но эти "мысленные" изменения уже (иногда бессознательно, иногда по стечению обстоятельств) начинают пытаться претворяться в жизнь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...нереализованным "пунктиком" моей жизни является желание заниматься научной работой, которое постоянно вступает в конфликт с другими приоритетами и неизбежно проигрывает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С момента окончания института я периодически хочу и предпринимаю определенные шаги, но все останавливается. Сначала надо было делать карьеру на своем рабочем месте (организовывала свою службу диагностики практически с нуля - закупка оборудования, обучение мое и персонала, организация исследований), потом в приоритет вышел ребенок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Когда ребенок подрос и мне в очередной раз предложили подумать о кандидатской, неожиданно выпала счастливая возможность освоить новую методику, которая позволила в будущем зарабатывать мне нормальные деньги - деньги победил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После этого мне не понравился руководитель, который предложил мне с ним работать - непредсказуемый человек, не люблю, когда эмоции допускают в работу, решила не тратить 2 года своей жизни на общение с ним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Года 2 назад был почти идеальный случай - мне предложили на хороших условиях заниматься научной работой в Бакулевском институте сердечно-сосудистой хирургии в клинико-диагностическом отделении под руководством очень доброжелательного доктора наук (для кардиологов России - это пожалуй самая высокая вершина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Я опять отказалась, хотя муж очень поддерживал и обещал помочь со всей статистической и вообще компьютерной частью. Отказалась по смехотворной причине - ненавижу Москву, не хочу туда регулярно ездить несколько раз в месяц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Сейчас вновь в голове родилась тема, которая меня просто мучает (кстати, касается она как раз "спортивных сердец"), начала потихоньку набирать материал и продумывать - что и как надо делать? Не знаю - во что это выльется в результате, возможно, ни во что, но мне захотелось попробовать.</w:t>
        <w:br/>
        <w:t>Вот такие итоги. И конечно - Спасибо, Большое Спасибо Вам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До свидания, Наталь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Наталья - успешный высококвалифицированный врач-кардиолог, которому доверяют свои сердца не только обычные люди, но и члены олимпийской сборной России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За год прохождения курса Наталья добилась прекрасных результатов. И дело даже не в том, что Наталья сбросила 23,5кг лишнего веса. А в том, что полностью изменилась жизнь самой Натальи и ее семьи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А возникшее и окрепшее желание Натальи заняться наукой - это самый лучший критерий улучшения и личной активности, и появившейся внутренней энергии и внутренней веры в себя. Лично для меня - это самый лучший результат из всех возможных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Ведь что такое настоящая наука? Это когда человек долгие годы работал, занимался тем делом, которое ему нравится, придумывал различные усовершенствования в этом деле, изучал новые нюансы. И в какой-то момент человек понимает, что он не вправе держать весь свой богатый накопленный опыт в себе. И у него есть и силы, и энергия для того, чтобы передать свои знани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И тогда человек пишет диссертацию, которую защищает и результаты котор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ВНЕДРЯ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. И тогда уже другие люди могут использовать его опыт, его мысли и результаты многочасовых бессонных размышлений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Меня иногда спрашивают: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"Вот у меня есть возможность защитить диссертацию. А какие плюсы мне это даст?"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На мой взгляд так ставить вопрос нельзя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Я подхожу к научной работе, как к хобби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Допустим, есть у человека хобби, которым интересно заниматься, по ходу дела придумывая что-то новое по этой теме, изучая самые современные разработки, читая статьи и монографии.</w:t>
        <w:br/>
        <w:br/>
        <w:t xml:space="preserve">Вот диссертация и появляется из этого хобби. И здесь вопрос не в том, какие у нее плюсы и минусы, а в том, что это естественное продолжение Ваше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увлечения.</w:t>
        <w:br/>
        <w:br/>
        <w:t xml:space="preserve">Ну это, примерно, как с выбором супруга. Современный человек ведь не выбирает мужа или жену по принципу - "какие плюсы может мне дать эта жена/муж?"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Современный человек выбирает того человека, который нравится. И уже с ним живет, заводит семью, детей, развивает отношения...</w:t>
        <w:br/>
        <w:br/>
        <w:t>Так же и с диссертацией. Хобби вырастает в серьезное увлечение, которое переходит в научное исследование и диссертацию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Поэтому я очень рад, что Наталья после десятилетий работы кардиологом задумалась о диссертац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Пожелаем Наталье успехов!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4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исьмо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Высылаю вам отчет за шестую календарную неделю курса:</w:t>
      </w:r>
    </w:p>
    <w:tbl>
      <w:tblPr>
        <w:tblW w:w="82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126"/>
        <w:gridCol w:w="1701"/>
        <w:gridCol w:w="1701"/>
      </w:tblGrid>
      <w:tr>
        <w:trPr>
          <w:trHeight w:val="46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lang w:val="ru-RU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(</w:t>
            </w:r>
            <w:r>
              <w:rPr>
                <w:color w:val="000080"/>
                <w:sz w:val="26"/>
                <w:szCs w:val="26"/>
                <w:lang w:val="en-US"/>
              </w:rPr>
              <w:t>02.09.2009</w:t>
            </w:r>
            <w:r>
              <w:rPr>
                <w:color w:val="00008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прошлой недели (07.10.0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Данные текущей недели (15.10.09)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8.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4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73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98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94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106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103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32.5/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1/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31/31</w:t>
            </w:r>
          </w:p>
        </w:tc>
      </w:tr>
      <w:tr>
        <w:trPr>
          <w:trHeight w:val="46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>63/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1/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color w:val="000080"/>
                <w:sz w:val="26"/>
                <w:szCs w:val="26"/>
              </w:rPr>
              <w:t>60/60</w:t>
            </w:r>
          </w:p>
        </w:tc>
      </w:tr>
    </w:tbl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Третья неделя первого месяца проходит отлично..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Я, наконец, избавилась от патологически-отрицательной привязанности к еде и к некоторым продуктам в частности. Мне всегда было трудно, и практически невозможно, отказаться от хлебобулочных изделий особенно от свежей выпечки. 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Запах меня сводил с ума, и я покупала и ела и ела пока не чувствовала тошноту от количества съеденного. Теперь эти продукты мне безразличны, а запах свежей выпечки даже немного раздражает, но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в смысле, что я чувствую не запах вкусного хлеба, а запах горелого масла и запах сгоревшей муки. 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Шоколад также теперь не является фактически единственным продуктом, с помощью которого я могла улучшить настроение. Теперь я не улучшаю настроение едой. Еда это еда, она утоляет только голод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О положительных образах 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говорит можно бесконечно. Я начала вновь ходить расправив плечи и чувствую себя невесомой и счастливой. Глядясь в зеркало, теперь вижу стройную девушку, а не толстую бочку. 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И кстати видимо раньше, подсознательно, я видела себя полнее, потому что я очень хорошо себя помню при весе в 64 кг, это было в мае этого года. Так вот отложившийся в моем мозгу образ полнее. Для проверки я сфотографировалась. Действительно я себя раньше видела полнее, чем на самом деле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Огромное вам спасибо за то, что вы систематизировали такие нужные знания до вели до нас в такой доступной форме и прививаете нам положительные психологические навыки...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Татьян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>Татьяна научилась безболезненно ограничивать вредные продукты в своем рационе. А это очень важное и полезное умение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Одно дело - стараться не есть сдобу и сладкое (хотеть, но терпеть). И совсем другое дело - не хотеть их есть.</w:t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ечно, именно к этому и надо стремится - к изменению отношения к продуктам, к отказу от зависимости от продуктов. И у Татьяна это отлично получилось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5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Доброго времени суток, Алексей! Отчитываюсь по курсу, к интервалке пока больше не добавила, так и продолжаю 30-45-60-30... Собираюсь перейти к заданиям четвёртой недели. Вот отчет: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27.04.2009............... 09.09.2009.................... 16.10.2009</w:t>
        <w:br/>
        <w:t>Вес ....................................85............................72,3.......................... 70,9</w:t>
        <w:br/>
        <w:t>Обхват талии.....................94.............................82.............................79</w:t>
        <w:br/>
        <w:t>Обхват груди .................105.............................97..............................95</w:t>
        <w:br/>
        <w:t>Обхват бедер .................105.............................97..............................95,5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Лариса.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Лариса за полгода сбросила 14 кг лишнего веса и 15 см на талии. Сейчас Лариса осваивает задания второго учебного месяца, и процесс идет очень хорошо.</w:t>
      </w:r>
    </w:p>
    <w:p>
      <w:pPr>
        <w:pStyle w:val="Style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елаем Ларисе удачи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6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 xml:space="preserve">Здравствуйте, Алексей! 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Уже прошло больше месяца, результаты очень заметные :)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br/>
        <w:t>--------16.09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24.09</w:t>
      </w:r>
      <w:r>
        <w:rPr>
          <w:color w:val="000080"/>
          <w:sz w:val="26"/>
          <w:szCs w:val="26"/>
        </w:rPr>
        <w:t>  </w:t>
      </w:r>
      <w:r>
        <w:rPr>
          <w:color w:val="000080"/>
          <w:sz w:val="26"/>
          <w:szCs w:val="26"/>
          <w:lang w:val="ru-RU"/>
        </w:rPr>
        <w:t xml:space="preserve"> 2.10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11.10</w:t>
      </w:r>
      <w:r>
        <w:rPr>
          <w:color w:val="000080"/>
          <w:sz w:val="26"/>
          <w:szCs w:val="26"/>
        </w:rPr>
        <w:t>  </w:t>
      </w:r>
      <w:r>
        <w:rPr>
          <w:color w:val="000080"/>
          <w:sz w:val="26"/>
          <w:szCs w:val="26"/>
          <w:lang w:val="ru-RU"/>
        </w:rPr>
        <w:t xml:space="preserve"> 18.10</w:t>
        <w:br/>
        <w:t>Вес------60----58,1----57,4----56,5----55,5</w:t>
        <w:br/>
        <w:t>Талия----74-----72-----70-----68-----68</w:t>
        <w:br/>
        <w:t>Грудь----97-----93-----90-----88-----88</w:t>
        <w:br/>
        <w:t>Бедра----97-----97-----96-----95-----95</w:t>
        <w:br/>
        <w:t>Нога-----60-----60-----58-----57-----56</w:t>
        <w:br/>
        <w:t>Рука----29,5-----29----28,5----27,5----27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Все идет хорошо. Большое Вам спасибо! </w:t>
        <w:br/>
        <w:t>Даша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>Даша занимается по заданиям курса всего один месяц. Несмотря на свой изначально не очень большой вес (60 кг), Даша за месяц добилась очень хороших успехов - похудела на 4,5 кг и сбросила на талии 6 с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/>
        <w:ind w:firstLine="277"/>
        <w:jc w:val="center"/>
        <w:rPr/>
      </w:pPr>
      <w:bookmarkStart w:id="0" w:name="тема3"/>
      <w:bookmarkEnd w:id="0"/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7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5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исьмо: 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Здравствуйте, Алексей! Как-то гладко и спокойно процесс пошёл.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Пока об изменении параметров: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Дата</w:t>
      </w:r>
      <w:r>
        <w:rPr>
          <w:rFonts w:cs="Arial" w:ascii="Arial" w:hAnsi="Arial"/>
          <w:color w:val="000080"/>
          <w:sz w:val="26"/>
          <w:szCs w:val="26"/>
        </w:rPr>
        <w:t>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.10.2009</w:t>
      </w:r>
      <w:r>
        <w:rPr>
          <w:rFonts w:cs="Arial" w:ascii="Arial" w:hAnsi="Arial"/>
          <w:color w:val="000080"/>
          <w:sz w:val="26"/>
          <w:szCs w:val="26"/>
        </w:rPr>
        <w:t>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...............1.11.2009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Вес</w:t>
      </w:r>
      <w:r>
        <w:rPr>
          <w:rFonts w:cs="Arial" w:ascii="Arial" w:hAnsi="Arial"/>
          <w:color w:val="000080"/>
          <w:sz w:val="26"/>
          <w:szCs w:val="26"/>
        </w:rPr>
        <w:t>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99 кг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94,5 кг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Обх.талии</w:t>
      </w:r>
      <w:r>
        <w:rPr>
          <w:rFonts w:cs="Arial" w:ascii="Arial" w:hAnsi="Arial"/>
          <w:color w:val="000080"/>
          <w:sz w:val="26"/>
          <w:szCs w:val="26"/>
        </w:rPr>
        <w:t>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06 см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00-102 см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Обх.бёдер</w:t>
      </w:r>
      <w:r>
        <w:rPr>
          <w:rFonts w:cs="Arial" w:ascii="Arial" w:hAnsi="Arial"/>
          <w:color w:val="000080"/>
          <w:sz w:val="26"/>
          <w:szCs w:val="26"/>
        </w:rPr>
        <w:t>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3 см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1 см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Обх. ноги</w:t>
      </w:r>
      <w:r>
        <w:rPr>
          <w:rFonts w:cs="Arial" w:ascii="Arial" w:hAnsi="Arial"/>
          <w:color w:val="000080"/>
          <w:sz w:val="26"/>
          <w:szCs w:val="26"/>
        </w:rPr>
        <w:t>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59 см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57 см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Обх. руки</w:t>
      </w:r>
      <w:r>
        <w:rPr>
          <w:rFonts w:cs="Arial" w:ascii="Arial" w:hAnsi="Arial"/>
          <w:color w:val="000080"/>
          <w:sz w:val="26"/>
          <w:szCs w:val="26"/>
        </w:rPr>
        <w:t>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32 см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31,5-32 см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Обх. бюста</w:t>
      </w:r>
      <w:r>
        <w:rPr>
          <w:rFonts w:cs="Arial" w:ascii="Arial" w:hAnsi="Arial"/>
          <w:color w:val="000080"/>
          <w:sz w:val="26"/>
          <w:szCs w:val="26"/>
        </w:rPr>
        <w:t>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6 см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2 см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Не тороплюсь.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Очень я "запала" на задание 3-ей недели: работу с подсознанием. О, тут такой простор для воображения! И что надо работать довольно долго - это мной ранее проверенный факт. Очень рада, что подключилась к группе худеющих .</w:t>
        <w:br/>
        <w:t>Большое Вам спасибо, Алексей! Как видите, вопросов пока нет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Успехов Вам! </w:t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Маргарита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Комментарий: </w:t>
      </w:r>
      <w:r>
        <w:rPr>
          <w:rFonts w:cs="Arial" w:ascii="Arial" w:hAnsi="Arial"/>
          <w:sz w:val="26"/>
          <w:szCs w:val="26"/>
          <w:lang w:val="ru-RU"/>
        </w:rPr>
        <w:t>Маргарита за месяц добилась прекрасных результатов: в талии минус 4-6 см, и минус 5,5кг. Т.е. все идет так, и должно идти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8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5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исьмо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Здравствуйте, Алексей!</w:t>
        <w:br/>
        <w:t>Высылаю вам результаты моей второй недели.</w:t>
      </w:r>
    </w:p>
    <w:p>
      <w:pPr>
        <w:pStyle w:val="Style18"/>
        <w:ind w:firstLine="284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Елена Павловна, 65 лет</w:t>
      </w:r>
    </w:p>
    <w:tbl>
      <w:tblPr>
        <w:tblW w:w="81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  <w:gridCol w:w="1800"/>
      </w:tblGrid>
      <w:tr>
        <w:trPr>
          <w:trHeight w:val="464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14/10/09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Данные прошлой недели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(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24/10/09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n-US"/>
              </w:rPr>
              <w:t>04/11/09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Вес, к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69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,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Обхват талии, с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98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Обхват груди, с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0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Обхват бедер, с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ru-RU"/>
              </w:rPr>
              <w:t>Обхват правой/левой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ru-RU"/>
              </w:rPr>
              <w:t xml:space="preserve"> руки, с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33/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32/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/3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ru-RU"/>
              </w:rPr>
              <w:t>Обхват правой/левой ноги, с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62/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63/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color w:val="000080"/>
                <w:sz w:val="26"/>
                <w:szCs w:val="26"/>
              </w:rPr>
              <w:t>/6</w:t>
            </w:r>
            <w:r>
              <w:rPr>
                <w:rFonts w:cs="Arial" w:ascii="Arial" w:hAnsi="Arial"/>
                <w:color w:val="000080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>Учитывая, что процесс похудения вроде идет, то ничего кардинально пока менять не надо?</w:t>
        <w:br/>
        <w:t>Можно ли приступить к заданиям третьей недели? С уважением, Елена Павловна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Комментарий: </w:t>
      </w:r>
      <w:r>
        <w:rPr>
          <w:rFonts w:cs="Arial" w:ascii="Arial" w:hAnsi="Arial"/>
          <w:sz w:val="26"/>
          <w:szCs w:val="26"/>
          <w:lang w:val="ru-RU"/>
        </w:rPr>
        <w:t>Часто в письмах звучит такой вопрос - "</w:t>
      </w:r>
      <w:r>
        <w:rPr>
          <w:rFonts w:cs="Arial" w:ascii="Arial" w:hAnsi="Arial"/>
          <w:b/>
          <w:bCs/>
          <w:sz w:val="26"/>
          <w:szCs w:val="26"/>
          <w:lang w:val="ru-RU"/>
        </w:rPr>
        <w:t>мне 50/60/70 лет, разве можно похудеть в таком возрасте?</w:t>
      </w:r>
      <w:r>
        <w:rPr>
          <w:rFonts w:cs="Arial" w:ascii="Arial" w:hAnsi="Arial"/>
          <w:sz w:val="26"/>
          <w:szCs w:val="26"/>
          <w:lang w:val="ru-RU"/>
        </w:rPr>
        <w:t>"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а, конечно, можно! Возраст не является препятствием для того, чтобы начать приводить себя и свое тело в порядок. Пример Елены Павловны в очередной раз это доказывает. За полмесяца Елена Павловна избавилась от 3 кг веса, 5 см на талии и 9 см в груди.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Можно увидеть, что процесс похудения у Елены Павловны идет по классической схеме - сверху вниз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39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5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исьмо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color w:val="000080"/>
          <w:sz w:val="26"/>
          <w:szCs w:val="26"/>
          <w:lang w:val="ru-RU"/>
        </w:rPr>
        <w:t>Здравствуйте Алексей!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Высылаю отчет за вторую учебную неделю третьего месяца курса "Похудение".</w:t>
        <w:br/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24.07.2009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31.10.2009</w:t>
        <w:br/>
        <w:t>Вес</w:t>
      </w:r>
      <w:r>
        <w:rPr>
          <w:rFonts w:cs="Arial" w:ascii="Arial" w:hAnsi="Arial"/>
          <w:color w:val="000080"/>
          <w:sz w:val="26"/>
          <w:szCs w:val="26"/>
        </w:rPr>
        <w:t>                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3,2 кг </w:t>
      </w:r>
      <w:r>
        <w:rPr>
          <w:rFonts w:cs="Arial" w:ascii="Arial" w:hAnsi="Arial"/>
          <w:color w:val="000080"/>
          <w:sz w:val="26"/>
          <w:szCs w:val="26"/>
        </w:rPr>
        <w:t>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93,7 кг</w:t>
        <w:br/>
        <w:t>Обхват талии</w:t>
      </w:r>
      <w:r>
        <w:rPr>
          <w:rFonts w:cs="Arial" w:ascii="Arial" w:hAnsi="Arial"/>
          <w:color w:val="000080"/>
          <w:sz w:val="26"/>
          <w:szCs w:val="26"/>
        </w:rPr>
        <w:t>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4 см</w:t>
      </w:r>
      <w:r>
        <w:rPr>
          <w:rFonts w:cs="Arial" w:ascii="Arial" w:hAnsi="Arial"/>
          <w:color w:val="000080"/>
          <w:sz w:val="26"/>
          <w:szCs w:val="26"/>
        </w:rPr>
        <w:t>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99 см</w:t>
        <w:br/>
        <w:t>Обхват груди</w:t>
      </w:r>
      <w:r>
        <w:rPr>
          <w:rFonts w:cs="Arial" w:ascii="Arial" w:hAnsi="Arial"/>
          <w:color w:val="000080"/>
          <w:sz w:val="26"/>
          <w:szCs w:val="26"/>
        </w:rPr>
        <w:t>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4 см</w:t>
      </w:r>
      <w:r>
        <w:rPr>
          <w:rFonts w:cs="Arial" w:ascii="Arial" w:hAnsi="Arial"/>
          <w:color w:val="000080"/>
          <w:sz w:val="26"/>
          <w:szCs w:val="26"/>
        </w:rPr>
        <w:t>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11 см</w:t>
        <w:br/>
        <w:t>Обхват бедер</w:t>
      </w:r>
      <w:r>
        <w:rPr>
          <w:rFonts w:cs="Arial" w:ascii="Arial" w:hAnsi="Arial"/>
          <w:color w:val="000080"/>
          <w:sz w:val="26"/>
          <w:szCs w:val="26"/>
        </w:rPr>
        <w:t>       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28 см</w:t>
      </w:r>
      <w:r>
        <w:rPr>
          <w:rFonts w:cs="Arial" w:ascii="Arial" w:hAnsi="Arial"/>
          <w:color w:val="000080"/>
          <w:sz w:val="26"/>
          <w:szCs w:val="26"/>
        </w:rPr>
        <w:t>       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108 см</w:t>
        <w:br/>
        <w:t>Обхват правой/левой руки 44/44 см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35/35 см</w:t>
        <w:br/>
        <w:t>Обхват правой/левой ноги 65/65 см</w:t>
      </w:r>
      <w:r>
        <w:rPr>
          <w:rFonts w:cs="Arial" w:ascii="Arial" w:hAnsi="Arial"/>
          <w:color w:val="000080"/>
          <w:sz w:val="26"/>
          <w:szCs w:val="26"/>
        </w:rPr>
        <w:t>     </w:t>
      </w:r>
      <w:r>
        <w:rPr>
          <w:rFonts w:cs="Arial" w:ascii="Arial" w:hAnsi="Arial"/>
          <w:color w:val="000080"/>
          <w:sz w:val="26"/>
          <w:szCs w:val="26"/>
          <w:lang w:val="ru-RU"/>
        </w:rPr>
        <w:t xml:space="preserve"> 55/55 см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80"/>
          <w:sz w:val="26"/>
          <w:szCs w:val="26"/>
          <w:lang w:val="ru-RU"/>
        </w:rPr>
        <w:t xml:space="preserve">... </w:t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Перехожу на третью учебную неделю третьего месяца курса "Похудение".</w:t>
        <w:br/>
      </w:r>
      <w:r>
        <w:rPr>
          <w:rFonts w:cs="Arial" w:ascii="Arial" w:hAnsi="Arial"/>
          <w:color w:val="000080"/>
          <w:sz w:val="26"/>
          <w:szCs w:val="26"/>
        </w:rPr>
        <w:t> </w:t>
      </w:r>
      <w:r>
        <w:rPr>
          <w:rFonts w:cs="Arial" w:ascii="Arial" w:hAnsi="Arial"/>
          <w:color w:val="000080"/>
          <w:sz w:val="26"/>
          <w:szCs w:val="26"/>
          <w:lang w:val="ru-RU"/>
        </w:rPr>
        <w:t>Всего Вам доброго, Алексей!</w:t>
        <w:br/>
        <w:t>С уважением, Анатолий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Комментарий:</w:t>
      </w:r>
      <w:r>
        <w:rPr>
          <w:rFonts w:cs="Arial" w:ascii="Arial" w:hAnsi="Arial"/>
          <w:sz w:val="26"/>
          <w:szCs w:val="26"/>
          <w:lang w:val="ru-RU"/>
        </w:rPr>
        <w:t xml:space="preserve"> Анатолий за три месяца сбросил 30 кг лишнего веса. Что и говорить, это потрясающий результат!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 мужчин считается так: если талия мужчины больше 100 см - это повышенная зона риска по всевозможным заболеваниям (начиная от сердечных и заканчивая легочными и щитовидной железы)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натолий, первоначально имея талию в 124 см, за три месяца вышел из этой зоны риска, чем без сомнений существенно оздоровил свое тело. На мой взгляд, такие результаты, как у Анатолия, заслуживают аплодисмен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40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Алексей, добрый вечер,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Отчитываюсь по 3-й неделе 1-го месяца.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Результат недели: - 1 кг. Таблица изменений:</w:t>
        <w:br/>
        <w:t>.........................Вес...........ОТ..........ОГ..........ОБ......О п/л руки......О п/л ноги</w:t>
        <w:br/>
        <w:t>19.10.09 г...........91............100........110.........120...........42/41..............73/73</w:t>
        <w:br/>
        <w:t>27.10.09 г........86(-5)..........88.........108.........116...........40/40..............70/70</w:t>
        <w:br/>
        <w:t>03.11.09 г........85(-1)..........84.........104.........112...........39/39..............69/69</w:t>
        <w:br/>
        <w:t>10.11.09 г........84(-1)..........83.........104.........112...........38/34..............68/68</w:t>
        <w:br/>
        <w:t>----------------------------------------------------------------------------------------------</w:t>
        <w:br/>
        <w:t>Ушло</w:t>
        <w:br/>
        <w:t>навсегда.............7..............17...........6.............8.............4/4..................5/5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На этой неделе следом за туловищем пошли на убыль объемы рук/ног! :)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Конечно, отношение к самой себе очень изменилось в лучшую сторону. И даже когда 6 дней вес как-бы стоял, никакого беспокойствия у меня не было - я знала, что он все равно пойдет вниз.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Говорила себе, что я никуда не тороплюсь. :)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Приступаю к 4-й неделе.</w:t>
        <w:br/>
        <w:t>Еще раз спасибо! С уважением, Валентина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Валентина как раз демонстрирует тот подход, к которому я и призывал в сегодняшнем выпуске: даже если в течение какого-то времени нет падения веса, не нужно переживать и паниковать. Нужно просто продолжать делать то, что делали. И результат все равно будет.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Результаты Валентины прекрасные - менее чем за месяц ушло 7 кг лишнего веса и 17 см на талии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41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, Алексей!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Прежде всего - результаты измерений: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Вес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Т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Г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ОБ 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01.10.20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6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0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119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07.11.2009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71,8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80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3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 xml:space="preserve"> 99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Главное достижение этого месяца - ИМТ вошел в физиологическую норму (=24,8).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До свидания, Наталья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Наталья за год избавилась от 24,2 кг лишнего веса. Это ровно 1/3 сегодняшнего веса Натальи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Суметь уменьшить самого себя на 1/3 - это очень достойное достижение по любым меркам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>42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9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val="ru-RU" w:eastAsia="de-DE"/>
        </w:rPr>
        <w:t>Здравствуйте Алексей!</w:t>
        <w:br/>
        <w:t>Высылаю отчет за первый месяц.</w:t>
        <w:br/>
        <w:t>В дальнейшем буду стараться высылать еженедельно. На начало курса объемы не замеряла, сегодня первый раз.</w:t>
        <w:br/>
        <w:t>Очень помогает форум.</w:t>
        <w:br/>
      </w: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de-DE"/>
        </w:rPr>
        <w:t>Спасибо! :)</w:t>
        <w:br/>
        <w:t>С уважением, Екатерина</w:t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2694"/>
        <w:gridCol w:w="2536"/>
        <w:gridCol w:w="567"/>
      </w:tblGrid>
      <w:tr>
        <w:trPr>
          <w:trHeight w:val="44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02.10.0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19.10.09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09.11.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Ве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ъем тал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ъем груд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Объем беде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Левая ру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Правая ру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Левая но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de-DE"/>
              </w:rPr>
              <w:t>Правая но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eastAsia="de-DE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 xml:space="preserve"> Екатерина за 5 недель похудела на 10 кг. Это отличный темп похудения.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de-DE"/>
        </w:rPr>
        <w:t>Пожелаем Екатерине дальнейших успехов!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3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2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Здравствуйте, Алексей!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 xml:space="preserve">После длившего около трех месяцев плато (с июля по сентябрь) в конце сентября процесс снова запустился. К этому времени очень даже неплохо </w:t>
        <w:br/>
        <w:t>подтянулось лицо, верх рук и остатки от живота. В общем, особо писАть нечего, т..к. теперь, благодаря Вам, не представляет никакого труда контролировать свой вес.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Это совсем не сложно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плотную уже подбираюсь к намеченным 58 кг. Вот новые данные и новые фото (от 01 ноября 2009 г). На форуме в теме "Фото на сайт" они тоже есть. Теперь я себе нравлюсь!!!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И если раньше сфотграфироваться или обойти магазины в поисках новой одежки было просто мучение ни с чем не сравнимое, то теперь эти процессы перешли в разряд удовольствий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>. Спасибо Вам огромное!!!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rFonts w:cs="Courier New" w:ascii="Courier New" w:hAnsi="Courier New"/>
          <w:color w:val="000080"/>
          <w:sz w:val="18"/>
          <w:szCs w:val="18"/>
          <w:lang w:val="ru-RU"/>
        </w:rPr>
        <w:t>---------------------------------------------------------------------------------</w:t>
        <w:br/>
        <w:t>Возраст 40 лет</w:t>
      </w:r>
      <w:r>
        <w:rPr>
          <w:rFonts w:cs="Courier New" w:ascii="Courier New" w:hAnsi="Courier New"/>
          <w:color w:val="000080"/>
          <w:sz w:val="18"/>
          <w:szCs w:val="18"/>
        </w:rPr>
        <w:t>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Данные на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Данные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Текущие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Ушло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Рост 168 см</w:t>
      </w:r>
      <w:r>
        <w:rPr>
          <w:rFonts w:cs="Courier New" w:ascii="Courier New" w:hAnsi="Courier New"/>
          <w:color w:val="000080"/>
          <w:sz w:val="18"/>
          <w:szCs w:val="18"/>
        </w:rPr>
        <w:t> 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начало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прошлого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данные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навсегда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</w:r>
      <w:r>
        <w:rPr>
          <w:rFonts w:cs="Courier New" w:ascii="Courier New" w:hAnsi="Courier New"/>
          <w:color w:val="000080"/>
          <w:sz w:val="18"/>
          <w:szCs w:val="18"/>
        </w:rPr>
        <w:t>            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курса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отчета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!</w:t>
        <w:br/>
      </w:r>
      <w:r>
        <w:rPr>
          <w:rFonts w:cs="Courier New" w:ascii="Courier New" w:hAnsi="Courier New"/>
          <w:color w:val="000080"/>
          <w:sz w:val="18"/>
          <w:szCs w:val="18"/>
        </w:rPr>
        <w:t>            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10.09.08 г. ! 06.09.09 г.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15.11.09 г. ! :-)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  <w:br/>
        <w:t>Вес</w:t>
      </w:r>
      <w:r>
        <w:rPr>
          <w:rFonts w:cs="Courier New" w:ascii="Courier New" w:hAnsi="Courier New"/>
          <w:color w:val="000080"/>
          <w:sz w:val="18"/>
          <w:szCs w:val="18"/>
        </w:rPr>
        <w:t>         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96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64,7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60,5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35,5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  <w:br/>
        <w:t>Обхват талии</w:t>
      </w:r>
      <w:r>
        <w:rPr>
          <w:rFonts w:cs="Courier New" w:ascii="Courier New" w:hAnsi="Courier New"/>
          <w:color w:val="000080"/>
          <w:sz w:val="18"/>
          <w:szCs w:val="18"/>
        </w:rPr>
        <w:t>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111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76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75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36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  <w:br/>
        <w:t>Обхват груди</w:t>
      </w:r>
      <w:r>
        <w:rPr>
          <w:rFonts w:cs="Courier New" w:ascii="Courier New" w:hAnsi="Courier New"/>
          <w:color w:val="000080"/>
          <w:sz w:val="18"/>
          <w:szCs w:val="18"/>
        </w:rPr>
        <w:t>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121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93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93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28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  <w:br/>
        <w:t>Обхват бедер</w:t>
      </w:r>
      <w:r>
        <w:rPr>
          <w:rFonts w:cs="Courier New" w:ascii="Courier New" w:hAnsi="Courier New"/>
          <w:color w:val="000080"/>
          <w:sz w:val="18"/>
          <w:szCs w:val="18"/>
        </w:rPr>
        <w:t>   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117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97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96</w:t>
      </w:r>
      <w:r>
        <w:rPr>
          <w:rFonts w:cs="Courier New" w:ascii="Courier New" w:hAnsi="Courier New"/>
          <w:color w:val="000080"/>
          <w:sz w:val="18"/>
          <w:szCs w:val="18"/>
        </w:rPr>
        <w:t>  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21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  <w:br/>
        <w:t>Обхват пр./лев. руки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39 / 39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28 / 28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27,5 / 27,5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11,5 / 11,5 !</w:t>
        <w:br/>
        <w:t>----------------------------------------------------------------------------------</w:t>
        <w:br/>
        <w:t>Обхват пр./лев. ноги</w:t>
      </w:r>
      <w:r>
        <w:rPr>
          <w:rFonts w:cs="Courier New" w:ascii="Courier New" w:hAnsi="Courier New"/>
          <w:color w:val="000080"/>
          <w:sz w:val="18"/>
          <w:szCs w:val="18"/>
        </w:rPr>
        <w:t>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65,5 / 66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51,5 / 51,5 !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50 / 50</w:t>
      </w:r>
      <w:r>
        <w:rPr>
          <w:rFonts w:cs="Courier New" w:ascii="Courier New" w:hAnsi="Courier New"/>
          <w:color w:val="000080"/>
          <w:sz w:val="18"/>
          <w:szCs w:val="18"/>
        </w:rPr>
        <w:t> 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 15,5 / 16</w:t>
      </w:r>
      <w:r>
        <w:rPr>
          <w:rFonts w:cs="Courier New" w:ascii="Courier New" w:hAnsi="Courier New"/>
          <w:color w:val="000080"/>
          <w:sz w:val="18"/>
          <w:szCs w:val="18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ru-RU"/>
        </w:rPr>
        <w:t xml:space="preserve"> !</w:t>
        <w:br/>
        <w:t>----------------------------------------------------------------------------------</w:t>
      </w:r>
      <w:r>
        <w:rPr>
          <w:color w:val="000080"/>
          <w:sz w:val="18"/>
          <w:szCs w:val="18"/>
          <w:lang w:val="ru-RU"/>
        </w:rPr>
        <w:br/>
      </w:r>
      <w:r>
        <w:rPr>
          <w:color w:val="000080"/>
          <w:sz w:val="26"/>
          <w:szCs w:val="26"/>
          <w:lang w:val="ru-RU"/>
        </w:rPr>
        <w:t xml:space="preserve">С уважением, 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>Татьяна</w:t>
      </w:r>
      <w:r>
        <w:rPr>
          <w:color w:val="000080"/>
          <w:sz w:val="26"/>
          <w:szCs w:val="26"/>
        </w:rPr>
        <w:t> 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мментарий: </w:t>
      </w:r>
      <w:r>
        <w:rPr>
          <w:sz w:val="26"/>
          <w:szCs w:val="26"/>
          <w:lang w:val="ru-RU"/>
        </w:rPr>
        <w:t xml:space="preserve">Татьяна сбросила 35,5 кг лишнего веса. 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Это такие результаты, в достижимость которых многим полным людям даже не верится. Поэтому, глядя на цифры на весах, таки люди просто погружаются в депрессию (заедая ее булочкой и шоколадкой), а для похудения ничего не делают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Результат Татьяны ясно показывает, что со своим телом можно сделать все, что хочется. У Татьяны на изменения своего тела ушел 1 год и 2 месяца. Все это время Татьяна не сидела, тоскливо глядя на стрелку весов, и не ждала "с моря погоды", а спокойно и методично выполняла задания курса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Результат не заставил себя ждать. Еще год назад вес Татьяны был 96 кг. Сейчас он 60,5кг. Результат говорит сам за себя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4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2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sz w:val="26"/>
          <w:szCs w:val="26"/>
          <w:lang w:val="ru-RU"/>
        </w:rPr>
        <w:t>З</w:t>
      </w:r>
      <w:r>
        <w:rPr>
          <w:color w:val="000080"/>
          <w:sz w:val="26"/>
          <w:szCs w:val="26"/>
          <w:lang w:val="ru-RU"/>
        </w:rPr>
        <w:t>дравствуйте Алексей!</w:t>
        <w:br/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>Высылаю отчет за третью учебную неделю третьего месяца курса "Похудение"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                                                  </w:t>
      </w:r>
      <w:r>
        <w:rPr>
          <w:color w:val="000080"/>
          <w:sz w:val="26"/>
          <w:szCs w:val="26"/>
          <w:lang w:val="ru-RU"/>
        </w:rPr>
        <w:t>24.07.2009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31.10.2009 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14.11.2009</w:t>
        <w:br/>
        <w:t>Вес</w:t>
      </w:r>
      <w:r>
        <w:rPr>
          <w:color w:val="000080"/>
          <w:sz w:val="26"/>
          <w:szCs w:val="26"/>
        </w:rPr>
        <w:t>                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3,2 кг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93,7 кг</w:t>
      </w:r>
      <w:r>
        <w:rPr>
          <w:color w:val="000080"/>
          <w:sz w:val="26"/>
          <w:szCs w:val="26"/>
        </w:rPr>
        <w:t>       </w:t>
      </w:r>
      <w:r>
        <w:rPr>
          <w:color w:val="000080"/>
          <w:sz w:val="26"/>
          <w:szCs w:val="26"/>
          <w:lang w:val="ru-RU"/>
        </w:rPr>
        <w:t xml:space="preserve"> 91,2 кг</w:t>
        <w:br/>
        <w:t>Обхват талии</w:t>
      </w:r>
      <w:r>
        <w:rPr>
          <w:color w:val="000080"/>
          <w:sz w:val="26"/>
          <w:szCs w:val="26"/>
        </w:rPr>
        <w:t>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  </w:t>
      </w:r>
      <w:r>
        <w:rPr>
          <w:color w:val="000080"/>
          <w:sz w:val="26"/>
          <w:szCs w:val="26"/>
          <w:lang w:val="ru-RU"/>
        </w:rPr>
        <w:t xml:space="preserve"> 99 см</w:t>
      </w:r>
      <w:r>
        <w:rPr>
          <w:color w:val="000080"/>
          <w:sz w:val="26"/>
          <w:szCs w:val="26"/>
        </w:rPr>
        <w:t>         </w:t>
      </w:r>
      <w:r>
        <w:rPr>
          <w:color w:val="000080"/>
          <w:sz w:val="26"/>
          <w:szCs w:val="26"/>
          <w:lang w:val="ru-RU"/>
        </w:rPr>
        <w:t xml:space="preserve"> 95 см</w:t>
        <w:br/>
        <w:t>Обхват груди</w:t>
      </w:r>
      <w:r>
        <w:rPr>
          <w:color w:val="000080"/>
          <w:sz w:val="26"/>
          <w:szCs w:val="26"/>
        </w:rPr>
        <w:t> 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111 см</w:t>
      </w:r>
      <w:r>
        <w:rPr>
          <w:color w:val="000080"/>
          <w:sz w:val="26"/>
          <w:szCs w:val="26"/>
        </w:rPr>
        <w:t>       </w:t>
      </w:r>
      <w:r>
        <w:rPr>
          <w:color w:val="000080"/>
          <w:sz w:val="26"/>
          <w:szCs w:val="26"/>
          <w:lang w:val="ru-RU"/>
        </w:rPr>
        <w:t xml:space="preserve"> 109 см</w:t>
        <w:br/>
        <w:t>Обхват бедер</w:t>
      </w:r>
      <w:r>
        <w:rPr>
          <w:color w:val="000080"/>
          <w:sz w:val="26"/>
          <w:szCs w:val="26"/>
        </w:rPr>
        <w:t>      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28 см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108 см</w:t>
      </w:r>
      <w:r>
        <w:rPr>
          <w:color w:val="000080"/>
          <w:sz w:val="26"/>
          <w:szCs w:val="26"/>
        </w:rPr>
        <w:t>       </w:t>
      </w:r>
      <w:r>
        <w:rPr>
          <w:color w:val="000080"/>
          <w:sz w:val="26"/>
          <w:szCs w:val="26"/>
          <w:lang w:val="ru-RU"/>
        </w:rPr>
        <w:t xml:space="preserve"> 104 см</w:t>
        <w:br/>
        <w:t>Обхват правой/левой руки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44/44см</w:t>
      </w:r>
      <w:r>
        <w:rPr>
          <w:color w:val="000080"/>
          <w:sz w:val="26"/>
          <w:szCs w:val="26"/>
        </w:rPr>
        <w:t>         </w:t>
      </w:r>
      <w:r>
        <w:rPr>
          <w:color w:val="000080"/>
          <w:sz w:val="26"/>
          <w:szCs w:val="26"/>
          <w:lang w:val="ru-RU"/>
        </w:rPr>
        <w:t xml:space="preserve"> 35/35 см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34/34 см</w:t>
        <w:br/>
        <w:t>Обхват правой/левой ноги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65/65 см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55/55 см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55/55 см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Перехожу на четвертую учебную неделю третьего месяца курса "Похудение"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сего Вам доброго, Алексей!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С уважением, Анатолий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у нас на </w:t>
      </w:r>
      <w:hyperlink r:id="rId2" w:tgtFrame="_blank">
        <w:r>
          <w:rPr>
            <w:rStyle w:val="InternetLink"/>
            <w:sz w:val="26"/>
            <w:szCs w:val="26"/>
            <w:lang w:val="ru-RU"/>
          </w:rPr>
          <w:t>форуме</w:t>
        </w:r>
      </w:hyperlink>
      <w:r>
        <w:rPr>
          <w:sz w:val="26"/>
          <w:szCs w:val="26"/>
          <w:lang w:val="ru-RU"/>
        </w:rPr>
        <w:t xml:space="preserve"> сложилась такая шутка - тех, кто по мере похудения перешел из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атегории выше 100 кг в категорию меньше 100кг называть "</w:t>
      </w:r>
      <w:r>
        <w:rPr>
          <w:b/>
          <w:bCs/>
          <w:sz w:val="26"/>
          <w:szCs w:val="26"/>
          <w:lang w:val="ru-RU"/>
        </w:rPr>
        <w:t>ДОЦЕНТами</w:t>
      </w:r>
      <w:r>
        <w:rPr>
          <w:sz w:val="26"/>
          <w:szCs w:val="26"/>
          <w:lang w:val="ru-RU"/>
        </w:rPr>
        <w:t xml:space="preserve">", т.к. теперь они весят </w:t>
      </w:r>
      <w:r>
        <w:rPr>
          <w:b/>
          <w:bCs/>
          <w:sz w:val="26"/>
          <w:szCs w:val="26"/>
          <w:lang w:val="ru-RU"/>
        </w:rPr>
        <w:t>ДО ЦЕНТНЕРА</w:t>
      </w:r>
      <w:r>
        <w:rPr>
          <w:sz w:val="26"/>
          <w:szCs w:val="26"/>
          <w:lang w:val="ru-RU"/>
        </w:rPr>
        <w:t>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sz w:val="26"/>
          <w:szCs w:val="26"/>
          <w:lang w:val="ru-RU"/>
        </w:rPr>
        <w:t>Анатолий уже давно перешел эту границу - вес Анатолия уменьшился на 32 кг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5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2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color w:val="000080"/>
          <w:sz w:val="26"/>
          <w:szCs w:val="26"/>
          <w:lang w:val="ru-RU"/>
        </w:rPr>
        <w:t>Добрый день, Алексей!</w:t>
        <w:br/>
        <w:t>3 неделя у меня растянулась на полтора месяца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Ездил на 3 недели на океан, ел в отеле 3 раза, хотя возможность выбора была. Обычно я в таких случаях прибавлял 3-4 кг за 2 недели, в этот раз вес не увеличился совсем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  <w:lang w:val="ru-RU"/>
        </w:rPr>
        <w:t>В связи со сбоем в прохождении курса, 3 неделю начал только после того, как повторил первые 2 недели.</w:t>
      </w:r>
    </w:p>
    <w:p>
      <w:pPr>
        <w:pStyle w:val="Style18"/>
        <w:ind w:firstLine="284"/>
        <w:jc w:val="both"/>
        <w:rPr>
          <w:rFonts w:ascii="Arial" w:hAnsi="Arial" w:cs="Arial"/>
          <w:lang w:val="ru-RU"/>
        </w:rPr>
      </w:pP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Дата</w:t>
      </w:r>
      <w:r>
        <w:rPr>
          <w:color w:val="000080"/>
          <w:sz w:val="26"/>
          <w:szCs w:val="26"/>
        </w:rPr>
        <w:t>                   </w:t>
      </w:r>
      <w:r>
        <w:rPr>
          <w:color w:val="000080"/>
          <w:sz w:val="26"/>
          <w:szCs w:val="26"/>
          <w:lang w:val="ru-RU"/>
        </w:rPr>
        <w:t xml:space="preserve"> 28.06.2009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27.09.2009</w:t>
      </w:r>
      <w:r>
        <w:rPr>
          <w:color w:val="000080"/>
          <w:sz w:val="26"/>
          <w:szCs w:val="26"/>
        </w:rPr>
        <w:t>    </w:t>
      </w:r>
      <w:r>
        <w:rPr>
          <w:color w:val="000080"/>
          <w:sz w:val="26"/>
          <w:szCs w:val="26"/>
          <w:lang w:val="ru-RU"/>
        </w:rPr>
        <w:t xml:space="preserve"> 15.11.2009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Вес</w:t>
      </w:r>
      <w:r>
        <w:rPr>
          <w:color w:val="000080"/>
          <w:sz w:val="26"/>
          <w:szCs w:val="26"/>
        </w:rPr>
        <w:t>                         </w:t>
      </w:r>
      <w:r>
        <w:rPr>
          <w:color w:val="000080"/>
          <w:sz w:val="26"/>
          <w:szCs w:val="26"/>
          <w:lang w:val="ru-RU"/>
        </w:rPr>
        <w:t xml:space="preserve"> 143,7</w:t>
      </w:r>
      <w:r>
        <w:rPr>
          <w:color w:val="000080"/>
          <w:sz w:val="26"/>
          <w:szCs w:val="26"/>
        </w:rPr>
        <w:t>              </w:t>
      </w:r>
      <w:r>
        <w:rPr>
          <w:color w:val="000080"/>
          <w:sz w:val="26"/>
          <w:szCs w:val="26"/>
          <w:lang w:val="ru-RU"/>
        </w:rPr>
        <w:t xml:space="preserve"> 131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30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Обхват груди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132</w:t>
      </w:r>
      <w:r>
        <w:rPr>
          <w:color w:val="000080"/>
          <w:sz w:val="26"/>
          <w:szCs w:val="26"/>
        </w:rPr>
        <w:t>                 </w:t>
      </w:r>
      <w:r>
        <w:rPr>
          <w:color w:val="000080"/>
          <w:sz w:val="26"/>
          <w:szCs w:val="26"/>
          <w:lang w:val="ru-RU"/>
        </w:rPr>
        <w:t xml:space="preserve"> 125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25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Обхват талии</w:t>
      </w:r>
      <w:r>
        <w:rPr>
          <w:color w:val="000080"/>
          <w:sz w:val="26"/>
          <w:szCs w:val="26"/>
        </w:rPr>
        <w:t>        </w:t>
      </w:r>
      <w:r>
        <w:rPr>
          <w:color w:val="000080"/>
          <w:sz w:val="26"/>
          <w:szCs w:val="26"/>
          <w:lang w:val="ru-RU"/>
        </w:rPr>
        <w:t xml:space="preserve"> 129</w:t>
      </w:r>
      <w:r>
        <w:rPr>
          <w:color w:val="000080"/>
          <w:sz w:val="26"/>
          <w:szCs w:val="26"/>
        </w:rPr>
        <w:t>                 </w:t>
      </w:r>
      <w:r>
        <w:rPr>
          <w:color w:val="000080"/>
          <w:sz w:val="26"/>
          <w:szCs w:val="26"/>
          <w:lang w:val="ru-RU"/>
        </w:rPr>
        <w:t xml:space="preserve"> 121</w:t>
      </w:r>
      <w:r>
        <w:rPr>
          <w:color w:val="000080"/>
          <w:sz w:val="26"/>
          <w:szCs w:val="26"/>
        </w:rPr>
        <w:t>                   </w:t>
      </w:r>
      <w:r>
        <w:rPr>
          <w:color w:val="000080"/>
          <w:sz w:val="26"/>
          <w:szCs w:val="26"/>
          <w:lang w:val="ru-RU"/>
        </w:rPr>
        <w:t xml:space="preserve"> 120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Обхват бедер</w:t>
      </w:r>
      <w:r>
        <w:rPr>
          <w:color w:val="000080"/>
          <w:sz w:val="26"/>
          <w:szCs w:val="26"/>
        </w:rPr>
        <w:t>       </w:t>
      </w:r>
      <w:r>
        <w:rPr>
          <w:color w:val="000080"/>
          <w:sz w:val="26"/>
          <w:szCs w:val="26"/>
          <w:lang w:val="ru-RU"/>
        </w:rPr>
        <w:t xml:space="preserve"> 130</w:t>
      </w:r>
      <w:r>
        <w:rPr>
          <w:color w:val="000080"/>
          <w:sz w:val="26"/>
          <w:szCs w:val="26"/>
        </w:rPr>
        <w:t>                 </w:t>
      </w:r>
      <w:r>
        <w:rPr>
          <w:color w:val="000080"/>
          <w:sz w:val="26"/>
          <w:szCs w:val="26"/>
          <w:lang w:val="ru-RU"/>
        </w:rPr>
        <w:t xml:space="preserve"> 122,5</w:t>
      </w:r>
      <w:r>
        <w:rPr>
          <w:color w:val="000080"/>
          <w:sz w:val="26"/>
          <w:szCs w:val="26"/>
        </w:rPr>
        <w:t>                </w:t>
      </w:r>
      <w:r>
        <w:rPr>
          <w:color w:val="000080"/>
          <w:sz w:val="26"/>
          <w:szCs w:val="26"/>
          <w:lang w:val="ru-RU"/>
        </w:rPr>
        <w:t xml:space="preserve"> 122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Обхват ноги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75</w:t>
      </w:r>
      <w:r>
        <w:rPr>
          <w:color w:val="000080"/>
          <w:sz w:val="26"/>
          <w:szCs w:val="26"/>
        </w:rPr>
        <w:t>                    </w:t>
      </w:r>
      <w:r>
        <w:rPr>
          <w:color w:val="000080"/>
          <w:sz w:val="26"/>
          <w:szCs w:val="26"/>
          <w:lang w:val="ru-RU"/>
        </w:rPr>
        <w:t xml:space="preserve"> 71</w:t>
      </w:r>
      <w:r>
        <w:rPr>
          <w:color w:val="000080"/>
          <w:sz w:val="26"/>
          <w:szCs w:val="26"/>
        </w:rPr>
        <w:t>                     </w:t>
      </w:r>
      <w:r>
        <w:rPr>
          <w:color w:val="000080"/>
          <w:sz w:val="26"/>
          <w:szCs w:val="26"/>
          <w:lang w:val="ru-RU"/>
        </w:rPr>
        <w:t xml:space="preserve"> 71</w:t>
        <w:br/>
      </w:r>
      <w:r>
        <w:rPr>
          <w:color w:val="000080"/>
          <w:sz w:val="26"/>
          <w:szCs w:val="26"/>
        </w:rPr>
        <w:t>     </w:t>
      </w:r>
      <w:r>
        <w:rPr>
          <w:color w:val="000080"/>
          <w:sz w:val="26"/>
          <w:szCs w:val="26"/>
          <w:lang w:val="ru-RU"/>
        </w:rPr>
        <w:t xml:space="preserve"> Обхват руки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45</w:t>
      </w:r>
      <w:r>
        <w:rPr>
          <w:color w:val="000080"/>
          <w:sz w:val="26"/>
          <w:szCs w:val="26"/>
        </w:rPr>
        <w:t>                   </w:t>
      </w:r>
      <w:r>
        <w:rPr>
          <w:color w:val="000080"/>
          <w:sz w:val="26"/>
          <w:szCs w:val="26"/>
          <w:lang w:val="ru-RU"/>
        </w:rPr>
        <w:t xml:space="preserve"> 41,5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41</w:t>
        <w:br/>
        <w:t>Начинаю 4 неделю</w:t>
        <w:br/>
        <w:t>Олег</w:t>
      </w:r>
    </w:p>
    <w:p>
      <w:pPr>
        <w:pStyle w:val="TextBody"/>
        <w:spacing w:lineRule="auto" w:line="276"/>
        <w:ind w:firstLine="27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Вес Олега уменьшился на 13,7 кг. Процесс идет нормально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6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color w:val="000080"/>
          <w:sz w:val="26"/>
          <w:szCs w:val="26"/>
          <w:lang w:val="ru-RU"/>
        </w:rPr>
        <w:t>Здравствуйте Алексей!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>Высылаю отчет за четвертую учебную неделю третьего месяца курса "Похудение".</w:t>
        <w:br/>
      </w:r>
      <w:r>
        <w:rPr>
          <w:color w:val="000080"/>
          <w:sz w:val="26"/>
          <w:szCs w:val="26"/>
        </w:rPr>
        <w:t>                    </w:t>
      </w:r>
      <w:r>
        <w:rPr>
          <w:color w:val="000080"/>
          <w:sz w:val="26"/>
          <w:szCs w:val="26"/>
          <w:lang w:val="ru-RU"/>
        </w:rPr>
        <w:t xml:space="preserve"> 24.07.2009</w:t>
      </w:r>
      <w:r>
        <w:rPr>
          <w:color w:val="000080"/>
          <w:sz w:val="26"/>
          <w:szCs w:val="26"/>
        </w:rPr>
        <w:t>   </w:t>
      </w:r>
      <w:r>
        <w:rPr>
          <w:color w:val="000080"/>
          <w:sz w:val="26"/>
          <w:szCs w:val="26"/>
          <w:lang w:val="ru-RU"/>
        </w:rPr>
        <w:t xml:space="preserve"> 14.11.2009</w:t>
      </w:r>
      <w:r>
        <w:rPr>
          <w:color w:val="000080"/>
          <w:sz w:val="26"/>
          <w:szCs w:val="26"/>
        </w:rPr>
        <w:t>      </w:t>
      </w:r>
      <w:r>
        <w:rPr>
          <w:color w:val="000080"/>
          <w:sz w:val="26"/>
          <w:szCs w:val="26"/>
          <w:lang w:val="ru-RU"/>
        </w:rPr>
        <w:t xml:space="preserve"> 28.11.2009</w:t>
        <w:br/>
        <w:t>Вес</w:t>
      </w:r>
      <w:r>
        <w:rPr>
          <w:color w:val="000080"/>
          <w:sz w:val="26"/>
          <w:szCs w:val="26"/>
        </w:rPr>
        <w:t>                  </w:t>
      </w:r>
      <w:r>
        <w:rPr>
          <w:color w:val="000080"/>
          <w:sz w:val="26"/>
          <w:szCs w:val="26"/>
          <w:lang w:val="ru-RU"/>
        </w:rPr>
        <w:t xml:space="preserve"> 123,2 кг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91,2 кг</w:t>
      </w:r>
      <w:r>
        <w:rPr>
          <w:color w:val="000080"/>
          <w:sz w:val="26"/>
          <w:szCs w:val="26"/>
        </w:rPr>
        <w:t>         </w:t>
      </w:r>
      <w:r>
        <w:rPr>
          <w:color w:val="000080"/>
          <w:sz w:val="26"/>
          <w:szCs w:val="26"/>
          <w:lang w:val="ru-RU"/>
        </w:rPr>
        <w:t xml:space="preserve"> 89,1 кг</w:t>
        <w:br/>
        <w:t>Обхват талии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   </w:t>
      </w:r>
      <w:r>
        <w:rPr>
          <w:color w:val="000080"/>
          <w:sz w:val="26"/>
          <w:szCs w:val="26"/>
          <w:lang w:val="ru-RU"/>
        </w:rPr>
        <w:t xml:space="preserve"> 95 см</w:t>
      </w:r>
      <w:r>
        <w:rPr>
          <w:color w:val="000080"/>
          <w:sz w:val="26"/>
          <w:szCs w:val="26"/>
        </w:rPr>
        <w:t>            </w:t>
      </w:r>
      <w:r>
        <w:rPr>
          <w:color w:val="000080"/>
          <w:sz w:val="26"/>
          <w:szCs w:val="26"/>
          <w:lang w:val="ru-RU"/>
        </w:rPr>
        <w:t xml:space="preserve"> 94 см</w:t>
        <w:br/>
        <w:t>Обхват груди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124 см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109 см</w:t>
      </w:r>
      <w:r>
        <w:rPr>
          <w:color w:val="000080"/>
          <w:sz w:val="26"/>
          <w:szCs w:val="26"/>
        </w:rPr>
        <w:t>          </w:t>
      </w:r>
      <w:r>
        <w:rPr>
          <w:color w:val="000080"/>
          <w:sz w:val="26"/>
          <w:szCs w:val="26"/>
          <w:lang w:val="ru-RU"/>
        </w:rPr>
        <w:t xml:space="preserve"> 108 см</w:t>
        <w:br/>
        <w:t>Обхват бедер 128 см</w:t>
      </w:r>
      <w:r>
        <w:rPr>
          <w:color w:val="000080"/>
          <w:sz w:val="26"/>
          <w:szCs w:val="26"/>
        </w:rPr>
        <w:t>           </w:t>
      </w:r>
      <w:r>
        <w:rPr>
          <w:color w:val="000080"/>
          <w:sz w:val="26"/>
          <w:szCs w:val="26"/>
          <w:lang w:val="ru-RU"/>
        </w:rPr>
        <w:t xml:space="preserve"> 104 см</w:t>
      </w:r>
      <w:r>
        <w:rPr>
          <w:color w:val="000080"/>
          <w:sz w:val="26"/>
          <w:szCs w:val="26"/>
        </w:rPr>
        <w:t>         </w:t>
      </w:r>
      <w:r>
        <w:rPr>
          <w:color w:val="000080"/>
          <w:sz w:val="26"/>
          <w:szCs w:val="26"/>
          <w:lang w:val="ru-RU"/>
        </w:rPr>
        <w:t xml:space="preserve"> 104 см</w:t>
        <w:br/>
        <w:t>Всего Вам доброго, Алексей!</w:t>
        <w:br/>
        <w:t>С уважением, Анатолий.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Анатолий сбросил 34 кг лишнего веса и уже очень близко подходит к своему идеальному весу. Процесс похудения у Анатолий идет хорошим темпом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- примерно минус 1 кг в неделю.</w:t>
      </w:r>
    </w:p>
    <w:p>
      <w:pPr>
        <w:pStyle w:val="Style18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отличный спокойный темп похудения, ускорять его не надо, но и замедлять тоже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7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исьмо: </w:t>
      </w:r>
      <w:r>
        <w:rPr>
          <w:color w:val="000080"/>
          <w:sz w:val="26"/>
          <w:szCs w:val="26"/>
          <w:lang w:val="ru-RU"/>
        </w:rPr>
        <w:t>Алексей, доброе утро,</w:t>
        <w:br/>
        <w:t>Отчитываюсь по 1-му месяцу.</w:t>
        <w:br/>
        <w:t>Результат за 2 предыдущие недели: - 3 кг. Таблица изменений: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>.........................Вес...........ОТ..........ОГ..........ОБ......О п/л руки......О п/л ноги</w:t>
        <w:br/>
        <w:t>19.10.09 г...........91............100........110.........120...........42/41..............73/73</w:t>
        <w:br/>
        <w:t>27.10.09 г........86(-5)..........88.........108.........116...........40/40..............70/70</w:t>
        <w:br/>
        <w:t>03.11.09 г........85(-1)..........84.........104.........112...........39/39..............69/69</w:t>
        <w:br/>
        <w:t>10.11.09 г........84(-1)..........83.........104.........112...........38/38..............68/68</w:t>
        <w:br/>
        <w:t>17.11.09 г........83(-1)..........82.........103.........110........37,5/37,5............67/67</w:t>
        <w:br/>
        <w:t>02.12.09 г........80(-3)..........80.........103.........108...........36/36..............65/65</w:t>
        <w:br/>
        <w:t>----------------------------------------------------------------------------------------------</w:t>
        <w:br/>
        <w:t>Ушло навсегда...........11.............20...........7............12.............6/5.................8/8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За эти 2 недели вес и объемы продолжали уходить достаточно активно. Новые пищевые привычки закреплены. Доминанта переключена с еды, как </w:t>
        <w:br/>
        <w:t xml:space="preserve">награды/удовольствия, на непосредственно процесс похудения и укрепления здоровья.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Срывов у меня не возникает (не считаю День Рождения мужа, так как в этот день пришлось наесть немного больше просто "из приличия").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 xml:space="preserve">Запретов жестких в еде я себе не ставлю, но какие-то продукты не ем потому что не хочется.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>Спасибо большое!</w:t>
        <w:br/>
        <w:t>С уважением, Валентина</w:t>
      </w:r>
    </w:p>
    <w:p>
      <w:pPr>
        <w:pStyle w:val="Style18"/>
        <w:ind w:firstLine="284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Валентина за один учебный месяц избавилась от 11 кг лишнего веса и 20 см на талии. Очень хорошие результаты. 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8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04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>Письмо: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10 неделя</w:t>
      </w:r>
      <w:r>
        <w:rPr>
          <w:color w:val="000080"/>
          <w:sz w:val="26"/>
          <w:szCs w:val="26"/>
        </w:rPr>
        <w:t> </w:t>
      </w:r>
      <w:r>
        <w:rPr>
          <w:color w:val="000080"/>
          <w:sz w:val="26"/>
          <w:szCs w:val="26"/>
          <w:lang w:val="ru-RU"/>
        </w:rPr>
        <w:t xml:space="preserve"> </w:t>
      </w:r>
    </w:p>
    <w:p>
      <w:pPr>
        <w:pStyle w:val="Style18"/>
        <w:ind w:firstLine="284"/>
        <w:rPr>
          <w:lang w:val="ru-RU"/>
        </w:rPr>
      </w:pPr>
      <w:r>
        <w:rPr>
          <w:color w:val="000080"/>
          <w:sz w:val="26"/>
          <w:szCs w:val="26"/>
          <w:lang w:val="ru-RU"/>
        </w:rPr>
        <w:t>Все хорошо! Все ОЧЕНЬ хорошо!</w:t>
      </w:r>
    </w:p>
    <w:p>
      <w:pPr>
        <w:pStyle w:val="Style18"/>
        <w:ind w:firstLine="284"/>
        <w:jc w:val="both"/>
        <w:rPr>
          <w:lang w:val="ru-RU"/>
        </w:rPr>
      </w:pPr>
      <w:r>
        <w:rPr>
          <w:color w:val="000080"/>
          <w:sz w:val="26"/>
          <w:szCs w:val="26"/>
          <w:lang w:val="ru-RU"/>
        </w:rPr>
        <w:t>Жду от Вас заданий на 3-й месяц.</w:t>
      </w:r>
    </w:p>
    <w:p>
      <w:pPr>
        <w:pStyle w:val="Style18"/>
        <w:ind w:firstLine="284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пасибо Вам огромное!!!</w:t>
      </w:r>
    </w:p>
    <w:tbl>
      <w:tblPr>
        <w:tblW w:w="81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800"/>
        <w:gridCol w:w="1800"/>
        <w:gridCol w:w="1800"/>
      </w:tblGrid>
      <w:tr>
        <w:trPr>
          <w:trHeight w:val="1496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1.09.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Данные прошлой недели</w:t>
            </w:r>
          </w:p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3.11.09</w:t>
            </w:r>
          </w:p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0.11.09</w:t>
            </w:r>
          </w:p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72,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65,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64,7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76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1/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9/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9/29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57,5/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56/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84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55/56</w:t>
            </w:r>
          </w:p>
        </w:tc>
      </w:tr>
    </w:tbl>
    <w:p>
      <w:pPr>
        <w:pStyle w:val="Style18"/>
        <w:ind w:firstLine="284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 уважением, Марина</w:t>
      </w:r>
    </w:p>
    <w:p>
      <w:pPr>
        <w:pStyle w:val="Style18"/>
        <w:ind w:firstLine="284"/>
        <w:rPr>
          <w:lang w:val="ru-RU"/>
        </w:rPr>
      </w:pPr>
      <w:r>
        <w:rPr>
          <w:b/>
          <w:bCs/>
          <w:sz w:val="26"/>
          <w:szCs w:val="26"/>
          <w:lang w:val="ru-RU"/>
        </w:rPr>
        <w:t>Комментарий:</w:t>
      </w:r>
      <w:r>
        <w:rPr>
          <w:sz w:val="26"/>
          <w:szCs w:val="26"/>
          <w:lang w:val="ru-RU"/>
        </w:rPr>
        <w:t xml:space="preserve"> Марина рада тому, как идет процесс похудения. Процесс и в самом деле идет очень хорошо - за 2 месяца Марина избавилась от 7 кг лишнего веса и 7 см на талии, что совсем не мало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49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de-DE"/>
        </w:rPr>
        <w:t>Письмо: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 xml:space="preserve"> 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Здравствуйте, Алексей!</w:t>
        <w:br/>
        <w:t>Прежде всего результаты измерений: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Вес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Т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Г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Б </w:t>
        <w:br/>
        <w:t>01.10.2008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96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98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08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19 </w:t>
        <w:br/>
        <w:t>13.01.200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86,6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8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03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11 </w:t>
        <w:br/>
        <w:t>18.08.200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74,2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80,5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94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01,5 </w:t>
        <w:br/>
        <w:t>08.12.200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71,2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80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93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98,5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Многомесячные выполнения заданий и, особенно, регулярные походы в тренажерный зал за последние 3 с половиной месяца привели к тому, что сейчас меня абсолютно устраивает мой внешний вид и внутреннее (более мышечное) "содержание"..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Последние месяц-два идет активное перераспределение между мышечным-жировым весом в пользу первого при минимальном движении общего веса, что очень радует..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Когда попадаются редкие люди, кто меня еще не видел в новом качестве, могу совершенно спокойно реагировать на восторги, зависть, ошеломление, недоумение (со словами "А я уже давно такая+").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Что меня радует, у меня нет тайной мысли скрыть свое "толстое прошлое". Я могу спокойно сказать людям, которые не видели меня в "плохой форме", что у меня была такая проблема и я ее решила. Я оцениваю это, как показатель - что нет "болевой точки"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Единственное, что мне не нравится и "нарушает гармонию", это некоторое раздражение против толстых людей в некоторых ситуациях.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Уже читала раньше про этот феномен, но в голове пока не уложилось, почему у меня такая реакция. Скорее дело в том, что теперь я знаю, что это можно сделать, всегда знала, что это нужно делать, кажутся нелепыми стандартные ошибки полных людей (диеты, скачки от одной теории или системы в другую на невротичном фоне и т. п.). Одергиваю себя, сочувствую, в компенсацию пытаюсь помочь (советом, своей уверенностью), предостеречь от откровенных неправильностей..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Один случай меня очень порадовал. Недавно отдыхала с СПА-отеле. По приезду стала обсуждать с массажистом на первом сеансе, какие процедуры мне необходимо сделать. Он мне говорит: "Фигура хорошая, с кожей проблем нет - обычный уход, ничего особенного не надо". Я ему отвечаю (не сдержалась: "Фигура - это мое недавнее приобретение". Разговор завязался, человек был искренне удивлен, что в таком возрасте такая большая потеря веса без морщин и обвисания кожи. Некоторую долю лести я не исключаю (работа у него такая), но реакция была очень искренняя и приятная для меня. Если уж профессионал не заподозрил, какая я была раньше, это дорогого стоит..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До свидания. Жду следующего задания.</w:t>
        <w:br/>
        <w:t xml:space="preserve">Наталья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de-DE"/>
        </w:rPr>
        <w:t xml:space="preserve">Комментарий: 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Наталья начала проходить курс, имея вес 96 кг. Прошло чуть больше года, и сейчас вес и объемы Натальи достигли нормы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За это время Наталья приобрела новые очень полезные привычки, которыми, являясь опытным и авторитетным врачом, заразила и свою семью, и друзей, и сотрудников.</w:t>
      </w:r>
    </w:p>
    <w:p>
      <w:pPr>
        <w:pStyle w:val="TextBody"/>
        <w:spacing w:lineRule="auto" w:line="276"/>
        <w:ind w:firstLine="277"/>
        <w:jc w:val="center"/>
        <w:rPr/>
      </w:pP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</w:t>
      </w:r>
      <w:r>
        <w:rPr>
          <w:sz w:val="26"/>
          <w:szCs w:val="26"/>
        </w:rPr>
        <w:t> </w:t>
      </w:r>
      <w:r>
        <w:rPr>
          <w:rFonts w:cs="Arial" w:ascii="Arial" w:hAnsi="Arial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  </w:t>
      </w:r>
      <w:r>
        <w:rPr>
          <w:b/>
          <w:bCs/>
          <w:sz w:val="52"/>
          <w:szCs w:val="52"/>
          <w:lang w:val="ru-RU"/>
        </w:rPr>
        <w:t>*****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lang w:val="ru-RU"/>
        </w:rPr>
        <w:t>№</w:t>
      </w:r>
      <w:r>
        <w:rPr>
          <w:rFonts w:cs="Times New Roman" w:ascii="Times New Roman" w:hAnsi="Times New Roman"/>
          <w:b/>
          <w:bCs/>
          <w:lang w:val="ru-RU"/>
        </w:rPr>
        <w:t>350</w:t>
      </w:r>
      <w:r>
        <w:rPr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ru-RU"/>
        </w:rPr>
        <w:t>11</w:t>
      </w:r>
      <w:r>
        <w:rPr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b/>
          <w:bCs/>
          <w:lang w:val="ru-RU"/>
        </w:rPr>
        <w:t>.09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de-DE"/>
        </w:rPr>
        <w:t xml:space="preserve">Письмо: 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Добрый день, Алексей!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Прохожу 1 учебную неделю за 2 календарные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>Худею не торопясь, но стабильно на 1 кг за 2 недели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Дата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28.06.200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5.11.200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30.11.2009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Вес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43,7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30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9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бхват груди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32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5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4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бхват талии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9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0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0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Обхват бедер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30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2</w:t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           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122</w:t>
        <w:br/>
      </w:r>
      <w:r>
        <w:rPr>
          <w:rFonts w:eastAsia="Times New Roman" w:cs="Arial" w:ascii="Arial" w:hAnsi="Arial"/>
          <w:color w:val="000080"/>
          <w:sz w:val="26"/>
          <w:szCs w:val="26"/>
          <w:lang w:eastAsia="de-DE"/>
        </w:rPr>
        <w:t>    </w:t>
      </w:r>
      <w:r>
        <w:rPr>
          <w:rFonts w:eastAsia="Times New Roman" w:cs="Arial" w:ascii="Arial" w:hAnsi="Arial"/>
          <w:color w:val="000080"/>
          <w:sz w:val="26"/>
          <w:szCs w:val="26"/>
          <w:lang w:val="ru-RU" w:eastAsia="de-DE"/>
        </w:rPr>
        <w:t xml:space="preserve"> итого, кг: -14,7</w:t>
        <w:br/>
        <w:t>Прошу выслать 2 месяц</w:t>
        <w:br/>
        <w:t>Олег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ru-RU" w:eastAsia="de-DE"/>
        </w:rPr>
        <w:t>Комментарий:</w:t>
      </w: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 xml:space="preserve"> Олег начал процесс похудения, имея вес 143,7 кг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Это достаточно большой вес, и, к сожалению, очень многие полные люди в подобных ситуациях просто не верят в успех, а просто закрывают на него глаза, стараются не думать о нем, и ничего с ним не делать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Это очень вредная позиция, которая раздражает грамотных врачей (как раз об этом писала чуть выше в своем письме Наталья) своей безответственностью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Ведь, по сути, менять свои пищевые привычки на более полезные - это не сложно, это не требует никаких особых усилий, не требует трат нервов и наступления "на горло собственной песне"..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 xml:space="preserve">Мы можем ложкой рыть себе могилу (т.е. иметь неправильные пищевые привычки, загоняющие нас в болото различных заболеваний - от диабета и атеросклероза до язвы желудка и подагры).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А можем ложкой вытаскивать себя из болезней (правильные пищевые привычки излечивают заболевания)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Каждый полный человек, которые машет рукой на свой лишний вес, уподобляется страусу, который в случае опасности засовывает голову в песок, и считает, что раз он теперь ничего не видит, то и его теперь не видно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Но если человек решил не замечать свой лишний вес, то это совсем не значит, что этот лишний вес исчезнет и перестанет оказывать негативное влияние на здоровье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 xml:space="preserve">Олег не побоялся начать процесс похудения.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Да, 143,7 кг - это много, и много надо будет сбрасывать. Да, путь будет длинным. Но надо всего лишь начать. А начав, процесс покатится сам собой, уже с гораздо меньшими усилиями.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ru-RU" w:eastAsia="de-DE"/>
        </w:rPr>
        <w:t>Олег уже сбросил 14,7 кг и дошел до веса 129 кг. Все идет хорошо, процесс продолжается.</w:t>
      </w:r>
    </w:p>
    <w:p>
      <w:pPr>
        <w:pStyle w:val="Normal"/>
        <w:ind w:firstLine="284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8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>tel. +49 4261 971386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0"/>
        <w:szCs w:val="20"/>
        <w:lang w:eastAsia="zxx" w:bidi="zxx"/>
      </w:rPr>
    </w:pPr>
    <w:r>
      <w:rPr>
        <w:rFonts w:cs="Tahoma" w:ascii="Tahoma" w:hAnsi="Tahoma"/>
        <w:b/>
        <w:bCs/>
        <w:sz w:val="20"/>
        <w:szCs w:val="20"/>
        <w:lang w:eastAsia="zxx" w:bidi="zxx"/>
      </w:rPr>
      <w:t>Отзывы о курсе „Похудение“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  <w:lang w:eastAsia="zxx" w:bidi="zxx"/>
      </w:rPr>
    </w:pPr>
    <w:r>
      <w:rPr>
        <w:rFonts w:cs="Tahoma" w:ascii="Tahoma" w:hAnsi="Tahoma"/>
        <w:b/>
        <w:bCs/>
        <w:sz w:val="20"/>
        <w:szCs w:val="20"/>
        <w:lang w:eastAsia="zxx" w:bidi="zxx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0" w:after="168"/>
      <w:ind w:left="0" w:right="0" w:hanging="0"/>
      <w:outlineLvl w:val="0"/>
    </w:pPr>
    <w:rPr>
      <w:rFonts w:ascii="Times New Roman" w:hAnsi="Times New Roman" w:eastAsia="Times New Roman" w:cs="Times New Roman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"/>
    <w:rPr>
      <w:color w:val="0000FF"/>
      <w:u w:val="single"/>
    </w:rPr>
  </w:style>
  <w:style w:type="character" w:styleId="WWAbsatzStandardschriftart111111111111111111111111112">
    <w:name w:val="WW-Absatz-Standardschriftart111111111111111111111111112"/>
    <w:qFormat/>
    <w:rPr/>
  </w:style>
  <w:style w:type="character" w:styleId="PageNumber">
    <w:name w:val="Page Number"/>
    <w:basedOn w:val="WWAbsatzStandardschriftart111111111111111111111111112"/>
    <w:rPr/>
  </w:style>
  <w:style w:type="character" w:styleId="Postbody1">
    <w:name w:val="postbody1"/>
    <w:basedOn w:val="WWAbsatzStandardschriftart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Rvts8">
    <w:name w:val="rvts8"/>
    <w:basedOn w:val="Style13"/>
    <w:qFormat/>
    <w:rPr/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extkrper3">
    <w:name w:val="WW-Textkörper 3"/>
    <w:basedOn w:val="Normal"/>
    <w:qFormat/>
    <w:pPr/>
    <w:rPr>
      <w:color w:val="003366"/>
      <w:lang w:val="ru-RU"/>
    </w:rPr>
  </w:style>
  <w:style w:type="paragraph" w:styleId="WWStandardWeb">
    <w:name w:val="WW-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Rahmeninhalt">
    <w:name w:val="Rahmeninhalt"/>
    <w:basedOn w:val="TextBody"/>
    <w:qFormat/>
    <w:pPr/>
    <w:rPr/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.subscribe.ru/sport.news.telo,33383/20091125000959/15125=t3=12975=15524/m23438/-/forum.faleev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6:00Z</dcterms:created>
  <dc:creator>Alexej_Marina</dc:creator>
  <dc:description/>
  <cp:keywords/>
  <dc:language>en-US</dc:language>
  <cp:lastModifiedBy>AM</cp:lastModifiedBy>
  <cp:lastPrinted>2113-01-01T00:00:00Z</cp:lastPrinted>
  <dcterms:modified xsi:type="dcterms:W3CDTF">2009-12-11T20:07:00Z</dcterms:modified>
  <cp:revision>21</cp:revision>
  <dc:subject/>
  <dc:title>№51</dc:title>
</cp:coreProperties>
</file>