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de-DE"/>
        </w:rPr>
      </w:pPr>
      <w:bookmarkStart w:id="0" w:name="òåìà1"/>
      <w:bookmarkEnd w:id="0"/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de-DE"/>
        </w:rPr>
        <w:t>Как курение губит сердце. Как избавится от курения.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de-DE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Как-то мне на глаза попалось одно интересное высказывание П.А.Воробьева, доктора медицинских наук, профессора медицинской академии: "Я специально водил своих студентов в блок интенсивной терапии с заданием обнаружить тучного пациента среди больных с инфарктом. Это удается сделать крайне редко, потому что от инфаркта страдают в основном курильщики, а курильщики по большей части - худые люди"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Эта цитата разбудила мое любопытство - мне стало интересно, а как связано курение и инфаркт. Ведь, согласно статистическим данным, 56% всех смертей происходит из-за болезней органов кровообращения (федеральная статистика за 2005г.), в первую очередь инфарктов миокарда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Принято считать, что причиной инфарктов миокарда является атеросклероз артерий сердца - в стенках артерий появляются очаговые отложения (бляшки)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Однако атеросклероз возникает по двум причинам: из-за неправильного питания и из-за голодания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ри неправильном питании, когда человек есть много жирной и сладкой пищи, но ест мало белка, в организм поступает значительно больше жиров, чем нужно. Возникает избыток жиров и дефицит белков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Это приводит к тому, что жировые капельки в белковой оболочке (липопротеиды), которые транспортируются по крови, становятся все больше и больше по размеру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Больший диаметр этих капелек позволяет экономить белок, которым эта капелька покрыта. Эти большие капельки жира называют липопротеиды низкой (и очень низкой) плотности (ЛНП и ЛОНП). В среднем в одной капельке ЛНП будет в 9 раза больше жира, чем в нормальном липопротеиде (ЛВП - липопротеид высокой плотности), при том же содержании белка. Повышение в крови содержания таких капелек (ЛНП) и приводит к атеросклерозу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Т.е. атеросклероз - это признак того, что в вашем питании существует недостаток белка. Именно поэтому у исследователей не получалось вызвать атеросклероз у собак (собаки питаются мясом), зато очень легко удавалось вызвать атеросклероз у травоядных кроликов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ри голодании, когда никакого внешнего питания не поступает, организм переходят на использование жирных кислот и жиров. Жиры мобилизуются из старых запасов, и поэтому в крови сохраняется высокая концентрация жиров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Однако при голодании белкам взяться не от куда, и в результате образуется резкий дефицит белков. Соотношение белки/жиры в крови резко меняется, поэтому жиры и в случае голодания начинают транспортироваться при помощи липопротеидов низкой и особо низкой плотности, т.е. в режиме экономии белков. Что и приводит к атеросклерозу в особо тяжелой форме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се это подтверждают данные исследований, которые были проведены в развивающихся странах. В ходе этих исследований было обнаружено, что массовое распространение атеросклероза обратно зависит от количества потребляемой пищи. Чем больше недоедало и голодало население, тем более был выражен атеросклероз. Причем в особо тяжелой форме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На Нюрнбергском процессе над нацистскими военными преступниками было представлено несколько тысяч актов вскрытия заключенных концлагеря Дахау. Это были преимущественно молодые люди, которых в условиях концлагеря кормили очень скудно. У всех был найден атеросклероз, причем степень обширности и тяжести атеросклероза напрямую зависела от времени пребывания в концлагере (Ф.Блага, 1963)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так, атеросклерозом будут страдать те, кто или неправильно питается, или голодает. Т.е. в первую очередь или полные люди, или не очень грамотные люди, увлеченные здоровым образом жизни (они, как правило, не пьют, не курят, бегают кроссы и... голодают)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Курильщики обычно не попадают ни в одну категорию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Так почему профессор П.А.Воробьев утверждает, что от инфаркта страдают прежде всего курильщики?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очему курение, как фактор, приводящий к ишемической болезни сердца, назван Всемирной Организацией Здравоохранения (ВОЗ) на втором месте, сразу после атеросклероза?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Как оказываются связанными курение и состояние сердца?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от на эти вопросы нам и предстоит ответить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ринято считать, что инфаркт миокарда возникает следующим образом - на сердечной артерии образуется атеросклеротическая бляшка, она постепенно разрастается и в один не очень прекрасный день закупоривает артерию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Однако, такое представление глубоко ошибочно - само по себе разрастание атеросклеротической бляшки не представляет никакой опасности для здоровья человека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Дело вот в чем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Одним из основополагающих учений медицины является учение о коллатералях. Людям, занимавшимся изучением болезней, давно известен факт замещения одним кровеносным сосудом другого, погибшего или травмированного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Погибший капилляр замещается соседним, временно бездействовавшим (в организме всегда есть огромная армия капилляров, находящихся в резерве). Погибший сосуд замещается соседним, более мелким, но достаточно быстро развивающимся до нужны размеров (просвет в сосуде может увеличиваться в 10 раз по сравнению с его первоначальной величиной)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Коллатерали - это и есть сосуды-заменители основных сосудов, которые обеспечивают доставку крови окольным путем к тому месту, куда кровь до этого доставлялась основным сосудом. И это замещающее кровообращение возникает в любом месте нашего организма, в том числе в коронарных артериях сердца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Допустим, что у человека, который неправильно питается, на коронарных артериях сердца постепенно развиваются атеросклеротические бляшки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Но коллатерали развиваются гораздо быстрее атеросклероза. Коллатерали (сосуды-заменители) развиваются за часы и дни, а атеросклерозу требуются годы для того, чтобы ухудшить кровоснабжение миокарда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Что это значит? Это значит, что каждый шаг в ухудшении кровоснабжения миокарда (атеросклероз коронарных артерий) тут же быстро восстанавливается с помощью коллатералей.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При этом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НИКОГДА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не может возникнуть ситуации, когда атеросклероз артерий и сопровождающее его тромбообразование смог бы нанести урон кровообращению миокарда. Коллатеральное кровообращение надежно защищает сердце от атеросклероза коронарных артерий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Итак, атеросклероз коронарных артерий принципиально не может привести к закупорке артерий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Да, но закономерно возникает вопрос, а как же тогда объяснить ишемические болезни сердца, которые, напомню, и являются бичом нашего времени?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Объясняется все просто. Даже из вышеизложенного уже становится понятно, что ишемическая болезнь сердца (инфаркт миокарда) - это такая закупорка артерий сердца, когда скорость закупорки намного превышает скорость роста коллатералей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Отсюда с неизбежностью можно сделать вывод о том, что закупорка коронарных артерий (ишемическая болезнь сердца) происходит только потому, что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где-то сверху по току крови оторвался небольшой кусок ткани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(эмбол)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Этот эмбол был принесен током крови к месту тромбооразования в коронарной артерии, и именно в этом месте, где проход сужен из-за атеросклеротической бляшки, принесенный эмбол застрял (М.Я.Жолондз, 1996)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Так и развивается острый приступ инфаркта миокарда. Развивается совершенно на ровном месте, на фоне внешне нормального здоровья и благополучия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Если эмбол, который был принесен током крови и который застрял на атеросклеротической бляшке, удалось пропихнуть дальше с помощью сосудорасширяющих средств (валидол, нитроглицерин), то все заканчивается благополучно. Если его пропихнуть не удалось, то развивается инфаркт миокарда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Откуда же берутся эмболы (оторвавшиеся кусочки тромбов)? Откуда эти эмболы могут быть принесены в коронарную артерию сердца?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Если вы возьмете анатомический атлас, то увидите, что существует одно-единственное место, где может образоваться эмбол, приводящий к развитию ишемической болезни сердца. Это место -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легочные кровеносные сосуды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>. Только они находятся по току крови перед сердцем. До них находятся капилляры легких, которые слишком малы чтобы пропустить через себя эмбол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Главной причиной образования эмболов в легочных венозных сосудах является курение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Курение вызывает невероятное ухудшение питания венозных сосудов легких. Оно оказывает прямое патологическое воздействие на вены легкого и способствует образованию эмболов в этих венах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Вывод: в подавляющем большинстве случаев ишемическая болезнь сердца является прямым следствием испорченных курением сосудов легких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менно поэтому курение, согласно выводам экспертов Всемирной Организацией Здравоохранения (ВОЗ), является одной из основных причин возникновения ишемической болезни сердца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Каждому, кто хочет избежать инфаркта миокарда, нужно сделать две вещи: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- не допускать дефицита белков и уменьшить содержание животных жиров в пище,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- отказаться от курения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Кстати, женщинам курение губит не только сосуды, но и внешность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Курение очень сильно влияет на состояние кожи лица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Несколько лет назад в Бразилии были проведены масштабные эксперименты, в ходе которых ученые выявили такой факт: количество морщин у курящей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40-летней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женщины в среднем превышает количество морщин у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60-летней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некурящей женщины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оэтому, если вы, дорогие женщины, озабочены омоложением кожи на лице, но при этом курите, то имейте в виду, что отказ от курения омолодит вашу кожу, как никакое другое средство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Итак, курение: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- портит сосуды легких, нарушает их питание. В результате от венозных сосудов легких под воздействием стресса (точнее от повышенного давления) или вибрации (теперь понимаете насколько могут быть опасны вибротренажеры?) может оторваться кусочек сгнившей ткани, который закупорит сердечную артерию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- портит состояние кожи, приводит к быстрому образованию морщин,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- портит зубы и нарушает местный иммунитет слизистой полости рта (это, как я уже писал ранее, приводит к тому, что в полости рта начинают развиваться бактерии </w:t>
      </w:r>
      <w:r>
        <w:rPr>
          <w:rFonts w:eastAsia="Times New Roman" w:cs="Times New Roman" w:ascii="Times New Roman" w:hAnsi="Times New Roman"/>
          <w:color w:val="000000"/>
          <w:lang w:eastAsia="de-DE"/>
        </w:rPr>
        <w:t>Helicobacter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de-DE"/>
        </w:rPr>
        <w:t>Pilori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- причина образования язвы 12-перстной кишки и желудка)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- вызывает заболевания легких (в т.ч. рак)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от так безобидная вроде бы привычка приводит к очень масштабным последствиям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Между тем, есть достаточно простые способы отказаться от курения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от один из таких способов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 xml:space="preserve">Курение, как и любая привычка, имеет свой алгоритм. Чтобы избавиться от привычки, нужно этот алгоритм изменить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 xml:space="preserve">Привычная последовательность, цепочка шагов при курении: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Внешняя причина (выезд на природу, вечер в баре, прием алкоголя, поражение Спартака, усталость и мн.другое) &gt; Желание закурить &gt; Покупка сигарет (доставание пачки из кармана) &gt; Курение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 xml:space="preserve">В эту последовательность действий мы должны внести коррективу, чтобы алгоритм стал следующим: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Внешняя причина &gt; Желание закурить &gt; ЧТО-ТО &gt; Решение (желание) НЕ курить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Вариант может быть таким - составляете список причин, объясняющих, чем курение для Вас вредно: портит легкие, портит цвет зубов, портит кожу, запах табака изо рта и от одежды, приводит к инфаркту, повышает вероятность раковых заболеваний и т.п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Этот список причин записываете на небольшую бумажку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Покупаете портсигар, на одну сторону которого наклеиваете этот список причин. Ваши сигареты перекладывать из пачки в этот портсигар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Ставите себе одно условие: "прежде чем выкурить сигарету - я должен прочитать весь список"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Человек, который действует по такой схеме, каждый раз, когда захочет покурить и достанет портсигар, перечитывает список и уже осознанно принимаете решение - "пожалуй, я курить не буду". И кладет портсигар назад в карман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Т.е. мы ввели в привычный алгоритм курения еще одно промежуточное действие (чтение списка), благодаря чему вся эта цепочка разрушилась. Человек перестает курить. Этот способ предложен и проверен на практике А.Красильниковым и доработан врачом-психотерапевтом В.Лев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Кстати, в своем курсе "Похудение" в одном из заданий я научу Вас использовать этот же принцип, но уже для того, чтобы избавиться от переедания. Правда, мы никаких бумажек писать не будем, но сама схема "Подумал" -&gt; "Достал" -&gt; "Съел" будет разрушена введением промежуточного действия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 w:eastAsia="ar-SA"/>
      </w:rPr>
    </w:pPr>
    <w:r>
      <w:rPr>
        <w:rFonts w:eastAsia="Times New Roman"/>
        <w:sz w:val="20"/>
        <w:lang w:val="ru-RU" w:eastAsia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5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  <w:lang w:eastAsia="ar-SA"/>
      </w:rPr>
    </w:pPr>
    <w:r>
      <w:rPr>
        <w:rFonts w:eastAsia="Times New Roman" w:cs="Tahoma" w:ascii="Tahoma" w:hAnsi="Tahoma"/>
        <w:sz w:val="20"/>
        <w:lang w:eastAsia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ind w:firstLine="567"/>
      <w:jc w:val="right"/>
      <w:rPr/>
    </w:pPr>
    <w:r>
      <w:rPr>
        <w:rFonts w:eastAsia="Times New Roman" w:cs="Tahoma" w:ascii="Tahoma" w:hAnsi="Tahoma"/>
        <w:b/>
        <w:color w:val="000000"/>
        <w:sz w:val="20"/>
        <w:szCs w:val="20"/>
        <w:lang w:val="ru-RU" w:eastAsia="de-DE"/>
      </w:rPr>
      <w:t>Как курение губит сердце</w:t>
    </w:r>
    <w:r>
      <w:rPr>
        <w:rFonts w:cs="Tahoma" w:ascii="Tahoma" w:hAnsi="Tahoma"/>
        <w:b/>
        <w:bCs/>
        <w:sz w:val="20"/>
        <w:szCs w:val="20"/>
        <w:lang w:val="ru-RU"/>
      </w:rPr>
      <w:t>. 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ostcolor1">
    <w:name w:val="postcolor1"/>
    <w:basedOn w:val="AbsatzStandardschriftart"/>
    <w:qFormat/>
    <w:rPr/>
  </w:style>
  <w:style w:type="character" w:styleId="Postbody1">
    <w:name w:val="postbody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7:00Z</dcterms:created>
  <dc:creator>Alexej_Marina</dc:creator>
  <dc:description/>
  <cp:keywords/>
  <dc:language>en-US</dc:language>
  <cp:lastModifiedBy>Alexej_Marina</cp:lastModifiedBy>
  <cp:lastPrinted>2113-01-01T00:00:00Z</cp:lastPrinted>
  <dcterms:modified xsi:type="dcterms:W3CDTF">2007-02-07T13:18:00Z</dcterms:modified>
  <cp:revision>3</cp:revision>
  <dc:subject/>
  <dc:title>Почему аэробная нагрузка не нужна для похудения</dc:title>
</cp:coreProperties>
</file>