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de-DE"/>
        </w:rPr>
      </w:pPr>
      <w:bookmarkStart w:id="0" w:name="òåìà1"/>
      <w:bookmarkEnd w:id="0"/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 w:eastAsia="de-DE"/>
        </w:rPr>
        <w:t>Чистки - осколок эпохи хаоса.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de-DE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Вчера впервые поймал себя на мысли, что слушаю экономические новости с чувством какой-то ностальгии - они становятся очень похожи на новости 25-летней давности: трубная отрасль выросла на 18%, принимается 20-летняя целевая программа развития космической отрасли, для развития Дальнего Востока также создается специальная программа, понемногу начинает возрождаться угольная промышленность и т.д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Страна стремительно набирает темп развития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По улицам Москвы прошел марш Дедов Морозов и Снегурочек - это комсомольцы наших дней (молодежное движение "Наши") громко заявили о своем существовании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озникает ощущение, что российская буржуазная революция 1991-1993 годов (а это была именно буржуазная революция) наконец-то завершилась, и мы входим в эпоху стабильности и роста. Хаос остался позад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2006 год был переломным в этом смысле. Как-то все разом случилось - сначала стало очевидным объединение добывающих отраслей в руках государства, в результате чего Россия вернула себе статус мировой (энергетической) сверхдержавы, затем начал повышаться уровень жизни простых людей, что напрямую демонстрируют взлетевшие вверх цены на недвижимость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Мы можем смело сказать, что трудная эпоха смуты, профанаций, беспредела, мошенничества и обмана в целом пережиты нам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днако, эта эпоха породила кое-какие мифы, которые до сих пор мешают нам думать логично. Один из таких вредных мифов, выросших во времена смуты - миф о пользе жестких чисток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огда, в далеком начале 1990-ых впервые появились мошенники, заявившие - "мы знаем, как лечить все болезни!"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Страна находилась на грани развала, большинство из нас месяцами не получало зарплату. Мы мерзли и выживали на картошке и хлебе. Мы не знали кому верить и куда смотреть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 вот в то время начали сначала выходить книги Ю.А.Андреева, затем Н.А.Семеновой,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затем появился автор, которые все это объединил и систематизировал -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Г.П.Малах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се они в один голос говорили об одном - чтобы быть здоровым, нужно чистить организм. Сначала надо почистить кишечник (клизмами), затем почистить печень (300гр растительного масла, например, оливкового, выпивается вечером с 300 гр лимонного сока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Почему мы поверили им? Почему люди дали себя довести до помешательства на очистительных процедурах? Мне кажется, что это вопрос из той же серии - почему люди с высшим образованием несли свои деньги в МММ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Мы тогда просто еще не отвыкли верить. Видели в них профессионал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о если для вкладчиков МММ печальный итог стал явно виден очень скоро, то для любителей чисток по-Малахову (на самом деле по-Андрееву), итог не так явен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днако достаточно лишь минимума медицинских знаний, хотя бы на уровне справочника, чтобы опровергнуть рассуждения господ "очистителей"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Вот что пишет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Ю.А.Андреев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в своей ставшей культовой книге "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Три кита здоровья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" (1991г): "Какой смысл энергетизировать, например, желудочно-кишечный тракт, коль скоро в нем сидит пуд, а то и два, извините, закаменевшего дерьма! Его-то зачем лечить? Его нужно убрать в первую очередь, тогда-то весь организм вздохнет, радостно задышит, освободившись от источника хронического отравления, и , возможно, уже никаких других лечебных процедур и не понадобится."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роде бы звучит логично и правильно, не так ли?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о, давайте откроем "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Справочник терапевта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". Там приводятся такие данные: количество кала, выделяемого человеком за сутки, равно 100-250гр. В среднем 175гр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з учебника физиологии известно: "Больший отрезок времени, который занимает весь процесс пищеварения (у человека около 2 сут.), приходится на пребывание пищевых остатков в толстом кишечнике" (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А.В.Логинов, 1983г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.)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так, пора провести кое-какие расчеты. Если в среднем количество кала за сутки равно 175гр, то пуд (16кг) в толстом кишечнике может набраться за 16000 : 175 = 91,4 дня. Т.е. за три месяца человек не должен сходить в туалет ни раз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А чтобы набрать два пуда "закаменевшего дерьма", человек должен воздерживаться от стула 182,9 дня, т.е. полгода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Все это, конечно, просто нереально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от так, обманом и запугиванием, Ю.Андреев доводит своих неосведомленных и доверчивых читателей до состояния истерии и повального многонедельного клизм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днако коронным и обязательным пунктом всех "очистителей" является чистка печени с помощью растительного масла и лимонного сок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Корифей очищения "целительница"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Надежда Семенова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,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настаивая на этой чистке, восклицает: "Я неоднократно показываю, что выходит из зашлакованного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организма, все те камешки, пленки, слизь..."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о-первых, хочу сделать одно важное замечани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Кто занимается чистками? Люди, которые хотят оздоровить свой организм, избавиться от тех или иных заболеваний. Т.е. будем говорить честно, прежде всего это люди, имеющие одно или несколько хронических заболеван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 вот "целители" предлагают человеку, чей жизненный ресурс уже истощен болезнью принять за один прием 300 грамм растительного масла. Калорийность 1г масла составляет 9,3ккал.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Прием 300 грамм масла приведет к разовому поступлению в организм 300 х 9,3 = 2790 ккал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Это больше среднего суточного рациона здорового человека (2500 ккал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апомню, что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эту чистку рекомендуется делать вечером (кто-то рекомендует в 19-00 часов, кто-то в 22-00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Чтобы подумал нормальный здоровый человек, если бы ему предложили съесть на ночь глядя (в 22-00 вечера) сразу весь суточный рацион (и даже немного больше)?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Здоровый человек покрутил бы пальцем у виска и решил бы, что такой совет может дать только психически больной человек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днако именно такой совет дают хронически больным людям корифеи очистительных процедур - они настойчиво предлагают совершить действие, не свойственное человеку с нормальной психикой - ввести в свой организм одномоментно такое количество калорий, которое больше всего суточного рацион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осле такого лирического отступления, давайте все-таки выясним, что же на самом деле, выходит из организма? Откуда берутся камешки и слизь, которую с гордостью демонстрируют друг другу любители клизм и чисток?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Желчь в печени образуется постоянно, днем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и ночью. Желчь предназначена природой для переработки поступающих жиров до мелкодисперсного состояния (это помогает ферменту липаза более интенсивно расщеплять жиры на глицерин и жирные кислоты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 среднем, доля жиров в суточном рационе человека составляет 25-30%. Для переработки такого количества жиров в сутки суммарно расходуется 500-800мл желч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днако, когда мы принимаем 300гр растительного масла, то в организм одномоментно поступает порция жиров, которая в 4-5 раза больше обычной суточной дозы жиров. Соответственно, в 4-5 раз больше должно выделиться и желчи - желчи выделяется примерно 3600 мл. Причем тоже одномоментно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Что же происходи дальш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 присутствии растительного масла сфинктер Одди будет открыт, а значит все желчь, которую способа выделить печень, изольется в 12-перстную кишку. Теперь в тонком кишечнике находятся 300 грамм растительного масла и 3600 мл желчи. Больше там ничего нет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Это совершенно нормальная реакция организма на наш неразумный поступок - прем 300 грамм растительного масла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Желчь человека содержит желчные пигменты (красящие вещества), билирубин и биливердин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Билирубин - основной желчный пигмент - имеет красноватую окраску. Однако в кислой среде билирубин окисляется до биливердина, имеющего зеленоватый цвет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Эту кислую среду как раз и создает сок лимона, который господа "очистители" рекомендуют принять сразу после приема растительного масла. Именно сок лимона придаст желчи тот зеленоватый цвет, который так ужасает практиков очищ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так, мы остановились на том, что отправили в свой кишечник не только 300г растительного масла, 300г сока лимона, но и 3600 мл желч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з этого общего количества в четыре с лишним литра жидкого хумуса в тонком кишечнике всосется значительная часть желчи, в толстом кишечнике всосется почти вся вода, но останутся обезвоженные сгустки желчи пластилиновой консистенции зеленого цвет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х количество будет равно нескольким суточным нормам кала! Эти-то сгустки для большего устрашения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и называют "камнями"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днако, это еще не вс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ыработка огромного количества желчи (3600мл практически в один выброс! - это в 5 раз больше всей суточной нормы выработки желчи) травмирует клетки печени вплоть до кровотечений и гнойных процессов в не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ак среди зеленых "камней" появляются черные "камни" - сгустки вашей переваренной кров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Избытой желчи в кишечнике стимулирует сверхактивную его перистальтику, что часто приводит к травмированию слизистой кишечника, а в результате и к спастическим запорам, которые еще долгое время после "чистки" будут омрачать нашу жизнь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се эти чистки не имеет никакого оздоровительного смысла, они невежественны, и основаны на ужасающей беспардонности и безграмотности корифеев очистительного движ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Эти чистки - национальный медицинский позор России, пережиток эпохи хаоса и разрухи. Да тогда мы были склонны верить всякой чепухе, метались и мучились. Но теперь, когда трезвый расчет и разум опять появляются в нашей жизни, подобные эксперименты над собой должны быть прекращены. И только повышение медицинской грамотности сможет прекратить это бессмысленное и чрезвычайно опасное жертвование собой и своим здоровьем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Кстати, все, кто интересуется вопросами повышения медицинской грамотности, рекомендую почитать книги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de-DE"/>
        </w:rPr>
        <w:t>М.Я.Жолондза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- он пишет просто и понятно об очень сложных вещах и сложных заболеваниях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 w:eastAsia="ar-SA"/>
      </w:rPr>
    </w:pPr>
    <w:r>
      <w:rPr>
        <w:rFonts w:eastAsia="Times New Roman"/>
        <w:sz w:val="20"/>
        <w:lang w:val="ru-RU" w:eastAsia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4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  <w:lang w:eastAsia="ar-SA"/>
      </w:rPr>
    </w:pPr>
    <w:r>
      <w:rPr>
        <w:rFonts w:eastAsia="Times New Roman" w:cs="Tahoma" w:ascii="Tahoma" w:hAnsi="Tahoma"/>
        <w:sz w:val="20"/>
        <w:lang w:eastAsia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ind w:firstLine="567"/>
      <w:jc w:val="right"/>
      <w:rPr/>
    </w:pPr>
    <w:r>
      <w:rPr>
        <w:rFonts w:eastAsia="Times New Roman" w:cs="Tahoma" w:ascii="Tahoma" w:hAnsi="Tahoma"/>
        <w:b/>
        <w:color w:val="000000"/>
        <w:sz w:val="20"/>
        <w:szCs w:val="20"/>
        <w:lang w:val="ru-RU" w:eastAsia="de-DE"/>
      </w:rPr>
      <w:t>Чистки - осколок эпохи хаоса</w:t>
    </w:r>
    <w:r>
      <w:rPr>
        <w:rFonts w:cs="Tahoma" w:ascii="Tahoma" w:hAnsi="Tahoma"/>
        <w:b/>
        <w:bCs/>
        <w:sz w:val="20"/>
        <w:szCs w:val="20"/>
        <w:lang w:val="ru-RU"/>
      </w:rPr>
      <w:t>. 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ostcolor1">
    <w:name w:val="postcolor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18:00Z</dcterms:created>
  <dc:creator>Alexej_Marina</dc:creator>
  <dc:description/>
  <cp:keywords/>
  <dc:language>en-US</dc:language>
  <cp:lastModifiedBy>Alexej_Marina</cp:lastModifiedBy>
  <cp:lastPrinted>2113-01-01T00:00:00Z</cp:lastPrinted>
  <dcterms:modified xsi:type="dcterms:W3CDTF">2006-12-22T22:20:00Z</dcterms:modified>
  <cp:revision>4</cp:revision>
  <dc:subject/>
  <dc:title>Почему аэробная нагрузка не нужна для похудения</dc:title>
</cp:coreProperties>
</file>