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567"/>
        <w:jc w:val="center"/>
        <w:rPr>
          <w:rFonts w:ascii="Times New Roman" w:hAnsi="Times New Roman" w:eastAsia="Times New Roman" w:cs="Times New Roman"/>
          <w:b/>
          <w:b/>
          <w:color w:val="000000"/>
          <w:sz w:val="40"/>
          <w:szCs w:val="40"/>
          <w:lang w:val="ru-RU" w:eastAsia="de-DE"/>
        </w:rPr>
      </w:pPr>
      <w:bookmarkStart w:id="0" w:name="òåìà1"/>
      <w:bookmarkEnd w:id="0"/>
      <w:r>
        <w:rPr>
          <w:rFonts w:eastAsia="Times New Roman" w:cs="Times New Roman" w:ascii="Times New Roman" w:hAnsi="Times New Roman"/>
          <w:b/>
          <w:color w:val="000000"/>
          <w:sz w:val="40"/>
          <w:szCs w:val="40"/>
          <w:lang w:val="ru-RU" w:eastAsia="de-DE"/>
        </w:rPr>
        <w:t>Управление</w:t>
      </w:r>
      <w:r>
        <w:rPr>
          <w:rFonts w:eastAsia="Times New Roman" w:cs="Times New Roman" w:ascii="Times New Roman" w:hAnsi="Times New Roman"/>
          <w:b/>
          <w:color w:val="000000"/>
          <w:sz w:val="40"/>
          <w:szCs w:val="40"/>
          <w:lang w:eastAsia="de-DE"/>
        </w:rPr>
        <w:t> </w:t>
      </w:r>
      <w:r>
        <w:rPr>
          <w:rFonts w:eastAsia="Times New Roman" w:cs="Times New Roman" w:ascii="Times New Roman" w:hAnsi="Times New Roman"/>
          <w:b/>
          <w:color w:val="000000"/>
          <w:sz w:val="40"/>
          <w:szCs w:val="40"/>
          <w:lang w:val="ru-RU" w:eastAsia="de-DE"/>
        </w:rPr>
        <w:t xml:space="preserve"> через вероятность.</w:t>
      </w:r>
    </w:p>
    <w:p>
      <w:pPr>
        <w:pStyle w:val="Normal"/>
        <w:widowControl/>
        <w:suppressAutoHyphens w:val="false"/>
        <w:ind w:firstLine="567"/>
        <w:jc w:val="center"/>
        <w:rPr>
          <w:rFonts w:ascii="Times New Roman" w:hAnsi="Times New Roman" w:eastAsia="Times New Roman" w:cs="Times New Roman"/>
          <w:b/>
          <w:b/>
          <w:color w:val="000000"/>
          <w:sz w:val="40"/>
          <w:szCs w:val="40"/>
          <w:lang w:val="ru-RU" w:eastAsia="de-DE"/>
        </w:rPr>
      </w:pPr>
      <w:r>
        <w:rPr>
          <w:rFonts w:eastAsia="Times New Roman" w:cs="Times New Roman" w:ascii="Times New Roman" w:hAnsi="Times New Roman"/>
          <w:b/>
          <w:color w:val="000000"/>
          <w:sz w:val="40"/>
          <w:szCs w:val="40"/>
          <w:lang w:val="ru-RU" w:eastAsia="de-DE"/>
        </w:rPr>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Прошлый выпуск рассылки вызвал много вопросов, поэтому я хочу продолжить тему, затронутую в прошлом выпуске.</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Да, человек не в состоянии составить правильный план, но это вовсе не является проблемой. Проблемой являются постоянные попытки этот план составить.</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Нужно просто отказаться от составления планов. В тупик попадают только те руководители, которые пытаются заставить свою фирму работать по планам, а не те, которые умеют организовать работу без планов.</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Для иллюстрации этого тезиса расскажу одну историю. </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Однажды в Америку приехал</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необразованный</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эмигрант из Ирландии. Чтобы как-то прокормить свою семью, он решил печь пирожки и продавать их с лотка на улице.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Свое дело этот человек начал осуществлять настолько хорошо, что скоро у него появилась возможность пригласить несколько наемных рабочих, чтобы те продавали его пирожки в разных частях города. </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Через несколько лет неграмотный</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ирландец накопил необходимую</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сумму денег и</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отправил своего подросшего сына в очень известный экономический институт. Сын получил диплом менеджера и вернулся к отцу, который передал ему свой маленький, но процветающий бизнес.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Сын воспользовался полученными знаниями в области маркетинга и менеджмента и разработал план улучшения своего бизнеса. Через несколько месяцев от произведенных "улучшений" пирожковый бизнес ирландца успешно скончался.</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Конечно, человеку, который всю жизнь занимался планированием сложных вещей, очень трудно объяснить, что он посвящал все свое время совершенно бесполезному делу, но, тем не менее, это именно так.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Планирование не только бесполезно, но, чаще всего, просто вредно. И это наглядно показывает современная экономика. Теперь никто не составляет пятилетние планы, т.к. никто не знает, чего захочет потребитель завтра.</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Все ориентированно на текущий момент. Крупные монополии вынуждены превращать свои монолиты в объединение автономных и даже юридически независимых подразделений. Все ориентируется на гибкость и творчество.</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 xml:space="preserve">В Токио можно в понедельник заказать себе автомобиль </w:t>
      </w:r>
      <w:r>
        <w:rPr>
          <w:rFonts w:eastAsia="Times New Roman" w:cs="Times New Roman" w:ascii="Times New Roman" w:hAnsi="Times New Roman"/>
          <w:color w:val="000000"/>
          <w:lang w:eastAsia="de-DE"/>
        </w:rPr>
        <w:t>Toyota</w:t>
      </w:r>
      <w:r>
        <w:rPr>
          <w:rFonts w:eastAsia="Times New Roman" w:cs="Times New Roman" w:ascii="Times New Roman" w:hAnsi="Times New Roman"/>
          <w:color w:val="000000"/>
          <w:lang w:val="ru-RU" w:eastAsia="de-DE"/>
        </w:rPr>
        <w:t xml:space="preserve"> с необходимой лично вам спецификацией, и в пятницу вы уже сможете сесть за руль этого автомобиля.</w:t>
      </w:r>
    </w:p>
    <w:p>
      <w:pPr>
        <w:pStyle w:val="Normal"/>
        <w:widowControl/>
        <w:suppressAutoHyphens w:val="false"/>
        <w:ind w:firstLine="567"/>
        <w:jc w:val="both"/>
        <w:rPr/>
      </w:pPr>
      <w:r>
        <w:rPr>
          <w:rFonts w:eastAsia="Times New Roman" w:cs="Times New Roman" w:ascii="Times New Roman" w:hAnsi="Times New Roman"/>
          <w:color w:val="000000"/>
          <w:lang w:eastAsia="de-DE"/>
        </w:rPr>
        <w:t>Hewlett</w:t>
      </w:r>
      <w:r>
        <w:rPr>
          <w:rFonts w:eastAsia="Times New Roman" w:cs="Times New Roman" w:ascii="Times New Roman" w:hAnsi="Times New Roman"/>
          <w:color w:val="000000"/>
          <w:lang w:val="ru-RU" w:eastAsia="de-DE"/>
        </w:rPr>
        <w:t>-</w:t>
      </w:r>
      <w:r>
        <w:rPr>
          <w:rFonts w:eastAsia="Times New Roman" w:cs="Times New Roman" w:ascii="Times New Roman" w:hAnsi="Times New Roman"/>
          <w:color w:val="000000"/>
          <w:lang w:eastAsia="de-DE"/>
        </w:rPr>
        <w:t>Packard</w:t>
      </w:r>
      <w:r>
        <w:rPr>
          <w:rFonts w:eastAsia="Times New Roman" w:cs="Times New Roman" w:ascii="Times New Roman" w:hAnsi="Times New Roman"/>
          <w:color w:val="000000"/>
          <w:lang w:val="ru-RU" w:eastAsia="de-DE"/>
        </w:rPr>
        <w:t xml:space="preserve"> получает большую долю прибыли на товарах, </w:t>
      </w:r>
      <w:r>
        <w:rPr>
          <w:rFonts w:eastAsia="Times New Roman" w:cs="Times New Roman" w:ascii="Times New Roman" w:hAnsi="Times New Roman"/>
          <w:b/>
          <w:bCs/>
          <w:color w:val="000000"/>
          <w:lang w:val="ru-RU" w:eastAsia="de-DE"/>
        </w:rPr>
        <w:t>которые год назад даже не существовали</w:t>
      </w:r>
      <w:r>
        <w:rPr>
          <w:rFonts w:eastAsia="Times New Roman" w:cs="Times New Roman" w:ascii="Times New Roman" w:hAnsi="Times New Roman"/>
          <w:color w:val="000000"/>
          <w:lang w:val="ru-RU" w:eastAsia="de-DE"/>
        </w:rPr>
        <w:t>.</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Появляется то, чего раньше быть не могло в принципе, например, Статья 11 Китайской конституции теперь гласит: "Частное предпринимательство... - важный компонент социалистической рыночной экономики страны". В результате Китай за последнее десятилетие вышел в международные лидеры.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Университеты начинают обучать тому, как профессионально делать бизнес на вере в Бога - один из университетов Англии предлагает программу МВА по вопросам церковного менеджмента.</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Как все это можно было запланировать?</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Мир меняется на наших глазах. Планирование из безвредного (и бесполезного) занятия становится тормозом и начинает приносить вред.</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Но как же можно жить без планов? Как можно работать без планов? Как фирма может успешно развиваться без планирования?</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 xml:space="preserve">Кибернетика отвечает на эти вопросы. Для этого в ней используются такое понятие, как </w:t>
      </w:r>
      <w:r>
        <w:rPr>
          <w:rFonts w:eastAsia="Times New Roman" w:cs="Times New Roman" w:ascii="Times New Roman" w:hAnsi="Times New Roman"/>
          <w:b/>
          <w:bCs/>
          <w:i/>
          <w:iCs/>
          <w:color w:val="000000"/>
          <w:lang w:val="ru-RU" w:eastAsia="de-DE"/>
        </w:rPr>
        <w:t>НЕМЫСЛИМЫЕ СИСТЕМЫ</w:t>
      </w:r>
      <w:r>
        <w:rPr>
          <w:rFonts w:eastAsia="Times New Roman" w:cs="Times New Roman" w:ascii="Times New Roman" w:hAnsi="Times New Roman"/>
          <w:i/>
          <w:iCs/>
          <w:color w:val="000000"/>
          <w:lang w:val="ru-RU" w:eastAsia="de-DE"/>
        </w:rPr>
        <w:t>.</w:t>
      </w:r>
      <w:r>
        <w:rPr>
          <w:rFonts w:eastAsia="Times New Roman" w:cs="Times New Roman" w:ascii="Times New Roman" w:hAnsi="Times New Roman"/>
          <w:color w:val="000000"/>
          <w:lang w:val="ru-RU" w:eastAsia="de-DE"/>
        </w:rPr>
        <w:t xml:space="preserve"> Что это такое?</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Немыслимые системы - это системы, которые настолько сложны, что попытка организовать их работу с помощью мыслительной деятельности просто невозможна и поэтому терпит</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провал.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Познакомимся с примерами таких систем.</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Биологам известно, что организмы размножаются в геометрической прогрессии.</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Так, потомство одной семянки одуванчика на следующий год составит 100 особей, на пятый год - 10</w:t>
      </w:r>
      <w:r>
        <w:rPr>
          <w:rFonts w:eastAsia="Times New Roman" w:cs="Times New Roman" w:ascii="Times New Roman" w:hAnsi="Times New Roman"/>
          <w:color w:val="000000"/>
          <w:vertAlign w:val="superscript"/>
          <w:lang w:val="ru-RU" w:eastAsia="de-DE"/>
        </w:rPr>
        <w:t>8</w:t>
      </w:r>
      <w:r>
        <w:rPr>
          <w:rFonts w:eastAsia="Times New Roman" w:cs="Times New Roman" w:ascii="Times New Roman" w:hAnsi="Times New Roman"/>
          <w:color w:val="000000"/>
          <w:lang w:val="ru-RU" w:eastAsia="de-DE"/>
        </w:rPr>
        <w:t>, на десятый - 10</w:t>
      </w:r>
      <w:r>
        <w:rPr>
          <w:rFonts w:eastAsia="Times New Roman" w:cs="Times New Roman" w:ascii="Times New Roman" w:hAnsi="Times New Roman"/>
          <w:color w:val="000000"/>
          <w:vertAlign w:val="superscript"/>
          <w:lang w:val="ru-RU" w:eastAsia="de-DE"/>
        </w:rPr>
        <w:t>18</w:t>
      </w:r>
      <w:r>
        <w:rPr>
          <w:rFonts w:eastAsia="Times New Roman" w:cs="Times New Roman" w:ascii="Times New Roman" w:hAnsi="Times New Roman"/>
          <w:color w:val="000000"/>
          <w:lang w:val="ru-RU" w:eastAsia="de-DE"/>
        </w:rPr>
        <w:t>. Один окунь дает 200-300тысяч икринок, одна особь трески - 10 млн.икринок за один сезон. Слон, приносящий за жизнь не более 6 детенышей, может дать за период в 750тыс лет 19 млн.особей.</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 xml:space="preserve">Единственная пара растительной тли - капустный </w:t>
      </w:r>
      <w:r>
        <w:rPr>
          <w:rFonts w:eastAsia="Times New Roman" w:cs="Times New Roman" w:ascii="Times New Roman" w:hAnsi="Times New Roman"/>
          <w:color w:val="000000"/>
          <w:lang w:eastAsia="de-DE"/>
        </w:rPr>
        <w:t>aphis</w:t>
      </w:r>
      <w:r>
        <w:rPr>
          <w:rFonts w:eastAsia="Times New Roman" w:cs="Times New Roman" w:ascii="Times New Roman" w:hAnsi="Times New Roman"/>
          <w:color w:val="000000"/>
          <w:lang w:val="ru-RU" w:eastAsia="de-DE"/>
        </w:rPr>
        <w:t>, весящая 1 мг, при неограниченном питании и без помех ее размножению даст 822х10</w:t>
      </w:r>
      <w:r>
        <w:rPr>
          <w:rFonts w:eastAsia="Times New Roman" w:cs="Times New Roman" w:ascii="Times New Roman" w:hAnsi="Times New Roman"/>
          <w:color w:val="000000"/>
          <w:vertAlign w:val="superscript"/>
          <w:lang w:val="ru-RU" w:eastAsia="de-DE"/>
        </w:rPr>
        <w:t>6</w:t>
      </w:r>
      <w:r>
        <w:rPr>
          <w:rFonts w:eastAsia="Times New Roman" w:cs="Times New Roman" w:ascii="Times New Roman" w:hAnsi="Times New Roman"/>
          <w:color w:val="000000"/>
          <w:lang w:val="ru-RU" w:eastAsia="de-DE"/>
        </w:rPr>
        <w:t xml:space="preserve"> тонн массы за один сезон. Это в 5 раз больше массы всего человечества.</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Так почему, мы не окружены гигантскими стадами слонов? Почему, заходя в реку, не наступаем на живой ковер рыб? Почему, если тля так опасна - она может всего за одно лето покрыть толстым слоем всю планету! - человечество не взваливает на себя задачу отрегулировать количество тли на Земле в пределах допустимой нормы?</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Потому что подобная регуляция происходит само собой.</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Экологическая система Земли, которая лишена мыслительного аппарата</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и</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поэтому</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не размышляет, не вырабатывает никаких планов и не ведет никаких учетов, прекрасно справляется с этой задачей. Почему?</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Потому что экологическая система - </w:t>
      </w:r>
      <w:r>
        <w:rPr>
          <w:rFonts w:eastAsia="Times New Roman" w:cs="Times New Roman" w:ascii="Times New Roman" w:hAnsi="Times New Roman"/>
          <w:b/>
          <w:bCs/>
          <w:i/>
          <w:iCs/>
          <w:color w:val="000000"/>
          <w:lang w:val="ru-RU" w:eastAsia="de-DE"/>
        </w:rPr>
        <w:t>система само-организующаяся</w:t>
      </w:r>
      <w:r>
        <w:rPr>
          <w:rFonts w:eastAsia="Times New Roman" w:cs="Times New Roman" w:ascii="Times New Roman" w:hAnsi="Times New Roman"/>
          <w:i/>
          <w:iCs/>
          <w:color w:val="000000"/>
          <w:lang w:val="ru-RU" w:eastAsia="de-DE"/>
        </w:rPr>
        <w:t>.</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В немыслимой самоорганизующейся системе существует механизм, который лучше любого супермозга справляется с управлением такой системы - это механизм обратной связи.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Если в диком лесу стало больше зайцев, то со временем увеличится и количество волков, питающихся этими зайцами. В результате, в среднем и поголовье зайцев, и поголовье волков будут находиться примерно на одном стабильном уровне.</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При этом нет никакого надзирающего органа, ведущего подсчет волков и зайцев. Все происходит само собой.</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Возьмем любой живой организм, допустим собаку.</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 xml:space="preserve">Все такни и органы собаки состоят из клеток. Устройство каждой клетки невероятно сложное, сложнее, чем целая сеть заводов. В каждой клетке есть завод, добывающий топливо, завод, сжигающий топливо и получающий энергию, завод, хранящий энергию, завод, преобразующий энергию </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и т.д.</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Но в организме собаки сотни миллиардов таких клеток. Они объединены в органы: печень, сердце, почки, мозг и т.д.</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И, что для нас очень важно - все это управляется без составления планов, собака не отдает никаких приказов своим почкам, не программирует работу своих легких и сердца. Но между тем органы и мышцы ее тела</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работают слаженно и синхронно.</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Вы знаете хоть одну организацию или коммерческую фирму, которая работает так же хорошо, как тело собаки?</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Нет, такой организации или фирмы не существует.</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Но если тело обыкновенной собаки, которое неизмеримо сложнее любой организации, прекрасно работает без всяких планов, то почему обычная организация не может без них обойтись?</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Почему, наша повседневная жизнь, которая, скажем честно, устроена намного проще, чем жизнь одной клетки, должна управляться по плану? А может быть жизнь без планов будет гораздо эффективнее?</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Лично я уверен в этом.</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Но для этого нужно выполнить одно условие - наша жизнь, наша работа, наши семейные отношения должны войти в состав самоорганизующихся систем.</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И эти самоорганизующиеся системы должны построить мы сами!</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Процесс создания и роста самоорганизующихся систем можно описать очень просто.</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Изначально есть некоторая идея - зерно, которую вы создали лично и которой придали определенные свойства.</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Далее это зерно сажается в благоприятную почву, и оно начинает расти. Вы поливаете его водой, и постепенно из зерна появляется росток.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Все происходит само собой. Росток набирает силу, на нем появляются плоды, которые начинают вас кормить.</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Таким образом, сначала вы создаете систему, а потом система развивается сама, показывая те свойства, которые вы в нее вложили. Эти свойства зависят только от вас - это может быть семейное счастье, богатство, здоровье и т.п.</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Это очень важная мысль и я хочу, чтобы вы ее поняли.</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 xml:space="preserve">Система </w:t>
      </w:r>
      <w:r>
        <w:rPr>
          <w:rFonts w:eastAsia="Times New Roman" w:cs="Times New Roman" w:ascii="Times New Roman" w:hAnsi="Times New Roman"/>
          <w:b/>
          <w:bCs/>
          <w:color w:val="000000"/>
          <w:lang w:val="ru-RU" w:eastAsia="de-DE"/>
        </w:rPr>
        <w:t>ВЫРАСТАЕТ САМА</w:t>
      </w:r>
      <w:r>
        <w:rPr>
          <w:rFonts w:eastAsia="Times New Roman" w:cs="Times New Roman" w:ascii="Times New Roman" w:hAnsi="Times New Roman"/>
          <w:color w:val="000000"/>
          <w:lang w:val="ru-RU" w:eastAsia="de-DE"/>
        </w:rPr>
        <w:t>.</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Наша задача - создать зерно, посадить его в землю и ждать когда созреют долгожданные плоды.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Непонимание этой простой мысли приводит к тому, что 95% созданных предприятий разваливаются в первые несколько лет после создания. Непонимание этой мысли приводит к тому, что большая часть молодоженов разводятся, так и не сумев построить крепкую семью. Это непонимание приводит к тому, что вокруг нас очень мало здоровых людей, а цивилизованные страны охвачены эпидемией ожирения.</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 xml:space="preserve">Потому что подавляющее большинство из нас не раздумывают над тем, как бы создать идею-зерно, и уж точно не хотят ждать, пока из него вырастет самоорганизующаяся </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система.</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Часто мы поступаем очень нелепо. Мы пытаемся создать систему уже готовой, отчаянно стараясь соединить разрозненные элементы системы в одно целое.</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Давайте для примера представим, что нам нужна лошадь.</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Как ее получить? Нужно взять лошадиные ноги, пришить их к лошадиному туловищу, засунуть внутрь сердце, почки, печенку, пришить голову, залить внутрь кровь, вставить мозги и включить все это в работу. После этого лошадь оживет, откроет глаза и начнет резво гарцевать вокруг нас.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Скажите, это возможно?</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Каждый из вас ответит, что нет.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Но почти все мы именно так и поступаем.</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Помните, что делает женщина, желающая похудеть:</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планирует не есть после 18-00,</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планирует каждое утро начинать с 2-ух километровой пробежки,</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планирует посидеть недельку на салатах и т.п.</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Она пытается склеить различные методики похудения, ожидая, что они станут ее повседневной жизнью.</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Неудивительно, что ее планам не суждено сбыться, потому что начинать надо не с этого. Система</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похудения должна вырасти сама. Поэтому начинать надо с расслабления, с прислушивания к себе, к своим ощущениям. И только затем пробовать различные методики, выбирая из них только те, которые доставляют удовольствие.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В результате родится ее собственная система похудения, подходящая ей и только ей. А так как по этой системе похудения ей будет заниматься приятно, то она будет заниматься по ней естественно и без напряжений каждый день. Итог будет закономерным - красивое стройное тело на всю жизнь.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Мой курс "Похудение" построен именно таким образом.</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Итак, каждый из нас знает, что лошадь является настолько сложным существом, что их нельзя собрать, как в детском конструкторе. Лошадь - это немыслимая система.</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 xml:space="preserve">Но семейное счастье, благополучие, собственный бизнес, здоровье, красивое тело - это все тоже примеры немыслимых систем. И если мы всего этого хотим добиться, то в каждом случае нам надо начинать дело с постройки самоорганизующейся системы, из которого потом и счастье, и богатство, и здоровье вырастут </w:t>
      </w:r>
      <w:r>
        <w:rPr>
          <w:rFonts w:eastAsia="Times New Roman" w:cs="Times New Roman" w:ascii="Times New Roman" w:hAnsi="Times New Roman"/>
          <w:b/>
          <w:bCs/>
          <w:color w:val="000000"/>
          <w:lang w:val="ru-RU" w:eastAsia="de-DE"/>
        </w:rPr>
        <w:t>САМИ</w:t>
      </w:r>
      <w:r>
        <w:rPr>
          <w:rFonts w:eastAsia="Times New Roman" w:cs="Times New Roman" w:ascii="Times New Roman" w:hAnsi="Times New Roman"/>
          <w:color w:val="000000"/>
          <w:lang w:val="ru-RU" w:eastAsia="de-DE"/>
        </w:rPr>
        <w:t>.</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Итак, разумный крестьянин никогда не станет сшивать лошадь из разных частей. Вместо этого он сделает так, чтобы лошадь у него родилась естественным путем. Так разумней, и результат можно ожидать почти стопроцентный. Иногда и здесь может ждать неудача. Но шанс получить неудачу здесь в миллиарды раз меньше, чем при попытках сшить лошадь из разных кусков.</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Все системы, которые так важны для нас - это немыслимые системы. Их нельзя создать готовыми, метод сшивания тут не годится. Их можно только вырастить естественным (эволюционным) путем. Только в этом случае эти немыслимые системы, пройдя стадию рождения, роста, развития и смогут успешно существовать.</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Предприятие может успешно работать только в том случае, если его вырастили, а не сшили из отдельных кусков. Дружная семья может успешно жить только в том случае, если ее вырастили, а не сшили из отдельных кусков. Здоровье тоже нельзя взять и пришить к человеку.</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Все это немыслимые системы, а значит, мы не можем предугадывать развитие конкретных событий, влияющих на его работу, потому что их может быть бесконечное множество в самых различных сочетаниях.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Мы не можем сказать, что сегодня или завтра должен делать бизнесмен или менеджер предприятия на том же самом основании, на котором мы не можем сказать, какие удары по мячу должен наносить Марат Сафин на следующей игре в теннис.</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Современные менеджмент и маркетинг учат студентов, как следует правильно следить за поведением отдельных элементов системы и правильно управлять их поведением, в то время, как кибернетика математически доказала, что это сделать невозможно в принципе.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Мы не можем следить за поведением отдельных элементов немыслимой системы, как не можем следить за поведением электронов в атоме или других элементарных частиц. Нам просто этого не дано.</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Однако тот факт, что мы не можем следить за поведением электронов или других элементарных частиц, совсем не означает, что мы не можем ими управлять. И это прекрасно доказала квантовая физика, которая</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очень</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успешно</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управляет</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поведением элементарных частиц, хотя и не имеет возможности определить ни скорость их движения, ни место их нахождения в заданный момент времени.</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Квантовая физика, столкнувшись с невозможностью контролировать движение элементарных частиц, не спасовала, а сказала следующее: "Мы не можем контролировать скорость</w:t>
      </w:r>
      <w:r>
        <w:rPr>
          <w:rFonts w:eastAsia="Times New Roman" w:cs="Times New Roman" w:ascii="Times New Roman" w:hAnsi="Times New Roman"/>
          <w:color w:val="000000"/>
          <w:lang w:eastAsia="de-DE"/>
        </w:rPr>
        <w:t> </w:t>
      </w:r>
      <w:r>
        <w:rPr>
          <w:rFonts w:eastAsia="Times New Roman" w:cs="Times New Roman" w:ascii="Times New Roman" w:hAnsi="Times New Roman"/>
          <w:color w:val="000000"/>
          <w:lang w:val="ru-RU" w:eastAsia="de-DE"/>
        </w:rPr>
        <w:t xml:space="preserve"> и местоположение элементарных частиц, поэтому мы не можем заставить одну частицу удариться о другую, и тем самым мы не можем заставить частицу таким вот образом полететь в нужном направлении.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Однако это не тупик. </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 xml:space="preserve">Вместо того, чтобы управлять полетом частиц, мы начнем </w:t>
      </w:r>
      <w:r>
        <w:rPr>
          <w:rFonts w:eastAsia="Times New Roman" w:cs="Times New Roman" w:ascii="Times New Roman" w:hAnsi="Times New Roman"/>
          <w:b/>
          <w:bCs/>
          <w:color w:val="000000"/>
          <w:lang w:val="ru-RU" w:eastAsia="de-DE"/>
        </w:rPr>
        <w:t>управлять вероятностью</w:t>
      </w:r>
      <w:r>
        <w:rPr>
          <w:rFonts w:eastAsia="Times New Roman" w:cs="Times New Roman" w:ascii="Times New Roman" w:hAnsi="Times New Roman"/>
          <w:color w:val="000000"/>
          <w:lang w:val="ru-RU" w:eastAsia="de-DE"/>
        </w:rPr>
        <w:t xml:space="preserve"> их полета в нужном нам направлении. Мы не можем, а потому и не хотим знать, как ведет себя элементарная частица, и чем она сейчас занимается. </w:t>
      </w:r>
      <w:r>
        <w:rPr>
          <w:rFonts w:eastAsia="Times New Roman" w:cs="Times New Roman" w:ascii="Times New Roman" w:hAnsi="Times New Roman"/>
          <w:b/>
          <w:bCs/>
          <w:color w:val="000000"/>
          <w:lang w:val="ru-RU" w:eastAsia="de-DE"/>
        </w:rPr>
        <w:t>Мы будем управлять не частицами, а вероятностью их поведения</w:t>
      </w:r>
      <w:r>
        <w:rPr>
          <w:rFonts w:eastAsia="Times New Roman" w:cs="Times New Roman" w:ascii="Times New Roman" w:hAnsi="Times New Roman"/>
          <w:color w:val="000000"/>
          <w:lang w:val="ru-RU" w:eastAsia="de-DE"/>
        </w:rPr>
        <w:t>. Мы не можем сказать, почему частица прилетит в нужное место, но мы гарантируем, что она туда прилетит".</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Когда специалисты в области квантовой физики заявили о таком подходе, над ними начали смеяться остальные физики. Их метод назвали ненаучным и бессмысленным. Смех и упреки в адрес квантовых физиков раздавались бы до сих пор, если бы они на практике не доказали, что им удается все, о чем они заявили. Элементарные частицы стали прилетать в нужное место в нужном количестве и с нужной скоростью.</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Все вышесказанное в полной мере относится к любой немыслимой системе. </w:t>
      </w:r>
    </w:p>
    <w:p>
      <w:pPr>
        <w:pStyle w:val="Normal"/>
        <w:widowControl/>
        <w:suppressAutoHyphens w:val="false"/>
        <w:ind w:firstLine="567"/>
        <w:jc w:val="both"/>
        <w:rPr/>
      </w:pPr>
      <w:r>
        <w:rPr>
          <w:rFonts w:eastAsia="Times New Roman" w:cs="Times New Roman" w:ascii="Times New Roman" w:hAnsi="Times New Roman"/>
          <w:color w:val="000000"/>
          <w:lang w:val="ru-RU" w:eastAsia="de-DE"/>
        </w:rPr>
        <w:t xml:space="preserve">У руководителя предприятия нет необходимости следить за поведением своих сотрудников и управлять этим поведением. Ему необходимо </w:t>
      </w:r>
      <w:r>
        <w:rPr>
          <w:rFonts w:eastAsia="Times New Roman" w:cs="Times New Roman" w:ascii="Times New Roman" w:hAnsi="Times New Roman"/>
          <w:b/>
          <w:bCs/>
          <w:color w:val="000000"/>
          <w:lang w:val="ru-RU" w:eastAsia="de-DE"/>
        </w:rPr>
        <w:t>управлять вероятностью</w:t>
      </w:r>
      <w:r>
        <w:rPr>
          <w:rFonts w:eastAsia="Times New Roman" w:cs="Times New Roman" w:ascii="Times New Roman" w:hAnsi="Times New Roman"/>
          <w:color w:val="000000"/>
          <w:lang w:val="ru-RU" w:eastAsia="de-DE"/>
        </w:rPr>
        <w:t xml:space="preserve"> поведения своих сотрудников, </w:t>
      </w:r>
      <w:r>
        <w:rPr>
          <w:rFonts w:eastAsia="Times New Roman" w:cs="Times New Roman" w:ascii="Times New Roman" w:hAnsi="Times New Roman"/>
          <w:b/>
          <w:bCs/>
          <w:color w:val="000000"/>
          <w:lang w:val="ru-RU" w:eastAsia="de-DE"/>
        </w:rPr>
        <w:t>а не самими сотрудниками</w:t>
      </w:r>
      <w:r>
        <w:rPr>
          <w:rFonts w:eastAsia="Times New Roman" w:cs="Times New Roman" w:ascii="Times New Roman" w:hAnsi="Times New Roman"/>
          <w:color w:val="000000"/>
          <w:lang w:val="ru-RU" w:eastAsia="de-DE"/>
        </w:rPr>
        <w:t>.</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Человек, строящий крепкие семейные отношения, не будет вставать в позицию надсмотрщика, не будет контролировать каждое действие своего супруга или супруги. Он будет пытаться повысить вероятностью такого поведения супруга, которое ему кажется нужным.</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Если вы хотите иметь крепкое спортивное тело, то не будете насильно себя принуждать к занятиям физическими упражнениями, а сделает так, чтобы вероятность вашего посещения спортзала увеличивалась естественным и комфортным образом.</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На каких же законах должна строиться эта наука управления вероятностью?</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Может быть нам подойдут менеджмент или маркетинг?</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 xml:space="preserve">Нет, менеджмент и маркетинг пытаются научить тому, как следует управлять сотрудниками или покупателями. А это, как мы уже знаем, занятие бессмысленное, потому что управлять нужно не поведением сотрудников и покупателей, а вероятностью их поведения. </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Менеджмент и маркетинг в том виде, в каком они сейчас есть, можно назвать лженаучными, так как пытаются научить правильно совершать действия, которые на самом деле совершить невозможно.</w:t>
      </w:r>
    </w:p>
    <w:p>
      <w:pPr>
        <w:pStyle w:val="Normal"/>
        <w:widowControl/>
        <w:suppressAutoHyphens w:val="false"/>
        <w:ind w:firstLine="567"/>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t>Именно поэтому, даже если мы выучим наизусть несколько учебников по менеджменту и маркетингу, они все равно не помогут нам научиться управлять немыслимыми системами.</w:t>
      </w:r>
    </w:p>
    <w:p>
      <w:pPr>
        <w:pStyle w:val="Normal"/>
        <w:ind w:firstLine="567"/>
        <w:jc w:val="both"/>
        <w:rPr/>
      </w:pPr>
      <w:r>
        <w:rPr>
          <w:rFonts w:eastAsia="Times New Roman" w:cs="Arial" w:ascii="Arial" w:hAnsi="Arial"/>
          <w:color w:val="000000"/>
          <w:lang w:val="ru-RU" w:eastAsia="de-DE"/>
        </w:rPr>
        <w:t xml:space="preserve">Однако управлением немыслимыми системами уже давно и успешно занимается физика (в первую очередь неравновесная термодинамика и </w:t>
      </w:r>
      <w:r>
        <w:rPr>
          <w:rFonts w:eastAsia="Times New Roman" w:cs="Arial" w:ascii="Arial" w:hAnsi="Arial"/>
          <w:b/>
          <w:bCs/>
          <w:color w:val="000000"/>
          <w:lang w:val="ru-RU" w:eastAsia="de-DE"/>
        </w:rPr>
        <w:t>синергетика</w:t>
      </w:r>
      <w:r>
        <w:rPr>
          <w:rFonts w:eastAsia="Times New Roman" w:cs="Arial" w:ascii="Arial" w:hAnsi="Arial"/>
          <w:color w:val="000000"/>
          <w:lang w:val="ru-RU" w:eastAsia="de-DE"/>
        </w:rPr>
        <w:t xml:space="preserve">). </w:t>
      </w:r>
      <w:r>
        <w:rPr>
          <w:rFonts w:eastAsia="Times New Roman" w:cs="Arial" w:ascii="Arial" w:hAnsi="Arial"/>
          <w:color w:val="000000"/>
          <w:lang w:eastAsia="de-DE"/>
        </w:rPr>
        <w:t>Но об этом чуть позже.</w:t>
      </w:r>
    </w:p>
    <w:sectPr>
      <w:headerReference w:type="default" r:id="rId2"/>
      <w:footerReference w:type="default" r:id="rId3"/>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lang w:val="ru-RU" w:eastAsia="ar-SA"/>
      </w:rPr>
    </w:pPr>
    <w:r>
      <w:rPr>
        <w:rFonts w:eastAsia="Times New Roman"/>
        <w:sz w:val="20"/>
        <w:lang w:val="ru-RU" w:eastAsia="ar-SA"/>
      </w:rPr>
      <w:t>________________________________________________________________________________________________</w:t>
    </w:r>
  </w:p>
  <w:p>
    <w:pPr>
      <w:pStyle w:val="Footer"/>
      <w:rPr>
        <w:rStyle w:val="PageNumber"/>
        <w:rFonts w:ascii="Tahoma" w:hAnsi="Tahoma" w:cs="Tahoma"/>
        <w:sz w:val="20"/>
        <w:lang w:val="ru-RU"/>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6</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sz w:val="20"/>
          <w:szCs w:val="20"/>
        </w:rPr>
        <w:t>djuldin</w:t>
      </w:r>
      <w:r>
        <w:rPr>
          <w:rStyle w:val="InternetLink"/>
          <w:rFonts w:cs="Tahoma" w:ascii="Tahoma" w:hAnsi="Tahoma"/>
          <w:sz w:val="20"/>
          <w:szCs w:val="20"/>
          <w:lang w:val="ru-RU"/>
        </w:rPr>
        <w:t>@</w:t>
      </w:r>
      <w:r>
        <w:rPr>
          <w:rStyle w:val="InternetLink"/>
          <w:rFonts w:cs="Tahoma" w:ascii="Tahoma" w:hAnsi="Tahoma"/>
          <w:sz w:val="20"/>
          <w:szCs w:val="20"/>
        </w:rPr>
        <w:t>yandex</w:t>
      </w:r>
      <w:r>
        <w:rPr>
          <w:rStyle w:val="InternetLink"/>
          <w:rFonts w:cs="Tahoma" w:ascii="Tahoma" w:hAnsi="Tahoma"/>
          <w:sz w:val="20"/>
          <w:szCs w:val="20"/>
          <w:lang w:val="ru-RU"/>
        </w:rPr>
        <w:t>.</w:t>
      </w:r>
      <w:r>
        <w:rPr>
          <w:rStyle w:val="InternetLink"/>
          <w:rFonts w:cs="Tahoma" w:ascii="Tahoma" w:hAnsi="Tahoma"/>
          <w:sz w:val="20"/>
          <w:szCs w:val="20"/>
        </w:rPr>
        <w:t>ru</w:t>
      </w:r>
    </w:hyperlink>
    <w:r>
      <w:rPr>
        <w:rFonts w:cs="Tahoma" w:ascii="Tahoma" w:hAnsi="Tahoma"/>
        <w:sz w:val="20"/>
        <w:szCs w:val="20"/>
        <w:lang w:val="ru-RU"/>
      </w:rPr>
      <w:t xml:space="preserve">   </w:t>
    </w:r>
  </w:p>
  <w:p>
    <w:pPr>
      <w:pStyle w:val="Footer"/>
      <w:rPr>
        <w:rFonts w:ascii="Tahoma" w:hAnsi="Tahoma" w:eastAsia="Times New Roman" w:cs="Tahoma"/>
        <w:sz w:val="20"/>
        <w:lang w:eastAsia="ar-SA"/>
      </w:rPr>
    </w:pPr>
    <w:r>
      <w:rPr>
        <w:rFonts w:eastAsia="Times New Roman" w:cs="Tahoma" w:ascii="Tahoma" w:hAnsi="Tahoma"/>
        <w:sz w:val="20"/>
        <w:lang w:eastAsia="ar-SA"/>
      </w:rPr>
      <w:t xml:space="preserve">tel. +49 4261 9713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b/>
        <w:bCs/>
        <w:sz w:val="20"/>
        <w:szCs w:val="20"/>
        <w:lang w:val="ru-RU"/>
      </w:rPr>
      <w:t>Управление через вероятность. 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de-DE" w:bidi="zxx" w:eastAsia="zh-CN"/>
    </w:rPr>
  </w:style>
  <w:style w:type="character" w:styleId="AbsatzStandardschriftart">
    <w:name w:val="Absatz-Standardschriftart"/>
    <w:qFormat/>
    <w:rPr/>
  </w:style>
  <w:style w:type="character" w:styleId="WWAbsatzStandardschriftart111111111111111111111111">
    <w:name w:val="WW-Absatz-Standardschriftart111111111111111111111111"/>
    <w:qFormat/>
    <w:rPr/>
  </w:style>
  <w:style w:type="character" w:styleId="PageNumber">
    <w:name w:val="Page Number"/>
    <w:basedOn w:val="WWAbsatzStandardschriftart111111111111111111111111"/>
    <w:rPr/>
  </w:style>
  <w:style w:type="character" w:styleId="InternetLink">
    <w:name w:val="Hyperlink"/>
    <w:basedOn w:val="WWAbsatzStandardschriftart111111111111111111111111"/>
    <w:rPr>
      <w:color w:val="0000FF"/>
      <w:u w:val="single"/>
    </w:rPr>
  </w:style>
  <w:style w:type="character" w:styleId="StrongEmphasis">
    <w:name w:val="Strong"/>
    <w:basedOn w:val="AbsatzStandardschriftart"/>
    <w:qFormat/>
    <w:rPr>
      <w:b/>
      <w:bCs/>
    </w:rPr>
  </w:style>
  <w:style w:type="character" w:styleId="Postcolor1">
    <w:name w:val="postcolor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Web">
    <w:name w:val="Standard (Web)"/>
    <w:basedOn w:val="Normal"/>
    <w:qFormat/>
    <w:pPr>
      <w:widowControl/>
      <w:suppressAutoHyphens w:val="false"/>
    </w:pPr>
    <w:rPr>
      <w:rFonts w:ascii="Times New Roman" w:hAnsi="Times New Roman" w:eastAsia="Times New Roman" w:cs="Times New Roman"/>
      <w:color w:val="000000"/>
    </w:rPr>
  </w:style>
  <w:style w:type="paragraph" w:styleId="Etext">
    <w:name w:val="etext"/>
    <w:basedOn w:val="Normal"/>
    <w:qFormat/>
    <w:pPr>
      <w:widowControl/>
      <w:suppressAutoHyphens w:val="false"/>
    </w:pPr>
    <w:rPr>
      <w:rFonts w:ascii="Times New Roman" w:hAnsi="Times New Roman" w:eastAsia="Times New Roman" w:cs="Times New Roman"/>
      <w:color w:val="000000"/>
    </w:rPr>
  </w:style>
  <w:style w:type="paragraph" w:styleId="Ll">
    <w:name w:val="ll"/>
    <w:basedOn w:val="Normal"/>
    <w:qFormat/>
    <w:pPr>
      <w:widowControl/>
      <w:suppressAutoHyphens w:val="false"/>
    </w:pPr>
    <w:rPr>
      <w:rFonts w:ascii="Times New Roman" w:hAnsi="Times New Roman" w:eastAsia="Times New Roman" w:cs="Times New Roman"/>
      <w:color w:val="000000"/>
    </w:rPr>
  </w:style>
  <w:style w:type="paragraph" w:styleId="Text14pxbox">
    <w:name w:val="text14px-box"/>
    <w:basedOn w:val="Normal"/>
    <w:qFormat/>
    <w:pPr>
      <w:widowControl/>
      <w:suppressAutoHyphens w:val="false"/>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04:00Z</dcterms:created>
  <dc:creator>Alexej_Marina</dc:creator>
  <dc:description/>
  <cp:keywords/>
  <dc:language>en-US</dc:language>
  <cp:lastModifiedBy>Alexej_Marina</cp:lastModifiedBy>
  <cp:lastPrinted>2113-01-01T00:00:00Z</cp:lastPrinted>
  <dcterms:modified xsi:type="dcterms:W3CDTF">2006-11-29T20:05:00Z</dcterms:modified>
  <cp:revision>4</cp:revision>
  <dc:subject/>
  <dc:title>Почему аэробная нагрузка не нужна для похудения</dc:title>
</cp:coreProperties>
</file>