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de-DE"/>
        </w:rPr>
      </w:pPr>
      <w:bookmarkStart w:id="0" w:name="òåìà1"/>
      <w:bookmarkEnd w:id="0"/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u-RU" w:eastAsia="de-DE"/>
        </w:rPr>
        <w:t>Разум или чувства?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de-DE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de-DE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Сколько раз вы слышали от различных бизнес-гуру, от психологов и педагогов: 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"Нужно составлять планы! Свою деятельность нужно точно планировать! Составляйте вечером план на завтра, а затем строго придерживайтесь каждого пункта - вот путь к успеху!"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>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Особенно этим грешат учебники менеджмента, значительная часть которых обычно посвящена тому, как лучше планировать деятельность фирмы. Вот типичные разделы такого учебника: "Принятие решений". "Модели и методы принятия решений". "Стратегическое планирование". "Планирование реализации стратегии". Только эти четыре раздела занимают почти 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20%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всей</w:t>
      </w:r>
      <w:r>
        <w:rPr>
          <w:rFonts w:eastAsia="Times New Roman" w:cs="Times New Roman" w:ascii="Times New Roman" w:hAnsi="Times New Roman"/>
          <w:color w:val="000000"/>
          <w:lang w:eastAsia="de-DE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программы обучения менеджменту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Эффективность планирования - это один из самых распространенных стереотипов нашего времен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Мы привыкли думать, что только правильное планирование и четкое исполнение каждого пункта плана - единственно верный рецепт успеха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Женщина, мечтающая похудеть, составляет план и верит, что он ей поможет. Управленцы-менеджеры свято верят, что эффективность работы фирмы зависит от правильного планирования. Психологи уверены, что жизнь по графику избавит человека от неврозов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Но стоит ли придавать большое значение планам?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На самом ли деле точное планирование позволит нам безошибочно управлять каким-либо процессом?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Ответ на этот вопрос дает точная математическая наука - кибернетика (от греч. </w:t>
      </w:r>
      <w:r>
        <w:rPr>
          <w:rFonts w:eastAsia="Times New Roman" w:cs="Times New Roman" w:ascii="Times New Roman" w:hAnsi="Times New Roman"/>
          <w:color w:val="000000"/>
          <w:lang w:eastAsia="de-DE"/>
        </w:rPr>
        <w:t>kybernetike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- искусство управления)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Кибернетика впервые заявила о себе в 1948 году, когда профессор математики Массачусетского технологического института Норберт Винер опубликовал свою знаменитую книгу "Кибернетика, или управление и связь в животном и машине"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Спустя несколько лет появилась его вторая книга "Человеческое использование человеческих существ" (другое название - "Кибернетика и общество", 1954 г.)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В своих книгах Норберт Винер математически доказывает, что управление в машинах, в животном, в обществе, в экономике, и любой другой сфере осуществляется одинаково и описывается одними и теми же законами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Причем, эти законы выглядят не в виде бесполезных советов о том, в каком костюме менеджер должен проводить планерку, галстук какого цвета необходимо надеть, направляясь на переговоры, или как часто выдавать сотрудникам премию, а в виде строгих математических функций и расчетов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Другими словами, кибернетика - это наука об управлении, которая самым точным способом (математическим) пытается описать процессы управлени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Кибернетика возникла на стыке наук. Профессор математики Норберт Винер, доктор медицины Гарвардской медицинской школы Артур Розенблют и профессор Массачусетского технологического института Мануэль Сандоваль Вальярта объединили свои усилия и попытались скрестить свои знания. Математик пытался описать биологические функции с помощью математических функций, а биолог старался проиллюстрировать математические функции с помощью биологии. Физик хотел обрисовать ту же самую картину с точки зрения физики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В результате на пересечении этих наук и родилась кибернетика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Итак, кибернетика очень точно с помощью математики описывает процессы управлени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За последние 50 лет кибернетиками было проведено множество точных математических расчетов, и теперь нам нет необходимости повторять все эти расчеты - мы можем использовать выводы, которые были из них получены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Пришла пора вернуться к нашему вопросу - приведет ли строгое планирование нашей жизни к успешному результату?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Для примера представим, что в вашей жизни существует некоторое разнообразие </w:t>
      </w:r>
      <w:r>
        <w:rPr>
          <w:rFonts w:eastAsia="Times New Roman" w:cs="Times New Roman" w:ascii="Times New Roman" w:hAnsi="Times New Roman"/>
          <w:color w:val="000000"/>
          <w:lang w:eastAsia="de-DE"/>
        </w:rPr>
        <w:t>n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= 300. Т.е. допустим, что всего 300 различных факторов воздействуют на вашу жизнь. Сюда входят то количество людей, с которыми вы ежедневно общаетесь, та техника, которую применяете (телевизор, компьютер, автомобиль), те дела, которые хотите сделать, те книги, которые читаете, те новости, которые узнаете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Если вы - руководитель фирмы, то можно посмотреть на это разнообразие со стороны вашего производства - пусть это будет 300 станков, или 300 подчиненных вам рабочих, или 300 наименований выпускаемого товара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300 воздействующих факторов - это не такое уж и большое число. Обычно мы сталкиваемся с куда большим количеством воздействий, т.е. с куда большим разнообразием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Так вот, кибернетики задались вопросом: а каким должен быть мозг, чтобы спланировать взаимную работу и влияние 300 различных факторов?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Согласно математическим расчетам (я не буду их здесь приводить, Вы их можете найти в книге английского ученого Стэффорда Бира "Мозг фирмы") такой мозг должен обладать разнообразием равным 3х10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 w:eastAsia="de-DE"/>
        </w:rPr>
        <w:t>92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битам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Эта цифра нам мало о чем говорит, потому что из нее не ясен ни размер мозга, ни время работы мозга, необходимое для решения этой задачи. Тем не менее, пока что запомните эту цифру - она нам скоро пригодитьс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Далее кибернетики вспомнили о принципе неопределенности Гейзенберга из квантовой механики. Этот принцип говорит, что не всякая величина может быть измерена. При переходе ко все более малым величинам измерительные приборы начинают изменять измеряемую среду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Известный кибернетик Ханс Бремерманн в 1962 г. решил применить принцип Гейзенберга к 1 грамму вещества в одну секунду. В результате им было доказано следующее: если вы возьмете 1 грамм типичного вещества, находящегося в нашей вселенной, и построите из него самые</w:t>
      </w:r>
      <w:r>
        <w:rPr>
          <w:rFonts w:eastAsia="Times New Roman" w:cs="Times New Roman" w:ascii="Times New Roman" w:hAnsi="Times New Roman"/>
          <w:color w:val="000000"/>
          <w:lang w:eastAsia="de-DE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идеальные</w:t>
      </w:r>
      <w:r>
        <w:rPr>
          <w:rFonts w:eastAsia="Times New Roman" w:cs="Times New Roman" w:ascii="Times New Roman" w:hAnsi="Times New Roman"/>
          <w:color w:val="000000"/>
          <w:lang w:eastAsia="de-DE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мозги</w:t>
      </w:r>
      <w:r>
        <w:rPr>
          <w:rFonts w:eastAsia="Times New Roman" w:cs="Times New Roman" w:ascii="Times New Roman" w:hAnsi="Times New Roman"/>
          <w:color w:val="000000"/>
          <w:lang w:eastAsia="de-DE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с самыми</w:t>
      </w:r>
      <w:r>
        <w:rPr>
          <w:rFonts w:eastAsia="Times New Roman" w:cs="Times New Roman" w:ascii="Times New Roman" w:hAnsi="Times New Roman"/>
          <w:color w:val="000000"/>
          <w:lang w:eastAsia="de-DE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маленькими нейронами, которые только возможны, то в течение 1 секунды такие мозги смогут обработать не более чем 2х10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 w:eastAsia="de-DE"/>
        </w:rPr>
        <w:t xml:space="preserve">47 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бит информации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Причем это идеальный (теоретический) вариант. На самом деле достичь столь высоко предела вообще никогда не удастся. И, тем не менее, кибернетики взяли для дальнейших расчетов именно эту идеальную цифру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Эта цифра позволяет нам произвести окончательный расчет и сделать один важный вывод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Предположим, у нас появился идеальный мозг размером с планету Земля; предположим, что этот мозг работал все время, которое существует планета Земля (то есть 10 миллиардов лет); предположим, что 1 грамм этого мозга успевал обработать за одну секунду эти самые идеальные 2х10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 w:eastAsia="de-DE"/>
        </w:rPr>
        <w:t>47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бит информации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Что же у нас получится в результате? А вот что: за 10 миллиардов лет мозг размером с планету Земля, работающий в идеальном режиме, успеет обработать</w:t>
      </w:r>
      <w:r>
        <w:rPr>
          <w:rFonts w:eastAsia="Times New Roman" w:cs="Times New Roman" w:ascii="Times New Roman" w:hAnsi="Times New Roman"/>
          <w:color w:val="000000"/>
          <w:lang w:eastAsia="de-DE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10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 w:eastAsia="de-DE"/>
        </w:rPr>
        <w:t>92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бит информаци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Если теперь мы посмотрим на самую первую цифру (цифру о том каким должен быть мозг, чтобы спланировать взаимную работу и влияние 300 различных факторов), то с удивлением увидим, что она в 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ТРИ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раза превышает самую последнюю цифру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Это значит, что даже супермозг размером с планету Земля, проработав 10 миллиардов лет, не сможет справиться с поиском наилучшего решения при разнообразии Вашей жизни равной 300. Ему для этого потребуется в три раза больше времен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Пораженные подобным результатом, вы можете сказать, что в вашей жизни не встречается разнообразие 300, а обычно вы имеете дело всего с 30 внешними факторам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Хорошо, пусть разнообразие равняется 30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Тогда, кибернетика при помощи строго математического расчета покажет вам, что для того, чтобы спланировать взаимную работу и влияние 30 различных факторов, ваш супермозг должен быть размером с Луну и работать ему придется всего-навсего несколько миллионов лет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Никто из нас, конечно, не имеет ни такого мозга, ни такого количества времен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А это значит, что пришла пора сделать важный вывод: 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человеческий мозг принципиально не может составить правильный план действий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Чтобы наглядно продемонстрировать этот вывод, давайте вспомним диалог из книги Булгакова "Мастер и Маргарита"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"Неизвестный: - Но вот какой вопрос меня беспокоит: ...кто же управляет жизнью человеческой и всем вообще расположением на земле?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- Сам человек и управляет, - поспешил сердито ответить Бездомный на этот, признаться, не очень ясный вопро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- Виноват, - мягко отозвался неизвестный, - для того, чтобы управлять, нужно как-никак иметь точный план на некоторый, хоть сколько-нибудь приличный срок. Позвольте же вас спросить, как же может управлять человек,</w:t>
      </w:r>
      <w:r>
        <w:rPr>
          <w:rFonts w:eastAsia="Times New Roman" w:cs="Times New Roman" w:ascii="Times New Roman" w:hAnsi="Times New Roman"/>
          <w:color w:val="000000"/>
          <w:lang w:eastAsia="de-DE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если он не только лишен возможности составить какой-нибудь план, хотя бы на смехотворно короткий срок, ну, лет, скажем, в тысячу, но не может ручаться даже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>за свой завтрашний день?... Да, мне хотелось бы спросить вас, что вы будете делать сегодня вечером, если это не секрет?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- Секрета нет. Сейчас я зайду к себе на Садовую, а потом в десять часов вечера в МАССОЛИТе состоится заседание, и я буду на нем председательствовать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- Нет, этого быть никак не может, - твердо возразил иностранец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- Это почему?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- Потому, - ответил иностранец и прищуренными глазами поглядел в небо, где, предчувствуя вечернюю прохладу, бесшумно чертили черные птицы, - что Аннушка уже купила подсолнечное масло, и не просто купила, но даже и разлила. Так что заседание не состоитс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Тут, как вполне понятно, под липами наступило молчание."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Итак, мы пришли к выводу о том, что правильное планирование невозможно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А это значит, что современный менеджмент и современный маркетинг, которые пытаются нас научить искусству правильного составления планов для организаций, на самом деле предлагают нам теорию о создании вечного двигателя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Именно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>за изучение науки о составлении планов со студентов берут деньги сегодняшние</w:t>
      </w:r>
      <w:r>
        <w:rPr>
          <w:rFonts w:eastAsia="Times New Roman" w:cs="Times New Roman" w:ascii="Times New Roman" w:hAnsi="Times New Roman"/>
          <w:color w:val="000000"/>
          <w:lang w:eastAsia="de-DE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>учебные заведения, обучающие менеджеров и маркетологов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Именно составлением планов занимаются психологи, социологи и спортивные тренеры. Но суждено ли сбыться их планам?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Ведь, как мы уже знаем, наука о составлении планов - это наука о достижении того, чего достичь невозможно в принципе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Человек, впервые знакомящийся с расчетами кибернетиков, отказывается поверить в эти расчеты. Они слишком неожиданны и оказывают на человека странное воздействие - он чувствует, что у него уходит почва из под ног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Но, спустя некоторое время, такой человек оглядывается на свою жизнь и действительно замечает, что все, что она планировал, или не сбывается вовсе или сбывается совсем не так, как было задумано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А все потому, что человек не в состоянии составить правильный план - математика не может врать и лишена эмоций - ее расчеты всегда объективны и безошибочны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Впрочем, возможно, вы сможете возразить и сказать о том, что лично видели множество людей, которым удавалось создавать план действий, и, даже больше того, вы будете уверять, что и вы сами тоже постоянно планируете свою деятельность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Конечно, без сомнения, любой человек за пару минут может составить любой план. Только вот какой смысл в этом плане, если этот план будет неправильным? А правильным этот план быть не может, т.к. человеческий мозг не в состоянии рассчитать даже разнообразие 10, не говоря уже о 30 или 300..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Т.е. планы мы, конечно, можем составлять, только это будут, мягко говоря, не наилучшие планы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Но как же жить и работать, не планируя свою деятельность? Что делать женщине, если ей хочется похудеть? Как спортсмен должен тренироваться, чтобы улучшить свои результаты? Как может развиваться коммерческая фирма, не имеющая планов?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Кибернетика отвечает на эти вопросы. Для этого в ней используются такое понятие, как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 w:eastAsia="de-DE"/>
        </w:rPr>
        <w:t>НЕМЫСЛИМЫЕ СИСТЕМЫ</w:t>
      </w:r>
      <w:r>
        <w:rPr>
          <w:rFonts w:eastAsia="Times New Roman" w:cs="Times New Roman" w:ascii="Times New Roman" w:hAnsi="Times New Roman"/>
          <w:i/>
          <w:iCs/>
          <w:color w:val="000000"/>
          <w:lang w:val="ru-RU" w:eastAsia="de-DE"/>
        </w:rPr>
        <w:t>.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Что это такое?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Немыслимые системы - это системы, которые настолько сложны, что попытка организовать их работу с помощью мыслительной деятельности просто невозможна и поэтому терпит</w:t>
      </w:r>
      <w:r>
        <w:rPr>
          <w:rFonts w:eastAsia="Times New Roman" w:cs="Times New Roman" w:ascii="Times New Roman" w:hAnsi="Times New Roman"/>
          <w:color w:val="000000"/>
          <w:lang w:eastAsia="de-DE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провал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Человек - это немыслимая система, которая действует под влиянием чувств. Сначала рождается чувство, это чувство вызывает мысль, мысль приводит к действию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Но нас с детства приучают к другому порядку действий: ты сперва хорошенько подумай (проанализируй, вспомни, прикинь варианты) - а уж затем действуй. Здесь и кроется причина стрессов. Мысль перестает рождаться чувством и никогда с ним не совпадает. Т.е. разум влечет нас в одну сторону, а чувства - в другую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Стресс - это конфликт между разумом (сознанием) и чувством (подсознанием). Иными словами, человек начинает действовать вопреки себе, своим чувствам. Поэтому (пусть не на первом, а на втором, на третьем шаге), но он обречен на неудачу. Вместо успеха он получает стресс; сколько серьезных попыток - столько и стрессов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Чтобы избавиться от этого конфликта, нужно жить, доверяясь своему чувству. Разум должен идти вслед за чувством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Именно поэтому в моем курсе нет ни одного обязательного задания. Моя задача заключается в ином - человек должен попробовать задания курса и отобрать для себя только те из них, которые лично ему приятны, которые вызывают положительные чувства. А уж эти чувства и наполнят человека энергией для выполнения необходимых для похудения действ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  <w:lang w:val="ru-RU" w:eastAsia="ar-SA"/>
      </w:rPr>
    </w:pPr>
    <w:r>
      <w:rPr>
        <w:rFonts w:eastAsia="Times New Roman"/>
        <w:sz w:val="20"/>
        <w:lang w:val="ru-RU" w:eastAsia="ar-SA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  <w:lang w:val="ru-RU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5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  <w:szCs w:val="20"/>
        </w:rPr>
        <w:t>djuldin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@</w:t>
      </w:r>
      <w:r>
        <w:rPr>
          <w:rStyle w:val="InternetLink"/>
          <w:rFonts w:cs="Tahoma" w:ascii="Tahoma" w:hAnsi="Tahoma"/>
          <w:sz w:val="20"/>
          <w:szCs w:val="20"/>
        </w:rPr>
        <w:t>yandex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sz w:val="20"/>
        <w:lang w:eastAsia="ar-SA"/>
      </w:rPr>
    </w:pPr>
    <w:r>
      <w:rPr>
        <w:rFonts w:eastAsia="Times New Roman" w:cs="Tahoma" w:ascii="Tahoma" w:hAnsi="Tahoma"/>
        <w:sz w:val="20"/>
        <w:lang w:eastAsia="ar-SA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sz w:val="20"/>
        <w:szCs w:val="20"/>
        <w:lang w:val="ru-RU"/>
      </w:rPr>
      <w:t>Разум или чувства?</w:t>
    </w:r>
    <w:r>
      <w:rPr>
        <w:rFonts w:cs="Tahoma" w:ascii="Tahoma" w:hAnsi="Tahoma"/>
        <w:b/>
        <w:bCs/>
        <w:sz w:val="20"/>
        <w:szCs w:val="20"/>
        <w:lang w:val="ru-RU"/>
      </w:rPr>
      <w:t xml:space="preserve"> 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de-DE" w:bidi="zxx" w:eastAsia="zh-CN"/>
    </w:rPr>
  </w:style>
  <w:style w:type="character" w:styleId="AbsatzStandardschriftart">
    <w:name w:val="Absatz-Standardschriftart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WWAbsatzStandardschriftart111111111111111111111111"/>
    <w:rPr/>
  </w:style>
  <w:style w:type="character" w:styleId="InternetLink">
    <w:name w:val="Hyperlink"/>
    <w:basedOn w:val="WWAbsatzStandardschriftart111111111111111111111111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ostcolor1">
    <w:name w:val="postcolor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7:14:00Z</dcterms:created>
  <dc:creator>Alexej_Marina</dc:creator>
  <dc:description/>
  <cp:keywords/>
  <dc:language>en-US</dc:language>
  <cp:lastModifiedBy>Alexej_Marina</cp:lastModifiedBy>
  <cp:lastPrinted>2113-01-01T00:00:00Z</cp:lastPrinted>
  <dcterms:modified xsi:type="dcterms:W3CDTF">2006-11-25T17:15:00Z</dcterms:modified>
  <cp:revision>4</cp:revision>
  <dc:subject/>
  <dc:title>Почему аэробная нагрузка не нужна для похудения</dc:title>
</cp:coreProperties>
</file>