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de-DE"/>
        </w:rPr>
      </w:pPr>
      <w:bookmarkStart w:id="0" w:name="òåìà1"/>
      <w:bookmarkEnd w:id="0"/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de-DE"/>
        </w:rPr>
        <w:t>Требования и просьбы.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de-DE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В прошлом выпуске я упомянул об одном интересном факте - в бывших соц.странах с приходом капитализма началась эпидемия ожирения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Исследователи, занимавшиеся этим вопросом, выделили основную причину этой эпидемии - переход к рыночным отношениям сопровождается резким увеличением психической нагрузки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Грубо говоря, люди начали больше нервничать, из-за этого они и стали набирать вес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Давайте попробуем рассмотреть этот факт с точки зрения физиологи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Внутренние органы и системы нашего организма регулируются вегетативной нервной системой, которая состоит из двух отделов -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симпатический отдел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отвечает за мобилизацию организма в случае опасности,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парасимпатический отдел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отвечает за отдых и пищеварение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Эти отделы вегетативной нервной системы работают противоположно друг другу - когда активизируется первый, то подавляется второй, когда активизируется второй, подавляется первы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Современный человек, сам того не замечая, находится в состоянии постоянной хронической тревоги. Из-за ее постоянности мы ее и не замечаем.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Из-за этой хронической тревоги у нас перенапряжен первый - симпатический отде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Для того чтобы сбросить это перенапряжение, а значит подавить симпатический отдел, нужно активизировать второй отдел - парасимпатический, который запускается или в режиме отдыха, или в режиме приема пищ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Люди, страдающие ожирением, не умеют полноценно расслабляться и успокаиваться, поэтому используют для запуска парасимпатического отдела приемы пищи. В результате приемов пищи чувство тревоги снижаетс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собенно это видно на вечернем приеме пищи. Почему именно вечером хочется наесться "от пуза"?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отому что еда снимает напряжение, накопленное за день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аким образом, основная задача человека, желающего похудеть - исключить лишние источники напряжения и научиться расслабляться. Это позволит активизировать парасимпатический отдел вегетативной нервной системы, а это значит, что прием пищи потеряет свое успокаивающее значение, и в результате человек автоматически начнет кушать меньш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До тех пор, пока мы сами не научимся справляться со стрессами и чувством тревоги, организм будет это делать за нас, как умеет - поглощать все, что попадает в поле зрения. Особенно вечеро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так, пока мы не возьмемся за работу с собственной психикой, никакого похудения не получитьс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о какие основные источники стресса окружают нас?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Основной стресс мы получаем при общении с окружающими нас людьм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И, что удивительно, мы сами в этом виноваты. Мы просто не умеем общаться друг с другом правильно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собенно это наглядно проявляется в семейных отношениях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А вся проблема в том, что мы не просим. Мы требуе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Нам кажется, что так быстрее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А на самом деле, итог получается очень печальный - нервотрепка, борьба, психоз, у женщин - переедание, у мужчин - алкоголиз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ребования - это воинственная форма общения. Она напрягает все наши мышцы, пульс учащается, давление поднимается, мы готовимся к борьб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"Когда ты прекратишь заниматься всякой фигней! Оторви свою задницу, и займись, наконец, делом! Ты не видишь, что картина, которую нам подарили неделю назад, до сих пор не висит на стене?!" - восклицает жена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Это, несомненно, требование. Но за ней стояла просьба: "Пожалуйста, дорогой, повесь картину, с ней будет красивее"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очему жена решила вести разговор именно в такой форме? Чтобы гордость свою не ломать - "С чего это я должна просить?! Он сам должен все понять и сделать!"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Супруг, конечно, не способен воспринимать просьбы, выраженные в обидной или унижающей форме. Он что-то кричит в ответ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"Когда ты прекратишь повышать на меня голос?! Не смей! Я личность!" - это опять требование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Для того, чтобы исключить лишние психологическое напряжение, мы должны отказаться от требований и перейти на просьбы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Давайте требование, которое я привел выше, разберем подробнее и построим на его основе грамотную просьб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есомненно, за этим требованием стоит просьба: "Пожалуйста, говори тише и не злись"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о этого недостаточно. Для того, чтобы партнер захотел выполнить просьбу, она, помимо основной части, должна в себе содержать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а) объяснение (чтобы он понял, почему и зачем вы его об этом просите),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б) положительное подкрепление (обещание некоторого вознаграждения за исполнение просьбы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Какой у этой просьбы может быть объяснение? Да надо просто сказать правду: "Я очень теряюсь и пугаюсь. И перестаю тебя слышать."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оложительное подкрепление может, выглядеть так: "Мне очень хочется, чтобы у нас все было хорошо, и чтобы ты был счастлив. Поэтому мне важно, что ты говоришь."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В итоге, вместо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"Когда ты прекратишь повышать на меня голос?! Не смей! Я личность!"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получилась такая просьба: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"Пожалуйста, говори тише и не злись. Я очень теряюсь и пугаюсь. И перестаю тебя слышать. Мне очень хочется, чтобы у нас все было хорошо, и чтобы ты был счастлив. Поэтому мне важно, что ты говоришь."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Как вы понимаете эффект от такой просьбы будет принципиально другой, и ни к какой ссоре, накалу борьбы и вспышкам ярости такая просьба не приведет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от так, заменяя в своей повседневной жизни требования на просьбы, можно значительно снизить уровень психологического напряжения. А это значит, что автоматически сократится и объем принимаемой пищи, которой мы, как правило, и заедаем подобные стрессы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У этого рецепта есть и еще одно действие. Замена требований на просьбы резко сокращает количество измен в семейных парах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Дело тут вот в чем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редставим, что жена по наивности наезжает на мужа - он ее не любит, не так с ней обращается, не понимает, не видит, не чувствует. В общем, высказывает целый ряд требований, и, как правило, в агрессивной форме. Возникает борьба и выяснение отношени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о люди, когда женятся или выходят замуж, вовсе не идут на борьбу, не готовятся к ней. Борьба возникает внезапно, ее никто не ждал. А как мы реагируем, когда нам угрожают в том месте, где мы совершенно никаких угроз для себя не ожидали? Мы свирепеем. И возникает план ме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от и получается, что когда жена отчитывает мужа, то он смотрит пристально на жену и думает: "А знаешь что, дорогая?...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Если ты будешь так, то я буду - ЭТАК..." Конечно, ничего этого он, скорее всего, не скажет вслух, возможно сделает вид, что со всем согласен или просто проигнорирует ее выступление. Но идея измены уже вошла в его голову. Супружеская измена - это не поступок отдельного человека. Измена и мысли об измене - это следствие ситуации в семь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Итак, давайте сделаем очень важный вывод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: именно в наших интересах убрать давление из семейных отношений, отказаться от требований и перейти на просьбы. Это позволит существенно снизить психологическое напряжение (а значит и приведет к уменьшению веса) и предохранит от супружеской неверност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 w:eastAsia="ar-SA"/>
      </w:rPr>
    </w:pPr>
    <w:r>
      <w:rPr>
        <w:rFonts w:eastAsia="Times New Roman"/>
        <w:sz w:val="20"/>
        <w:lang w:val="ru-RU" w:eastAsia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3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  <w:lang w:eastAsia="ar-SA"/>
      </w:rPr>
    </w:pPr>
    <w:r>
      <w:rPr>
        <w:rFonts w:eastAsia="Times New Roman" w:cs="Tahoma" w:ascii="Tahoma" w:hAnsi="Tahoma"/>
        <w:sz w:val="20"/>
        <w:lang w:eastAsia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sz w:val="20"/>
        <w:szCs w:val="20"/>
        <w:lang w:val="ru-RU"/>
      </w:rPr>
      <w:t>Требования и просьбы.</w:t>
    </w:r>
    <w:r>
      <w:rPr>
        <w:rFonts w:cs="Tahoma" w:ascii="Tahoma" w:hAnsi="Tahoma"/>
        <w:b/>
        <w:bCs/>
        <w:sz w:val="20"/>
        <w:szCs w:val="20"/>
        <w:lang w:val="ru-RU"/>
      </w:rPr>
      <w:t xml:space="preserve"> 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ostcolor1">
    <w:name w:val="postcolor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1:56:00Z</dcterms:created>
  <dc:creator>Alexej_Marina</dc:creator>
  <dc:description/>
  <cp:keywords/>
  <dc:language>en-US</dc:language>
  <cp:lastModifiedBy>Alexej_Marina</cp:lastModifiedBy>
  <cp:lastPrinted>2113-01-01T00:00:00Z</cp:lastPrinted>
  <dcterms:modified xsi:type="dcterms:W3CDTF">2006-11-04T21:56:00Z</dcterms:modified>
  <cp:revision>4</cp:revision>
  <dc:subject/>
  <dc:title>Почему аэробная нагрузка не нужна для похудения</dc:title>
</cp:coreProperties>
</file>