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48"/>
          <w:szCs w:val="48"/>
        </w:rPr>
      </w:pPr>
      <w:bookmarkStart w:id="0" w:name="òåìà1"/>
      <w:bookmarkEnd w:id="0"/>
      <w:r>
        <w:rPr>
          <w:sz w:val="48"/>
          <w:szCs w:val="48"/>
          <w:lang w:val="ru-RU"/>
        </w:rPr>
        <w:t>Почему опасно иметь недостаточный ве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однять эту тему меня побудили поступившие в последнее время несколько похожих писем. 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 xml:space="preserve">Например, вот отрывок одного из таких писем: </w:t>
      </w:r>
      <w:r>
        <w:rPr>
          <w:lang w:val="ru-RU"/>
        </w:rPr>
        <w:t>"Сегодняшние показатели: рост - 178 см, вес - 61 кг..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...Я делал приседания, наклоны и поднимал гантели стоя от плеч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ервоначальный вес гантелей был по 1кг. За месяц он возрастал до 7 к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Тело прямо "просыпалось" и "радовалось" возрастающим нагрузкам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о на уровне 7 килограммовых гантелей при их подъеме стоя от плеч начинала болеть спина, как при грудном остеохондрозе. Приходилось все бросать, делать длительный перерыв и затем начинать сначала."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Главный вопрос подобных писем сводится к следующему: почему болит спина? Нагрузка-то вроде маленькая..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Чтобы объяснить ситуацию нужно обратить внимание на вес и рост автора письм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61кг веса для роста 178см - это явно мало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О том, почему это важно и к каким трагическим последствиям может привести, я расскажу на примере известного кардиохирурга, академика РАМН Н.М.Амосова, описавшего эксперименты со своим здоровьем в книге "Раздумья о здоровье" (1987г,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cfc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ie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mosov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tx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thin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oc</w:t>
        </w:r>
      </w:hyperlink>
      <w:r>
        <w:rPr>
          <w:lang w:val="ru-RU"/>
        </w:rPr>
        <w:t xml:space="preserve"> 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В книге академик Н.М.Амосов пишет о двух формулах расчета веса - самая простая ("рост-100 ") и формула Купера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 первой формуле его идеальный вес - 68кг, по другой - 62к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Далее цитата: "Мне полагается весить около 62 кг. Такой вес у меня держался с 25 до 60 лет. Потом я решил, что для профилактики склероза его нужно снизить. Мое мнение: идеальный вес не имеет ценности."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Итак, для профилактики атеросклероза, академик Амосов принимает решение снизить свой вес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 его мнению, идеальный вес должен быть ниже этого значения, так, например, самому Амосову при росте в 168см целесообразно иметь вес в 55-57к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ешение принято, и академик садится на малокалорийное питание и доводит свой вес до 56-57к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Чем же опасно это убеждение известного кардиохирурга?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едостаточный вес неизбежно означает и недостаточность "мышечного корсета" позвоночника. В этом случае человека ждут неизбежные блокады межпозвонковых дисков (т.е. остеохондрозы), в первую очередь в области поясницы и ше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о академик Н.М.Амосов систематически и много тренирует свои мышцы, свою подвижность. В результате тренировок область поясницы и шеи оказались у него под мощным мышечным прикрытием, т.е. защищена от блокад диск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днако это привело к неприятным последствиям - где слабо там и рвется. И если у большинства людей, в этом случае начались бы болевые ощущения в области шеи и поясницы, то у Н.М.Амосова попал под удар грудной отдел позвоночника. Вся тяжесть недостаточной мышечной массы вдоль позвоночника начала сказываться в грудном отделе позвоночника, глубокие мышцы которого значительно хуже поддаются тренировк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Это значит, что даже при обычных нагрузках (поднял ведро, неудачно встал с постели, неправильно распрямился после наклона и т.п.) возможны проявления блокад межпозвонковых дисков в виде пережатия (компрессии) спинномозговых нервов, пересылающих команды в сердце, диафрагму, печень, желчный пузырь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Если судить по высказываниям Н.М.Амосова, то примерно это и произошло с ним в 1985году - нарушение иннервации сердц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Анализ этого случая провел врач, автор многих научно-популярных книг по медицине М.Я.Жолондз в своей книге "Остеохондрозы. Практика излечения", 2002. Всем, кто интересуется лечением остеохондроза - рекомендую прочитать эту книгу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арк Яковлевич Жолондз убежден, что при весе в 66-68 килограммов академик Амосов был бы автоматически защищен от проблем с позвоночником, а значит и от нарушения иннервации сердца. Более того, эта иннервация была состоянием временным, вполне восстановимым. В качестве основного элемента лечения требовалось всего лишь восстановить искусственно сниженный академиком Н.М.Амосовым вес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от так, небольшая погрешность в теории (напомню, что согласно его теории, ему при росте 168см целесообразно иметь вес 55-57кг), привела академика к серьезному заболеванию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о он и тогда не видит своей ошибк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До сентября 1985 года пульс у Амосова был равен 50 при нормальном артериальном давлении 120/75мм рт.ст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Это редкий пульс, который и показывает причину, происходящего в организме. Редкий пульс означает ослабление вегетативного возбуждения синусового узла сердца. Это предупреждение о том, что продолжение ослабления вегетативного возбуждения неизбежно приведет к полной блокаде сердца. Пульс 50 - это обычная предблокадная граница сокращений сердц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Однако академик Н.М.Амосов совершает вторую ошибку - он не правильно трактует свой низкий пульс. Сначала он его оценивает, как показатель хорошей тренированности сердца (Амосов действительно много тренируется), а затем, по мере ухудшения состояния, как слабость синусового узла сердца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Это предположение было неверным, но оправдывало низкий вес академика Амосова. А значит и не давало сделать единственно правильный вывод - вывод о немедленной необходимости подъеме веса до нормы - до 65-66к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от как он описывает это в книге: "Но в сентябре 1985г. синусовый узел отказал совсем. Пульс снизился до 36-40, и сердце потеряло способность учащать ритм при нагрузках. Формально я стал инвалидом. Спасла только хорошая тренированность сердечной мышцы. При столь редком пульсе я нормально работа и оперировал. Физкультура продолжалась"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о если бы отказал синусовый узел, то пульс снизился бы до 18-20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Это как раз и значит, что отказал не синусовый узел, а возбуждение его вегетативной нервной системой. В условиях отсутствия вегетативного возбуждения именно синусовый узел обеспечивает автономную работу сердца с частотой 36-40 и отсутствием реакции на нагрузк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Т.е. синусовый узел уже сам управлял сокращениями сердц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И "хорошая тренированность сердечной мышцы" вовсе не спасала академика Н.М.Амосова, потому что в кардиологии давно известно, что люди с блокадой сердца и без хорошей тренированности сердечной мышцы успешно трудятся долгие годы, выполняя тяжелую и ответственную работу. Среди них есть и ученые, и государственные деятели, и спортсмен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Итак, вместо самого простого и верного решения - отказаться от идеи искусственного снижения веса, академик Н.М.Амосов принимает решение - "при подобной блокаде сердца полагается вшивать электростимулятор". И электростимулятор сердца ему вшивается в январе 1986год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Это было фатальное решени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Если до этого момента восстановление веса привело бы к восстановлению мышечного корсета позвоночника, а вместе с ним и к восстановлению естественного вегетативного возбуждения синусового узла, то теперь все иначе. Теперь в этом случае естественный ритм наложится на ритм возбуждения от электростимулятора. Нет ни одного шанса, что они будут совпадать по частоте и фазе. Таким образом, в результате набора веса даже на несколько килограммов теперь может возникнуть неустранимая фибрилляция всего сердца с трагическими последствия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от к чему приводит увлечение хирургическими методами лечения без крайней на то необходимо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роме того, настоящий источник трагедии - недостаточная масса тела, а в результате и недостаточная масса глубоких мышц в грудном отделе позвоночника - так и остался нераскрытым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Этот пример поучителен. Избегайте всякого отклонения от нормы, как в большую, так и в меньшую сторону!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едставителям некоторых профессий (балерины, жокеи) удается ценой жесточайших физических тренировок охватить весь объем глубоких мышц спины, и значительно снизить свой вес без вреда для здоровья. Но все они живут постоянно на грани опасности изнуряющих запоров, болей в печени, блокад сердца. Поэтому, не снижайте свой вес ниже необходимого уровн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роме того, этот пример поучителен с той точки зрения, что в основу трагедии легло всего лишь небольшое неверное теоретическое допущение: "в целях борьбы с атеросклерозом целесообразно держать вес немного ниже нормы"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Хорошо, что Николай Михайлович Амосов экспериментировал на себ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о сейчас ведь находится много "учителей", которые экспериментируют на других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Об одном таком примере я узнал буквально вчера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селе Матвеева Сельга, Карелия, на 60-ый день голодания умерла девушка (подробнее можно узнать здесь -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vartanya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oroz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yul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  <w:r>
        <w:rPr>
          <w:lang w:val="ru-RU"/>
        </w:rPr>
        <w:t xml:space="preserve">)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В этом селе создается экопоселение, предлагающее реализовывать идеи В.Мегре (серия книг об Анастасии). Девушка хотела избавиться от лишнего веса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оселенцы, помешанные на идеях "близости к природе", "самооздоровления", отказа от науки и врачебной помощи, на естественных способах оздоровления, посоветовали ей поголодать. На 40 дней!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(Только человек бесконечно далекий от проблем похудения может решить, что голодание на 40 дней - это "самый естественный способ похудения". </w:t>
      </w:r>
      <w:r>
        <w:rPr>
          <w:b/>
          <w:bCs/>
          <w:lang w:val="ru-RU"/>
        </w:rPr>
        <w:t>Голодание - это способ набора веса</w:t>
      </w:r>
      <w:r>
        <w:rPr>
          <w:lang w:val="ru-RU"/>
        </w:rPr>
        <w:t>. И поэтому голодание часто применяют в животноводстве для набора веса у животных перед продажей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Она вдохновилась и начала голодовку. Когда на 37-ой день ей стало плохо, один из поселенцев - Ю.Мороз - посоветовал ей не считать дни, а слушать свои ощущения, т.к. С ЕГО ТОЧКИ ЗРЕНИЯ она выглядела прекрасно и переносила голодовку лучше других девушек, без особого напряжения. После смерти девушки он сказал, что это ее собственный выбор, он здесь ни причем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И, формально, он прав. Я думаю, что у прокуратуры не найдется никаких серьезных обвинений против деятельности этого поселения анастасиевце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 что бойтесь экспериментов со своим здоровьем, но еще больше бойтесь тех, кто решит с вами поэкспериментировать, не имея на то ни образования, ни права, ни опыта. Это может стоить вам не только здоровья, но и жизни..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901" w:footer="1134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  <w:lang w:val="ru-RU" w:eastAsia="ar-SA"/>
      </w:rPr>
    </w:pPr>
    <w:r>
      <w:rPr>
        <w:rFonts w:eastAsia="Times New Roman"/>
        <w:sz w:val="20"/>
        <w:lang w:val="ru-RU" w:eastAsia="ar-SA"/>
      </w:rPr>
      <w:t>_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  <w:lang w:val="ru-RU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/>
      </w:rPr>
      <w:instrText xml:space="preserve"> PAGE \* ARABIC </w:instrText>
    </w:r>
    <w:r>
      <w:rPr>
        <w:rStyle w:val="PageNumber"/>
        <w:sz w:val="22"/>
        <w:b/>
        <w:bCs/>
        <w:rFonts w:cs="Tahoma"/>
      </w:rPr>
      <w:fldChar w:fldCharType="separate"/>
    </w:r>
    <w:r>
      <w:rPr>
        <w:rStyle w:val="PageNumber"/>
        <w:sz w:val="22"/>
        <w:b/>
        <w:bCs/>
        <w:rFonts w:cs="Tahoma"/>
      </w:rPr>
      <w:t>4</w:t>
    </w:r>
    <w:r>
      <w:rPr>
        <w:rStyle w:val="PageNumber"/>
        <w:sz w:val="22"/>
        <w:b/>
        <w:bCs/>
        <w:rFonts w:cs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0"/>
          <w:szCs w:val="20"/>
        </w:rPr>
        <w:t>djuldin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@</w:t>
      </w:r>
      <w:r>
        <w:rPr>
          <w:rStyle w:val="InternetLink"/>
          <w:rFonts w:cs="Tahoma" w:ascii="Tahoma" w:hAnsi="Tahoma"/>
          <w:sz w:val="20"/>
          <w:szCs w:val="20"/>
        </w:rPr>
        <w:t>yandex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.</w:t>
      </w:r>
      <w:r>
        <w:rPr>
          <w:rStyle w:val="InternetLink"/>
          <w:rFonts w:cs="Tahoma" w:ascii="Tahoma" w:hAnsi="Tahoma"/>
          <w:sz w:val="20"/>
          <w:szCs w:val="20"/>
        </w:rPr>
        <w:t>ru</w:t>
      </w:r>
    </w:hyperlink>
    <w:r>
      <w:rPr>
        <w:rFonts w:cs="Tahoma" w:ascii="Tahoma" w:hAnsi="Tahoma"/>
        <w:sz w:val="20"/>
        <w:szCs w:val="20"/>
        <w:lang w:val="ru-RU"/>
      </w:rPr>
      <w:t xml:space="preserve">   </w:t>
    </w:r>
  </w:p>
  <w:p>
    <w:pPr>
      <w:pStyle w:val="Footer"/>
      <w:rPr>
        <w:rFonts w:ascii="Tahoma" w:hAnsi="Tahoma" w:eastAsia="Times New Roman" w:cs="Tahoma"/>
        <w:sz w:val="20"/>
        <w:lang w:eastAsia="ar-SA"/>
      </w:rPr>
    </w:pPr>
    <w:r>
      <w:rPr>
        <w:rFonts w:eastAsia="Times New Roman" w:cs="Tahoma" w:ascii="Tahoma" w:hAnsi="Tahoma"/>
        <w:sz w:val="20"/>
        <w:lang w:eastAsia="ar-SA"/>
      </w:rPr>
      <w:t xml:space="preserve">tel. +49 4261 97138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right"/>
      <w:rPr>
        <w:rFonts w:ascii="Tahoma" w:hAnsi="Tahoma" w:cs="Tahoma"/>
        <w:b/>
        <w:b/>
        <w:color w:val="000000"/>
        <w:sz w:val="20"/>
        <w:szCs w:val="20"/>
        <w:lang w:val="ru-RU"/>
      </w:rPr>
    </w:pPr>
    <w:r>
      <w:rPr>
        <w:rFonts w:eastAsia="Times New Roman" w:cs="Tahoma" w:ascii="Tahoma" w:hAnsi="Tahoma"/>
        <w:b/>
        <w:color w:val="000000"/>
        <w:sz w:val="20"/>
        <w:szCs w:val="20"/>
        <w:lang w:val="ru-RU" w:eastAsia="de-DE"/>
      </w:rPr>
      <w:t>Почему опасно иметь недостаточный вес.</w:t>
    </w:r>
  </w:p>
  <w:p>
    <w:pPr>
      <w:pStyle w:val="Normal"/>
      <w:jc w:val="right"/>
      <w:rPr>
        <w:rFonts w:ascii="Tahoma" w:hAnsi="Tahoma" w:cs="Tahoma"/>
        <w:b/>
        <w:b/>
        <w:bCs/>
        <w:sz w:val="20"/>
        <w:szCs w:val="20"/>
        <w:lang w:val="ru-RU"/>
      </w:rPr>
    </w:pPr>
    <w:r>
      <w:rPr>
        <w:rFonts w:cs="Tahoma" w:ascii="Tahoma" w:hAnsi="Tahoma"/>
        <w:b/>
        <w:bCs/>
        <w:sz w:val="20"/>
        <w:szCs w:val="20"/>
        <w:lang w:val="ru-RU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de-DE" w:bidi="zxx" w:eastAsia="zh-CN"/>
    </w:rPr>
  </w:style>
  <w:style w:type="character" w:styleId="AbsatzStandardschriftart">
    <w:name w:val="Absatz-Standardschriftart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WWAbsatzStandardschriftart111111111111111111111111"/>
    <w:rPr/>
  </w:style>
  <w:style w:type="character" w:styleId="InternetLink">
    <w:name w:val="Hyperlink"/>
    <w:basedOn w:val="WWAbsatzStandardschriftart111111111111111111111111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irect.subscribe.ru/sport.news.telo,33383/20060816145122/7410=8784=t4=4979/m2791724/-/www.icfcst.kiev.ua/amosov/txt/think.doc" TargetMode="External"/><Relationship Id="rId3" Type="http://schemas.openxmlformats.org/officeDocument/2006/relationships/hyperlink" Target="http://redirect.subscribe.ru/sport.news.telo,33383/20060816145122/7410=8784=t4=4979/m2791724/-/vartanyan.net/moroz/yulia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1:06:00Z</dcterms:created>
  <dc:creator>Alexej_Marina</dc:creator>
  <dc:description/>
  <cp:keywords/>
  <dc:language>en-US</dc:language>
  <cp:lastModifiedBy>Alexej_Marina</cp:lastModifiedBy>
  <cp:lastPrinted>2113-01-01T00:00:00Z</cp:lastPrinted>
  <dcterms:modified xsi:type="dcterms:W3CDTF">2006-08-17T11:28:00Z</dcterms:modified>
  <cp:revision>6</cp:revision>
  <dc:subject/>
  <dc:title>Почему аэробная нагрузка не нужна для похудения</dc:title>
</cp:coreProperties>
</file>