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72"/>
          <w:szCs w:val="72"/>
          <w:lang w:val="ru-RU" w:eastAsia="de-DE"/>
        </w:rPr>
      </w:pPr>
      <w:bookmarkStart w:id="0" w:name="òåìà1"/>
      <w:bookmarkEnd w:id="0"/>
      <w:r>
        <w:rPr>
          <w:rFonts w:eastAsia="Times New Roman" w:cs="Times New Roman" w:ascii="Times New Roman" w:hAnsi="Times New Roman"/>
          <w:color w:val="000000"/>
          <w:sz w:val="72"/>
          <w:szCs w:val="72"/>
          <w:lang w:val="ru-RU" w:eastAsia="de-DE"/>
        </w:rPr>
        <w:t>Чужая память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72"/>
          <w:szCs w:val="72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sz w:val="72"/>
          <w:szCs w:val="72"/>
          <w:lang w:val="ru-RU" w:eastAsia="de-DE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 начале 1960-ых годов канадский нейрофизиолог М.МакКоннел провел эксперимент, результаты которого поражают воображение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Для своего эксперимента он выбрал ресничных червей - планарий, потому что эти черви, во-первых, быстро поддаются выработке условных рефлексов, а во-вторых, если их разрезать пополам, они быстро регенерируют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Черви плавали в небольшом бассейне и подвергались ударам тока одновременно с включением света. Под действием точка черви сокращались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остепенно у червей выработался условный рефлекс - планарии стали сокращаться без ударов током, только в ответ на вспышку света. На этом учеба закончилась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осле этого обученных планарий разрезали пополам и оказалось, что после регенерации обеих половин их обучение описанному условному рефлексу проходило быстрее в 3 раза, чем изначальное обучение новичков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МакКоннел пошел дальше, он измельчил обученных червей и скормил их необученны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ланарии, которые съели своих обученных сородичей, приобретали условный рефлекс - они теперь тоже начинали сокращаться от вспышки света, хотя никакого обучения они не проходил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ак был открыт механизм "переноса памяти"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Научное сообщество не поверило в результаты эксперимента. Они были слишком невероятными. Считалось невозможным, чтобы память одной особи передалась другой особи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Опыты решили повторить, но уже несколько иначе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Московский физиолог О.Крылов поместил планарий в крестообразный бассейн, три ветви которого были затемнены, а одна оставалась светлой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ричем в темных отсеках планарии получали удары током, а в светлых - нет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ланарии, в силу их природных особенностей, сначала попытались облюбовать темные отсеки бассейна, но получая удары тока постепенно "поняли", что лучше находиться при неприятном свете, чем подвергаться электрическим ударам. У них выработался условный рефлекс. Этих обученных планарий так же измельчили и скормили необученным червям. Необученные черви стали, вопреки своей природной особенности, бояться темных отсеков бассейна. Таким образом О.Крылов подтвердил передачу навыка обученных червей необученным и выдвинул предположение: в процессе обучения в нервных клетках накапливается какое-то вещество, которое "запоминало" навык и переносило его другому животному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осле подтверждения первоначального сообщения МакКоннела, круг ученых, заинтересовавшихся этим вопросом, резко расширился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От планарий решили перейти к более развитым животным и проверить - работает там этот механизм или нет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В 1965 году сразу четыре группы исследователей из разных регионов мира сообщили о том, что внутрибрюшинное введение крысам и мышам мозговых экстрактов, взятых от обученных животных, значительно облегчало и ускоряло выработку тех же навыков у необученных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Грузинские ученые Р.Рижинашвили и Г.Марсагишвили провели опыты на новорожденных цыплятах. У цыплят 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>есть одна особенно ярко выраженая особенность. Они считают своей матерью то движущееся существо, которое увидят в первые 36 часов после вылупления. В нормальных условиях, это будет, конечно, курица. А в опытах грузинских исследователей роль наседки выполняли шары: красный и синий. Ученые разбили цыплят на две группы: одну группу приучили следовать за красным шаром, другую группу - за сини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Далее у этих "обученных" цыплят получали мозговой экстракт и внутрибрюшинно вводили его новым, необученным цыплятам. Если экстракт был от птенца, привыкшего к красному </w:t>
      </w:r>
      <w:r>
        <w:rPr>
          <w:rFonts w:eastAsia="Times New Roman" w:cs="Times New Roman" w:ascii="Times New Roman" w:hAnsi="Times New Roman"/>
          <w:color w:val="000000"/>
          <w:lang w:eastAsia="de-DE"/>
        </w:rPr>
        <w:t> </w:t>
      </w: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шару, то и новые цыплята начинали бегать за ним, игнорируя синий. И наоборот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аких экспериментов было проведено много и ученых стало больше интересовать не столько усложнение опытов, сколько выделение той пилюли памяти, которая и передавала информацию от одного животного другому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Сообщения о первых успехах появились в 1972 году, когда Джордж Унгар сообщил о том, что смог выделить "вещество памяти" из мозга крыс, обученных бояться темноты. Это оказался пептид с маленьким молекулярным весом, состоящий из 14 аминокислот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ептид назвали скотофобин (в переводе с греческого "боязнь темноты"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Окрыленный успехом, Унгар выдвинул тезис - "один пептид - один акт поведения" и стал искать другие пептиды памяти, уже у крыс, обученных реакции на звонок. Поиски увенчались успехом, и был найдет второй пептид, который назвали амелитин (от греческого "безразличный"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Далее группа Унгара начала искать пептиды памяти у золотых рыбок и в результате смогла выделить не только несколько пептидов, отвечающих за некоторые навыки, но и выявила один принципиально новый факт. Оказалось, что крисиный скотофобин заставлял бояться темноты не только мышей, но и золотых рыбок. Пептиды памяти переносят навыки не только между особями одного вида, но и другим животным!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Ученики Дж.Унгаро начали проводить эксперименты по использованию пептидов памяти в лечебных целях. Они повреждали небольшой участок передней дольки мозжечка крыс, и в результате крыса начинала хромать. Постепенно крыса привыкала к хромоте и начинала двигаться все более и более проворно. Тогда из ее мозга выделялся этот пептид памяти и водился другому хромому животному. В результате хромое животное намного быстрее адаптировалось к хромоте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Эти опыты проводятся и в настоящее время. Так в Институте экспериментальной медицины РАМН в Санкт-Петербурге выделили пептид памяти, который появляется в спинномозговой жидкости человека, перенесшего односторонний паралич и вылечившегося от него. Введение этого пептида экспериментальным животным, имеющим паралич, вызывало излечение животного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Т.е. пептиды памяти могут передаваться как от животного человеку, так и от человека - животному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Конечно, не всегда с пептидами памяти прямо передается та или иная форма поведения, но, во всяком случае, многократное ускорение обучения наблюдалось всегда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Перспективы, которые открываются перед современными исследователями, очень широки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Можно тренировать животных на определенные реакции - как физические (быстрый бег по команде; тренировка акробатических номеров; различные специальные двигательные реакции), так и психологические (негативная реакция на курение, алкоголь, калорийную пищу; положительное отношение и тяга к здоровой пище, физкультуре, книгам и т.п.) - , выделять из мозгового вещества пептиды памяти и вводить их человеку, чем значительно ускорять появление этих навыков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>Пептиды так же можно вполне безопасно выделять из спинного мозга талантливых хирургов, композиторов, спортсменов и т.п. и вводить их подросткам, делая обучение какому-либо искусству гораздо более быстрым и простым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lang w:val="ru-RU" w:eastAsia="de-DE"/>
        </w:rPr>
      </w:pPr>
      <w:r>
        <w:rPr>
          <w:rFonts w:eastAsia="Times New Roman" w:cs="Times New Roman" w:ascii="Times New Roman" w:hAnsi="Times New Roman"/>
          <w:color w:val="000000"/>
          <w:lang w:val="ru-RU" w:eastAsia="de-DE"/>
        </w:rPr>
        <w:t xml:space="preserve">Пока что этот процесс тормозиться тем, что пептиды памяти, полученные искусственным путем, оказались гораздо менее эффективными, чем их естественные аналоги, непосредственно выделенные из мозга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lang w:val="ru-RU" w:eastAsia="de-DE"/>
        </w:rPr>
      </w:pPr>
      <w:r>
        <w:rPr>
          <w:rFonts w:eastAsia="Times New Roman" w:cs="Arial" w:ascii="Arial" w:hAnsi="Arial"/>
          <w:color w:val="000000"/>
          <w:lang w:val="ru-RU" w:eastAsia="de-DE"/>
        </w:rPr>
        <w:t>Но все идет к тому, что лет через 20 необходимые для обучения навыки или привычки можно будет заказать в аптеке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901" w:footer="1134" w:bottom="2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lang w:val="ru-RU" w:eastAsia="ar-SA"/>
      </w:rPr>
    </w:pPr>
    <w:r>
      <w:rPr>
        <w:rFonts w:eastAsia="Times New Roman"/>
        <w:sz w:val="20"/>
        <w:lang w:val="ru-RU" w:eastAsia="ar-SA"/>
      </w:rPr>
      <w:t>________________________________________________________________________________________________</w:t>
    </w:r>
  </w:p>
  <w:p>
    <w:pPr>
      <w:pStyle w:val="Footer"/>
      <w:rPr>
        <w:rStyle w:val="PageNumber"/>
        <w:rFonts w:ascii="Tahoma" w:hAnsi="Tahoma" w:cs="Tahoma"/>
        <w:sz w:val="20"/>
        <w:lang w:val="ru-RU"/>
      </w:rPr>
    </w:pPr>
    <w:r>
      <w:rPr>
        <w:rFonts w:cs="Tahoma" w:ascii="Tahoma" w:hAnsi="Tahoma"/>
        <w:b/>
        <w:bCs/>
        <w:sz w:val="20"/>
        <w:lang w:val="ru-RU"/>
      </w:rPr>
      <w:t>Курсы «Похудение и Оздоровление» и «Набор веса»</w:t>
    </w:r>
    <w:r>
      <w:rPr>
        <w:rFonts w:cs="Tahoma" w:ascii="Tahoma" w:hAnsi="Tahoma"/>
        <w:sz w:val="20"/>
        <w:lang w:val="ru-RU"/>
      </w:rPr>
      <w:t xml:space="preserve"> </w:t>
      <w:tab/>
    </w:r>
    <w:r>
      <w:rPr>
        <w:rStyle w:val="PageNumber"/>
        <w:rFonts w:cs="Tahoma"/>
        <w:b/>
        <w:bCs/>
        <w:sz w:val="22"/>
      </w:rPr>
      <w:fldChar w:fldCharType="begin"/>
    </w:r>
    <w:r>
      <w:rPr>
        <w:rStyle w:val="PageNumber"/>
        <w:sz w:val="22"/>
        <w:b/>
        <w:bCs/>
        <w:rFonts w:cs="Tahoma"/>
      </w:rPr>
      <w:instrText xml:space="preserve"> PAGE \* ARABIC </w:instrText>
    </w:r>
    <w:r>
      <w:rPr>
        <w:rStyle w:val="PageNumber"/>
        <w:sz w:val="22"/>
        <w:b/>
        <w:bCs/>
        <w:rFonts w:cs="Tahoma"/>
      </w:rPr>
      <w:fldChar w:fldCharType="separate"/>
    </w:r>
    <w:r>
      <w:rPr>
        <w:rStyle w:val="PageNumber"/>
        <w:sz w:val="22"/>
        <w:b/>
        <w:bCs/>
        <w:rFonts w:cs="Tahoma"/>
      </w:rPr>
      <w:t>3</w:t>
    </w:r>
    <w:r>
      <w:rPr>
        <w:rStyle w:val="PageNumber"/>
        <w:sz w:val="22"/>
        <w:b/>
        <w:bCs/>
        <w:rFonts w:cs="Tahoma"/>
      </w:rPr>
      <w:fldChar w:fldCharType="end"/>
    </w:r>
  </w:p>
  <w:p>
    <w:pPr>
      <w:pStyle w:val="Footer"/>
      <w:rPr/>
    </w:pPr>
    <w:r>
      <w:rPr>
        <w:rStyle w:val="PageNumber"/>
        <w:rFonts w:cs="Tahoma" w:ascii="Tahoma" w:hAnsi="Tahoma"/>
        <w:sz w:val="20"/>
      </w:rPr>
      <w:t>www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idealgewicht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narod</w:t>
    </w:r>
    <w:r>
      <w:rPr>
        <w:rStyle w:val="PageNumber"/>
        <w:rFonts w:cs="Tahoma" w:ascii="Tahoma" w:hAnsi="Tahoma"/>
        <w:sz w:val="20"/>
        <w:lang w:val="ru-RU"/>
      </w:rPr>
      <w:t>.</w:t>
    </w:r>
    <w:r>
      <w:rPr>
        <w:rStyle w:val="PageNumber"/>
        <w:rFonts w:cs="Tahoma" w:ascii="Tahoma" w:hAnsi="Tahoma"/>
        <w:sz w:val="20"/>
      </w:rPr>
      <w:t>ru</w:t>
    </w:r>
    <w:r>
      <w:rPr>
        <w:rStyle w:val="PageNumber"/>
        <w:rFonts w:cs="Tahoma" w:ascii="Tahoma" w:hAnsi="Tahoma"/>
        <w:sz w:val="20"/>
        <w:lang w:val="ru-RU"/>
      </w:rPr>
      <w:t xml:space="preserve"> </w:t>
    </w:r>
    <w:r>
      <w:rPr>
        <w:rFonts w:cs="Tahoma" w:ascii="Tahoma" w:hAnsi="Tahoma"/>
        <w:sz w:val="20"/>
        <w:lang w:val="ru-RU"/>
      </w:rPr>
      <w:t xml:space="preserve"> </w:t>
      <w:tab/>
      <w:t xml:space="preserve">     </w:t>
    </w:r>
  </w:p>
  <w:p>
    <w:pPr>
      <w:pStyle w:val="Footer"/>
      <w:rPr/>
    </w:pPr>
    <w:hyperlink r:id="rId1">
      <w:r>
        <w:rPr>
          <w:rStyle w:val="InternetLink"/>
          <w:rFonts w:cs="Tahoma" w:ascii="Tahoma" w:hAnsi="Tahoma"/>
          <w:sz w:val="20"/>
          <w:szCs w:val="20"/>
        </w:rPr>
        <w:t>djuldin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@</w:t>
      </w:r>
      <w:r>
        <w:rPr>
          <w:rStyle w:val="InternetLink"/>
          <w:rFonts w:cs="Tahoma" w:ascii="Tahoma" w:hAnsi="Tahoma"/>
          <w:sz w:val="20"/>
          <w:szCs w:val="20"/>
        </w:rPr>
        <w:t>yandex</w:t>
      </w:r>
      <w:r>
        <w:rPr>
          <w:rStyle w:val="InternetLink"/>
          <w:rFonts w:cs="Tahoma" w:ascii="Tahoma" w:hAnsi="Tahoma"/>
          <w:sz w:val="20"/>
          <w:szCs w:val="20"/>
          <w:lang w:val="ru-RU"/>
        </w:rPr>
        <w:t>.</w:t>
      </w:r>
      <w:r>
        <w:rPr>
          <w:rStyle w:val="InternetLink"/>
          <w:rFonts w:cs="Tahoma" w:ascii="Tahoma" w:hAnsi="Tahoma"/>
          <w:sz w:val="20"/>
          <w:szCs w:val="20"/>
        </w:rPr>
        <w:t>ru</w:t>
      </w:r>
    </w:hyperlink>
    <w:r>
      <w:rPr>
        <w:rFonts w:cs="Tahoma" w:ascii="Tahoma" w:hAnsi="Tahoma"/>
        <w:sz w:val="20"/>
        <w:szCs w:val="20"/>
        <w:lang w:val="ru-RU"/>
      </w:rPr>
      <w:t xml:space="preserve">   </w:t>
    </w:r>
  </w:p>
  <w:p>
    <w:pPr>
      <w:pStyle w:val="Footer"/>
      <w:rPr>
        <w:rFonts w:ascii="Tahoma" w:hAnsi="Tahoma" w:eastAsia="Times New Roman" w:cs="Tahoma"/>
        <w:sz w:val="20"/>
        <w:lang w:eastAsia="ar-SA"/>
      </w:rPr>
    </w:pPr>
    <w:r>
      <w:rPr>
        <w:rFonts w:eastAsia="Times New Roman" w:cs="Tahoma" w:ascii="Tahoma" w:hAnsi="Tahoma"/>
        <w:sz w:val="20"/>
        <w:lang w:eastAsia="ar-SA"/>
      </w:rPr>
      <w:t xml:space="preserve">tel. +49 4261 9713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right"/>
      <w:rPr>
        <w:rFonts w:ascii="Tahoma" w:hAnsi="Tahoma" w:cs="Tahoma"/>
        <w:b/>
        <w:b/>
        <w:color w:val="000000"/>
        <w:sz w:val="20"/>
        <w:szCs w:val="20"/>
        <w:lang w:val="ru-RU"/>
      </w:rPr>
    </w:pPr>
    <w:r>
      <w:rPr>
        <w:rFonts w:eastAsia="Times New Roman" w:cs="Tahoma" w:ascii="Tahoma" w:hAnsi="Tahoma"/>
        <w:b/>
        <w:color w:val="000000"/>
        <w:sz w:val="20"/>
        <w:szCs w:val="20"/>
        <w:lang w:val="ru-RU" w:eastAsia="de-DE"/>
      </w:rPr>
      <w:t>Чужая память.</w:t>
    </w:r>
  </w:p>
  <w:p>
    <w:pPr>
      <w:pStyle w:val="Normal"/>
      <w:jc w:val="right"/>
      <w:rPr>
        <w:rFonts w:ascii="Tahoma" w:hAnsi="Tahoma" w:cs="Tahoma"/>
        <w:b/>
        <w:b/>
        <w:bCs/>
        <w:sz w:val="20"/>
        <w:szCs w:val="20"/>
        <w:lang w:val="ru-RU"/>
      </w:rPr>
    </w:pPr>
    <w:r>
      <w:rPr>
        <w:rFonts w:cs="Tahoma" w:ascii="Tahoma" w:hAnsi="Tahoma"/>
        <w:b/>
        <w:bCs/>
        <w:sz w:val="20"/>
        <w:szCs w:val="20"/>
        <w:lang w:val="ru-RU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de-DE" w:bidi="zxx" w:eastAsia="zh-CN"/>
    </w:rPr>
  </w:style>
  <w:style w:type="character" w:styleId="AbsatzStandardschriftart">
    <w:name w:val="Absatz-Standardschriftar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ageNumber">
    <w:name w:val="Page Number"/>
    <w:basedOn w:val="WWAbsatzStandardschriftart111111111111111111111111"/>
    <w:rPr/>
  </w:style>
  <w:style w:type="character" w:styleId="InternetLink">
    <w:name w:val="Hyperlink"/>
    <w:basedOn w:val="WWAbsatzStandardschriftart111111111111111111111111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andardWeb">
    <w:name w:val="Standard (Web)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uld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8:19:00Z</dcterms:created>
  <dc:creator>Alexej_Marina</dc:creator>
  <dc:description/>
  <cp:keywords/>
  <dc:language>en-US</dc:language>
  <cp:lastModifiedBy>Alexej_Marina</cp:lastModifiedBy>
  <cp:lastPrinted>2113-01-01T00:00:00Z</cp:lastPrinted>
  <dcterms:modified xsi:type="dcterms:W3CDTF">2006-08-10T18:22:00Z</dcterms:modified>
  <cp:revision>3</cp:revision>
  <dc:subject/>
  <dc:title>Почему аэробная нагрузка не нужна для похудения</dc:title>
</cp:coreProperties>
</file>