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val="ru-RU" w:eastAsia="de-DE"/>
        </w:rPr>
      </w:pPr>
      <w:bookmarkStart w:id="0" w:name="òåìà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 w:eastAsia="de-DE"/>
        </w:rPr>
        <w:t>Растительные жиры и заболевания сердц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ru-RU" w:eastAsia="de-DE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Организм животных (в т.ч. и человека) может синтезировать только животные жиры. Никаких растительных жиров он синтезировать не может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Однако часть растительных жиров все равно попадает в организм тех животных, которые питаются растительной пищей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 растительные жиры бывают разны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, омега-6 полиненасыщенные жирные кислоты (омега-6-ПНЖК) содержатся в большом количестве в растениях, которыми кормят домашних животных, поэтому именно эти жирные кислоты находят в мясе и жире домашних животных. Большинство пищевых растительных масел (подсолнечное, кукурузное, кунжутное, виноградное) так же содержит омега-6-ПНЖК в большом количеств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сновным производителем омега-3 полиненасыщенных жирных кислот (омега-3-ПНЖК) являются морские водоросли. Поэтому омега-3-ПНЖК входят во все жиры "морского типа". Их содержание велико в рыбьем жире, в мясе морских млекопитающих (китов, тюленей, моржей). Некоторые наземные растения тоже содержат омега-3-ПНЖК - травы, служащие кормом для диких животных, соя, грецкий орех, портулак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Еще в середине 1950-ых годов медикам и биохимикам было уже совершенно ясно, что к развитию сердечно-сосудистых заболеваний ведет именно потребление большого количества животных (насыщенных) жиров. Состав жиров в пище оказался ведущим фактором, влияющим на состояние сердца и сосуд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требовалось, однако, более 10 лет, чтобы рекомендации врачей были услышаны, а пищевая промышленность начала снижать содержание жира в выпускаемом масле, молоке, свинине, говядине, сыр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 все оказалось не так просто. Выяснилось, что один лишь отказ от употребления животных жиров проблемы сердечно-сосудистых заболеваний не решит. А так как именно от сердечно-сосудистых заболеваний умирает 51% населения земного шара, то нам жизненно необходимо разобраться с этим вопросом, ведь от него зависти и срок нашей жизн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 вот, оказалось, что различные виды растительных жиров оказывают не одинаковое влияние на организм. Важное значение имеет содержание омега-6 и омега-3 полиненасыщенных жирных кислот (ПНЖК), которые участвуют в синтезе особого рода веществ - простагландинов, необходимых для поддержания гомеостаза организма (</w:t>
      </w:r>
      <w:r>
        <w:rPr>
          <w:rFonts w:eastAsia="Times New Roman" w:cs="Times New Roman" w:ascii="Times New Roman" w:hAnsi="Times New Roman"/>
          <w:color w:val="000000"/>
          <w:lang w:eastAsia="de-DE"/>
        </w:rPr>
        <w:t>Salem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, 1989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В наиболее общем виде можно считать, что простагландины, связанные с омега-6-ПНЖК, стимулируют рост клеток, инициируют воспалительные реакции, а так ж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способствуют сгущению кров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о, конечно, необходимо для благополучия организма, но потребление чрезмерных количеств жиров и масел, содержащих омега-6-ПНЖК, повышает риск развития ишемической болезни сердц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ростагландины, в образовании которых участвуют омега-3-ПНЖК, обеспечивают противоположные функции, а значит снижают риск развития сердечно-сосудистых заболева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им образом, нормальная деятельность организма обеспечивается при сбалансированном поступлении омега-3 и омега-6-ПНЖК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А теперь пришла пора посмотреть правде в глаз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Характерный для современного человека тип питания ведет к существенному перевесу в его рационе омега-6-ПНЖК. Как правило, отношение поступление омега-6-ПНЖК к омега-3-ПНЖК для современного городского жителя колеблется от 10:1 до 15:1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деальное же соотношение должны быть от 2:1 до 4:1. Кстати, именно такое соотношение характерно для охотников-собирателей. Они потребляют много рыбы и мяса диких животных (как мы помним в траве, которой питаются дикие животные, содержится большое количество омега-3-ПНЖК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менно в правильном соотношении омега-3 и омега-6-ПНЖК и заключается впечатляющая разница в распространении болезней сердца между приверженцами современного городского типа питания и "средиземноморского" типа пит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Средиземноморская кухня включает много морепродуктов, богатых омега-3 жирными кислотами. Кроме того, как замечают исследователи (например, </w:t>
      </w:r>
      <w:r>
        <w:rPr>
          <w:rFonts w:eastAsia="Times New Roman" w:cs="Times New Roman" w:ascii="Times New Roman" w:hAnsi="Times New Roman"/>
          <w:color w:val="000000"/>
          <w:lang w:eastAsia="de-DE"/>
        </w:rPr>
        <w:t>Weil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, 2000), сдвиг к благоприятному соотношению омега-6 и омега-3-кислот обеспечивают и распространенные в Средиземноморье блюда с приправами из грецких орехов и портулак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Богатое омега-6-ПНЖК мясо домашних животных используется в традиционной кухне южной Италии не часто, преимущественно, как праздничная пищ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так, пришла пора сделать вывод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Если мы хотим сохранить свое сердце здоровым и увеличить срок своей жизни, то мы должны не только сократить поступление животных жиров, но и обеспечить правильное соотношение омега-3 и омега-6 растительных жирных кислот в своем рацион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Для этого нужно,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во-первых,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ограничить поступление омега-6-ПНЖК. Например, богатое омега-6-ПНЖК подсолнечное масло, заменить на оливковое масло, которое на 77% состоит из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моно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ненасыщенных жирных кисло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Во-вторых,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увеличить поступление омега-3-ПНЖК. Для этого включать в рацион побольше морепродуктов и 1-3 раза в неделю устраивать рыбные дн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ое питание будет оптимальным с точки зрения профилактики сердечно-сосудистых заболеваний, а значит и с точки зрения долголе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 w:eastAsia="ar-SA"/>
      </w:rPr>
    </w:pPr>
    <w:r>
      <w:rPr>
        <w:rFonts w:eastAsia="Times New Roman"/>
        <w:sz w:val="20"/>
        <w:lang w:val="ru-RU" w:eastAsia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  <w:lang w:eastAsia="ar-SA"/>
      </w:rPr>
    </w:pPr>
    <w:r>
      <w:rPr>
        <w:rFonts w:eastAsia="Times New Roman" w:cs="Tahoma" w:ascii="Tahoma" w:hAnsi="Tahoma"/>
        <w:sz w:val="20"/>
        <w:lang w:eastAsia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>
        <w:rFonts w:ascii="Tahoma" w:hAnsi="Tahoma" w:cs="Tahoma"/>
        <w:b/>
        <w:b/>
        <w:color w:val="000000"/>
        <w:sz w:val="20"/>
        <w:szCs w:val="20"/>
        <w:lang w:val="ru-RU"/>
      </w:rPr>
    </w:pPr>
    <w:r>
      <w:rPr>
        <w:rFonts w:eastAsia="Times New Roman" w:cs="Tahoma" w:ascii="Tahoma" w:hAnsi="Tahoma"/>
        <w:b/>
        <w:color w:val="000000"/>
        <w:sz w:val="20"/>
        <w:szCs w:val="20"/>
        <w:lang w:val="ru-RU" w:eastAsia="de-DE"/>
      </w:rPr>
      <w:t>Растительные жиры и заболевания сердца.</w:t>
    </w:r>
  </w:p>
  <w:p>
    <w:pPr>
      <w:pStyle w:val="Normal"/>
      <w:jc w:val="right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20:00Z</dcterms:created>
  <dc:creator>Alexej_Marina</dc:creator>
  <dc:description/>
  <cp:keywords/>
  <dc:language>en-US</dc:language>
  <cp:lastModifiedBy>Alexej_Marina</cp:lastModifiedBy>
  <cp:lastPrinted>2113-01-01T00:00:00Z</cp:lastPrinted>
  <dcterms:modified xsi:type="dcterms:W3CDTF">2006-07-05T18:22:00Z</dcterms:modified>
  <cp:revision>5</cp:revision>
  <dc:subject/>
  <dc:title>Почему аэробная нагрузка не нужна для похудения</dc:title>
</cp:coreProperties>
</file>