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ru-RU"/>
        </w:rPr>
      </w:pPr>
      <w:bookmarkStart w:id="0" w:name="òåìà1"/>
      <w:bookmarkEnd w:id="0"/>
      <w:r>
        <w:rPr>
          <w:color w:val="000000"/>
          <w:sz w:val="36"/>
          <w:szCs w:val="36"/>
          <w:lang w:val="ru-RU"/>
        </w:rPr>
        <w:t>Интервальная тренировка.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Письмо: </w:t>
      </w:r>
      <w:r>
        <w:rPr>
          <w:color w:val="000000"/>
          <w:lang w:val="ru-RU"/>
        </w:rPr>
        <w:t>Здравствуйте, Алексей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ша последняя статья в рассылке про аэробные тренировки привела меня в тупик. Шокировала. Какие же тогда упражнения вы рекомендуете для похудения? Мне особенно понравилось, что для этого достаточно 10-12 мину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Спасибо. </w:t>
      </w:r>
      <w:r>
        <w:rPr>
          <w:color w:val="000000"/>
        </w:rPr>
        <w:t> </w:t>
      </w:r>
      <w:r>
        <w:rPr>
          <w:color w:val="000000"/>
          <w:lang w:val="ru-RU"/>
        </w:rPr>
        <w:t>Ан</w:t>
      </w:r>
      <w:r>
        <w:rPr>
          <w:rFonts w:cs="Times New Roman" w:ascii="Times New Roman" w:hAnsi="Times New Roman"/>
          <w:color w:val="000000"/>
          <w:lang w:val="ru-RU"/>
        </w:rPr>
        <w:t>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твет: </w:t>
      </w:r>
      <w:r>
        <w:rPr>
          <w:rFonts w:cs="Times New Roman" w:ascii="Times New Roman" w:hAnsi="Times New Roman"/>
          <w:color w:val="000000"/>
          <w:lang w:val="ru-RU"/>
        </w:rPr>
        <w:t>Начну вот с чего. Есть такое понятие, как метаболизм. Метаболизм - это сложный процесс, в ходе которого организм расщепляет содержащиеся в продуктах питательные вещества и производит энергию, необходимую для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корость метаболизма - это скорость обмена веществ в организме. Проще говоря, это скорость, с которой живет наше те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ные люди имеют замедленный метаболизм. Это приводит к тому, что обменные процессы протекают вяло, человек становится медлительным, малоподвижным. Чаще всего замедленный метаболизм приводит к атоническим запор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этому одной из основных задач человека, желающего похудеть, будет повышение скорости обменных процессов. По мере повышения скорости обмена веществ, вы начнете сжигать калории быстрее, что и приведет к похудению: чем быстрее будут происходить процессы в вашем теле, тем стройнее и подвижнее вы будете становить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повышение скорости метаболизма существуют разные способы, и один из этих способов - недолгая физическая нагрузка в рваном темп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уществует распространенное мнение, что для наилучшего сжигания жира нужно выполнять аэробные упражнения, например, по 30-40 минут бегать на беговой дорожке, или крутить педали велотренажера, ходить на степпере, эллиптическом тренажере и т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 масштабные исследования физиологов опровергают этот стереоти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пример, в ходе одно из подобных исследований ученые Университета Лаваля (Канада) измеряли разницу в снижении веса у двух групп людей, выполнявших две разные программы физических упраж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ая группа занималась на велотренажере 4-5раз в неделю и сжигала в среднем по 300-400 ккал за каждую 30-45 минутную трениров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и второй группы делали это всего 1 раз в неделю, а остальные 3-4 занятия проводили в режиме коротких ускорений. Они вставали на педали и крутили их так быстро, как только могли, в течение 30-90 секунд, затем отдыхали и повторяли этот процесс еще несколько раз. В результате за одну такую тренировку они сжигали в среднем по 200-250кк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езультаты этого исследования оказались поразительными. Несмотря на то, что вторая группа тренировалась гораздо меньше, к концу исследования участники второй группы сбросили в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ЕВЯТЬ</w:t>
      </w:r>
      <w:r>
        <w:rPr>
          <w:rFonts w:cs="Times New Roman" w:ascii="Times New Roman" w:hAnsi="Times New Roman"/>
          <w:color w:val="000000"/>
          <w:lang w:val="ru-RU"/>
        </w:rPr>
        <w:t xml:space="preserve"> раз больше жира, чем участники перво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ели пришли к выводу, чт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основная часть жира сгорала не на самой тренировке, а после 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этому не важно, сколько калорий Вы тратите на тренировке. Гораздо важнее скорость, до которой вы разогнали обмен веществ, потому что повышенная скорость обмена веществ позволит вам активно сжигать жир еще в течение 15-20 часов после трениров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ительная аэробная нагрузка выполняется в легком или среднем темпе, поэтому она не может сильно разогнать скорость обмена веществ. Зато тренировка с ускорениями (ее еще называют "тренировка в рваном темпе", или "интервальная тренировка") идеально для этого подход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этом, что очень важно, такая интервальная тренировка занимает очень мало времени - всего 10-12 минут, поэтому ее можно проводить ежеднев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так, запомните, ключ к сжиганию жира с помощью физических упражнений - это использование интервальных тренировок. В ходе таких тренировок периоды высокоинтенсивных движений чередуются с периодами низкоинтенсивных движений. Такой режим нагрузки заставит ваш организм сжигать калории в течение длительного времени после завершения тренир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вальные тренировка напоминают реальный спорт - движение в ритме старт-стоп перемежаются с периодами отдыха: футболисты, боксеры, баскетболисты, борцы, хоккеисты и т.д. проводят большую часть своих тренировок именно в таком режи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интервальных тренировках можно использовать любые виды упражнений - бег, велосипед, эллиптические тренажеры и даже ходьбу (если чередовать быстрый шаг с медленным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вальную тренировку можно построить по схеме с равными периодами нагрузки и отдыха - например, после 1 минуты ускорения, вы 1 минуту отдыхаете, затем опять следует ускорение, а потом опять отдых и т.д. И так 5-8 цик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 оптимальным будет пирамидальная схема нагрузки, которую я и рекомендую в своем курсе. В такой схеме нагрузка возрастает постепенно, а значит и не вызывает чувства отторжения или отв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акая тренировка у Вас займет всего 10-12 минут, зато разгонит метаболизм, и </w:t>
        <w:br/>
        <w:t>калории после такой тренировки будут сжигаться еще в течение сут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жно делать каждый д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тите, что для того, чтобы такая схема нагрузки не показалась слишком тяжелой, переходить к ней нужно очень осторожно и постепен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ечно, не торопитесь наращивать результаты. На первых порах лучше недотренироваться, чем перетренировать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 w:eastAsia="ar-SA"/>
      </w:rPr>
    </w:pPr>
    <w:r>
      <w:rPr>
        <w:rFonts w:eastAsia="Times New Roman"/>
        <w:sz w:val="20"/>
        <w:lang w:val="ru-RU" w:eastAsia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2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lang w:val="ru-RU"/>
      </w:rPr>
      <w:t xml:space="preserve">   </w:t>
    </w:r>
  </w:p>
  <w:p>
    <w:pPr>
      <w:pStyle w:val="Footer"/>
      <w:rPr/>
    </w:pPr>
    <w:r>
      <w:rPr>
        <w:rFonts w:eastAsia="Times New Roman" w:cs="Tahoma" w:ascii="Tahoma" w:hAnsi="Tahoma"/>
        <w:sz w:val="20"/>
        <w:lang w:eastAsia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olor w:val="000000"/>
        <w:sz w:val="20"/>
        <w:szCs w:val="20"/>
        <w:lang w:val="ru-RU"/>
      </w:rPr>
    </w:pPr>
    <w:r>
      <w:rPr>
        <w:rFonts w:cs="Tahoma" w:ascii="Tahoma" w:hAnsi="Tahoma"/>
        <w:b/>
        <w:color w:val="000000"/>
        <w:sz w:val="20"/>
        <w:szCs w:val="20"/>
        <w:lang w:val="ru-RU"/>
      </w:rPr>
      <w:t>Интервальная тренировка.</w:t>
    </w:r>
  </w:p>
  <w:p>
    <w:pPr>
      <w:pStyle w:val="Normal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0:00Z</dcterms:created>
  <dc:creator>Alexej_Marina</dc:creator>
  <dc:description/>
  <cp:keywords/>
  <dc:language>en-US</dc:language>
  <cp:lastModifiedBy>Alexej_Marina</cp:lastModifiedBy>
  <cp:lastPrinted>2113-01-01T00:00:00Z</cp:lastPrinted>
  <dcterms:modified xsi:type="dcterms:W3CDTF">2006-05-11T13:00:00Z</dcterms:modified>
  <cp:revision>2</cp:revision>
  <dc:subject/>
  <dc:title>Почему аэробная нагрузка не нужна для похудения</dc:title>
</cp:coreProperties>
</file>