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Чего НЕ хотят мужчины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Поговорив в прошлом выпуске рассылки о том, чего хотят мужчины, мне бы теперь хотелось вкратце коснуться вопроса о том, чего мужчины не хотят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Например, одно из самых распространенных женских заблуждений - "для того, чтобы удержать возле себя мужчину, в женщине должна быть загадка".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Иногда эта мысль звучит несколько иначе, с таким романтическим надрывом - "Женщина должна быть вечно непрочитанной книгой - чтобы ее не захотелось сдать в библиотеку"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Грубо говоря, нас стараются уверить, что если в жизни мужчины и женщины постоянно сохраняется некоторая интрига, то такие отношения будут долгими и стабильными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Это очень вредный стереотип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Правда заключается в том, что женщина и мужчина настолько друг от друга отличаются, что женщина и так ВСЕГДА ЗАГАДКА для мужчины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Никаких дополнительных загадок не нужно. Их и так более, чем достаточно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Что на самом деле необходимо - так это доверительные, открытые взаимоотношени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Мужчина больше нацелен на внешний мир, женщина на мир внутренний. Им и так достаточно тяжело понять друг друга, а усложнять свою жизнь и морочить друг другу головы "загадочной" недосказанностью - это просто нелепо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Даже типичная реакция на стресс у мужчин и женщин принципиально разна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У мужчин типичная реакция на внешний раздражающий фактор развивается по сценарию: от фразы "это полный идиотизм" и постепенно переходит к гневу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У женщин сценарий совершенно другой: после фразы "я плохая" следует постепенный переход к тревоге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Гнев - это активное желание устранить возникшее препятствие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Тревога - это пассивная неудовлетворенность возникшей ситуацией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Итак, мужчина и женщина по своей сути очень разные. И если мы хотим построить прочные взаимоотношения, то наша задача вовсе не в том, чтобы добавить еще каких-то "загадок" и "таинственности", а добиться взаимопонимани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Парадокс состоит в том, что прийти к взаимопониманию женщине сложнее в силу того, что именно женщина, привыкла большую часть своего внимания направлять на себ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Женщина всегда в себе, думает о себе, довольствуется собой и не испытывает от этого никакого дискомфорта. Природой так устроено для того, чтобы в период вынашивания и вскармливания младенца, мать воспринимала своего ребенка (фактически это другое существо), как часть самой себ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Конечно, женщине хочется, чтобы кто-то был рядом. Но этот "кто-то" - всего лишь объект, на котором женщина отыгрывает свои чувства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Вопрос "Как вам кажется, что чувствует ваш мужчина?" может поставить женщину в абсолютный тупик. Так и кажется, что она сейчас выпалит: "А он что, чувствует?!"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Да, чувствует, и очень тонко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Я сейчас это покажу на одном примере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Допустим, женщина задает мужчине вопрос: "Я хорошо выгляжу?"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Это очень типичный женский вопрос, который она может задать раза 3-4 за встречу с разными вариациями, при этом ей кажется, что это необыкновенно романтично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Но давайте задумаемся, а как этот вопрос звучит в голове у мужчины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Он означает буквально следующее: "Как мужчина, кавалер и джентльмен, ты ужасен! Ты вообще не показал, что рад меня видеть!"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Но самое комичное заключается в том, что женщина задает этот вопрос только в том случае, если абсолютно уверена, что выглядит хорошо. А значит, мужчина ей все-таки дал это понять и высказал свое восхищение. А его в ответ раз... и окунули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Не нужно требовать от мужчины комплементов. Мужчина - тоже тонко чувствующее существо. И он с удовольствием скажет что-то приятное, когда он это почувствует. И посмотрит с восхищением, и улыбнется, и прикоснетс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Но если от него требовать комплиментов, выдирать из него слова типичными женскими кокетливыми вопросами и "хитростями", то это превращается в повинность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Он приспособится и будет отрабатывать ее по списку, автоматически: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"Дорогая, у тебя замечательные ресницы, глаза, брови, губы..." и дальше по списку, очень напоминающему учебник кулинарного техникума - "корова состоит из грудинки, окорока..."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Такая повинность никакого отношения к чувствам не имеет, а скорее, убивает их.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Вообще же, что касается красоты, то надо признать одну очень важную и принципиальную вещь - мы такие, какие есть. Очень сильно постаравшись, мы можем стать чуть-чуть красивее. Но процентов на 5, не больше. А сколько терзаний, сколько слез пролито, сколько истрачено нервных клеток из-за этих считанных единиц привлекательности. Море терзаний, страданий, усилий, а результат - практически нулевой!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Потому что какие-то дополнительные 5 процентов красоты никак не изменят общей картины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Надо признать этот факт и перестать себя мучить. Подчеркну, что я сейчас говорю о красоте, данной от природы, физиологической. Так вот за этой красотой и нет никакого смысла гонятьс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Дело в том, что мы часто путаем два совершенно разных понятия: понятие красоты и понятие сексуальной привлекательности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Чтобы было понятнее - приведу пример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Представьте - идет женщина. Красоты неописуемой, невозможно глаз отвести. Но идет она на носках, ссутулившись, руками трясет и по сторонам зыркает бешенными глазами, как будто ей везде черти видятс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А вот идет другая - явно не красавица. Зато как она идет - грациозно, плавно, элегантно. Взгляд - умный и добрый, руки - две белые птицы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Кто из них более красив?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Первая.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Кто из них более сексуально привлекателен?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Втора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Красивая женщина и сексуально привлекательная женщина - это вовсе не одно и то же.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Я не думаю, что, выбирая между красотой и сексуальной привлекательностью, здравомыслящая женщина выберет первое. Быть красивой, но невостребованной и нежеланной... Что может быть хуже? 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Так вот, сексуальная привлекательность - это не то, какие мы в обмере и весе, это не классические линии и не безукоризненные формы.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Сексуальная привлекательность - это какие мы в действии. Она проявляется не во внешности, а В ДВИЖЕНИИ, и в поведении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Конечно, надо за собой следить, но обращать много внимания на внешность - это очень большая ошибка.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Все самое главное проявляется в движении, в поведении и в манерах. Именно из этих вещей складывается сексуальная привлекательность женщин в глазах мужчин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Женщины, как правило, поступают наоборот. Они чрезмерно много уделяют внимание внешности, а тому, что действительно важно - осанка, походка, улыбка, внутреннее чувство уверенности, которое проявляется в каждом движении - не придают практически никакого значени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Так и возникает этот парадокс - тратится куча времени, сил и средств на нечто второстепенное, но на главное, основное - времени не остается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Мужчина ведь не смотрит на женщину, как на картину. Он не оценивает насколько женщина отвечает художественному канону, соблюдены ли в ее лице и теле пропорции "золотого сечения". Нет, мужчина воспринимает целостный образ - само поведение, все движения и действия, которые могут как притягивать, так и оттолкнуть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Поэтому, на мой взгляд, каждодневное выполнение упражнений на пресс, бедра и ягодицы намного важнее наращенных ногтей, стильной прически или креативной покраски. Сильный пресс разгрузит спину и позволит держать красивую горделивую осанку. Сильные бедра и ягодицы сделают походку плавной и грациозной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Итак, не нужно строит несбыточных планов о кардинальном изменении внешности, не нужно искать в своей внешности недостатков, потому что эти недостатки не имеют никакого принципиального значения. Это все второстепенное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 xml:space="preserve">Займитесь главным - посвятите большую часть свободного времени не внешности, а движению и физическим упражнениям, потому что только через движение проявляется ваша сексуальная привлекательность. 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Пробуйте себя в движении, танцуйте, учитесь двигаться красиво, сильно и грациозно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И не забывайте улыбаться. :о)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  <w:t>PS. В этом выпуске рассылки я использовал некоторые практические выводы и обобщения известного питерского врача-психотерапевта А.В.Курпатова. Рекомендую почитать его книги.</w:t>
      </w:r>
    </w:p>
    <w:p>
      <w:pPr>
        <w:pStyle w:val="Normal"/>
        <w:jc w:val="center"/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de-DE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zxx" w:bidi="ar-SA"/>
      </w:rPr>
    </w:pPr>
    <w:r>
      <w:rPr>
        <w:rFonts w:eastAsia="Times New Roman" w:cs="Times New Roman"/>
        <w:color w:val="auto"/>
        <w:sz w:val="20"/>
        <w:szCs w:val="24"/>
        <w:lang w:val="ru-RU" w:eastAsia="zxx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</w:rPr>
        <w:t>djuldin@yandex.ru</w:t>
      </w:r>
    </w:hyperlink>
    <w:r>
      <w:rPr>
        <w:rFonts w:cs="Tahoma" w:ascii="Tahoma" w:hAnsi="Tahoma"/>
        <w:sz w:val="20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zxx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zxx" w:bidi="ar-SA"/>
      </w:rPr>
      <w:t>tel. +49 4261 971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Andale Sans UI;Arial Unicode MS" w:cs="Tahoma"/>
        <w:b/>
        <w:b/>
        <w:bCs/>
        <w:color w:val="auto"/>
        <w:sz w:val="20"/>
        <w:szCs w:val="20"/>
        <w:lang w:val="de-DE" w:eastAsia="zxx" w:bidi="zxx"/>
      </w:rPr>
    </w:pP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zxx"/>
      </w:rPr>
      <w:t>Чего хотят мужчины</w:t>
    </w:r>
  </w:p>
  <w:p>
    <w:pPr>
      <w:pStyle w:val="Normal"/>
      <w:jc w:val="right"/>
      <w:rPr>
        <w:rFonts w:ascii="Tahoma" w:hAnsi="Tahoma" w:eastAsia="Andale Sans UI;Arial Unicode MS" w:cs="Tahoma"/>
        <w:b/>
        <w:b/>
        <w:bCs/>
        <w:color w:val="auto"/>
        <w:sz w:val="20"/>
        <w:szCs w:val="20"/>
        <w:lang w:val="de-DE" w:eastAsia="zxx" w:bidi="zxx"/>
      </w:rPr>
    </w:pP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zxx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27:4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