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азитарная теория Т.Я.Свищев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Тамара Яковлевна Свищева - это уникальное явление на российском околонаучном пространстве. Вот уже более 10 лет химик-энтузиаст Т.Я.Свищева считает, что нашла врага "рода человеческого". Этим врагом номер один она называет трихомон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 "открытие" Т.Я.Свищева растиражировала в более чем 25 кни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привести некоторые названия книг и краткие аннотац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Инфаркт - это рак сердца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з аннотации: </w:t>
      </w:r>
      <w:r>
        <w:rPr/>
        <w:t>"Сенсационные исследования были проведены автором этой книги Т.Я.Свищевой по вопросу о причинах возникновения сердечных заболеваний и рака крови. Автор утверждает, что опухолевые клетки, тромбы и метастазы имеют паразитарную природу. Они не что иное, как скопления трихомонад, оккупировавших человеческий организм. Очистившись изнутри, победив это коварное простейшее, вы сможете вернуть себе здоровье и молодость."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Знакомьтесь! Трихомонада - возбудитель рака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з аннотации:</w:t>
      </w:r>
      <w:r>
        <w:rPr/>
        <w:t xml:space="preserve"> "Дорогие читатели! Открыв эту книгу, вы узнаете, какая кровопролитная война идет внутри каждого из нас: между мириадами трихомонад и организмом, который ждет Вашей помощи. Узнаете и о том, что эти `неизлечимые` болезни - это всего лишь различные проявленияпоследних стадий трихомоноза. И Вы убедитесь, что способны остановить любое заболевание, особенно на ранних этапах его развития, вернуть здоровье себе и своим близким."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Истинная причина болезней - трихомонада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з аннотации: </w:t>
      </w:r>
      <w:r>
        <w:rPr/>
        <w:t>"Знаете ли вы, что трихомонаду совсем не зря называют таинственным убийцей? Именно она, поселяясь в организме человека, пожирает его изнутри и является причиной импотенции и бесплодия, таких болезней как диабет, артрит, псориаз, рассеянный склероз, обрекающих людей на долгие годы мучении."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буду приводить все 25-30 названий книг Тамары Свищевой, скажу лишь только о том, что все они посвящены одной теме - по мнению Свищевой возбудителем всех болезней человека (в т.ч. рака) является трихомон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же, по мнению Свищевой, человека так успешно атакует трихомона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потому что он живет не в естественной среде, питается не естественной пищей, пользуется медикаментами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не только человек подвергся нападению трихомонады. Оказывается, по убеждению Свищевой, от трихомонады (точнее от раковой опухоли, вызванной трихомонадой) вымерили еще динозав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по мнению химика-энтузиаста, именно так - и у людей, и у динозавров одни и те же биологические соперники - одноклеточные организмы, называемые жгутиковыми, - трихомон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заметить, что уже здесь возникают, мягко говоря, противоречия - динозавры выполняли все противораковые рекомендации Свищевой - питались исключительно натуральной естественной пищей, не пили, не курили, вели здоровый образ жизни, людей, портящих экологию и нервную систему, тогда еще не было - но, тем не менее, динозавры вымерли от рака?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дивительно, что онкологи морщатся при упоминании имени Свищевой и ее паразитарно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как объясняет сама Т.Я.Свищева противоречие своей паразитарной теории рака всем остальным теориям происхождения р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ак это ни странно звучит, общепринятая концепция перерождения нормальных клеток в опухолевые не имеет экспериментальных подтверждений. Ни одному ученому не удалось осуществить такую трансформац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аявление Свищевой наглядно показывает истинный уровень ее знаний. Дело в том, что еще в 1914г японские исследователи сумели вызвать рак кожи, втирая каменноугольную смолу в уши кроликов. Кстати, каменноугольная смола исключает возможность развития трихомон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упоминаемый в онкологии рак кангери, развивается на коже у тибетских горцев, применяющих для обогрева специальный горшочки с углем, которые вызывают ожоги, рубцы и затем опухоль. Но ожоги исключают возможность развития трихомон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1г. П.Раус получил из куриной саркомы экстракт, не содержащий никаких клеток. Введение экстракта здоровым курам приводила к развитию опухоли в месте введения (за эти опыты П.Раус получил Нобелевскую премию 1966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всему, об этих классических для онкологии фактах и экспериментах Тамара Яковлевна Свищева ничего не слыш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Т.Я.Свищева пишет: "А паразитарная теория подтвердилась с первых же экспериментов. Я взяла опухолевые клетки разных видов животных и человека, поместила в питательную среду - и через некоторое время они превратились в жгутиковые. Взгляните на эти снимки, сделанные через микрос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графиях видно, как развиваются паразиты в благоприятных условиях.  Сначала их клетки были плотные и округлые. Затем вокруг каждого уплотнения образовалась жидкая протоплазма. В ней появились хроматиновые зерна, а потом - продолговатые ядра, смещенные от центра клеток. А в следующей стадии странно изменились их поверхности - они стали неровными, с выступами, которые похожи на... щупальца. ... Наконец, опухолевидные клетки перешли в последнюю стадию: их тела сильно удлинились, на них появились жгутики. Вот они - трихомона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о иммунные силы здорового организма разрушают клетки паразитов даже если они находятся на последних стадиях - амебовидных и жгутиковых. Видите на фотографиях: рассасываются щупальца и жгутики, растворяются оболочки, размываются хроматиновые зерна. Но не все паразиты погибают. У некоторых вокруг ядра уплотняется протоплазма - начинается обратный переход в цистоидную, т.е. клеточную стад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что ни слово, то удар здравому с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вищева заявляет, что она помещает опухолевые клетки животных и человека, в питательную среду, где они якобы превращаются в клетки простейших жгутиковых - в трихомон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такое, это примерно то же самое, что и сказать: сейчас на ваших глазах кошка превратиться в собаку. Впрочем, нет, все-таки кошки и собаки - одного класса (млекопитающие) и типа (хордовые). Превращение клетки человека в клетку простейшего жгутикового, это примерно тоже, что и превращение человека в инфузорию или плоского черв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ойдем дальше... А дальше Свищева пишет, что на фотографиях видно, как иммунные силы здорового организма разрушают клетки паразитов. Но некоторые паразиты успевают спастись - переходят в цистоидную стад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стно, то размеры невежества Тамары Яковлевны просто пора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в питательной среде (т.е. в пробирке) могут появиться иммунные силы здорового организма? В питательной среде их просто не может быть ни теоретически, ни практически. Просто потому, что питательная среда - это не организм и иммунные силы в ней в принципе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гда от атаки каких иммунных сил удается спастись части парази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конечно, самый загадочный вывод - о превращении опухолевых клеток в трихомон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м основано это утверж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только на том, что, по мнению Свищевой, они "очень похожи друг на друга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это не наука и не сенсационное открытие, это самое натуральное издевательств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ый висмут в самородной форме внешне очень похож на лист дерева. А бабочка-листовидка (Kallima) со сложенными крыльями похожа на лист дерева еще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нешнее сходство совершенно ни о чем не говорит. Висмут остается минералом, лист - растением, а бабочка - беспозвоночным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ее сходство клеток еще не дает права говорить о сходстве геномов этих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ейшие имеют не более 10тыс. пар нуклеот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клетка человека (в т.ч. раковая) содержит 3 млрд пар нуклеотидов. Геном шимпанзе отличается от человеческого всего на 3%. Но в эти 3% вошли и прямохождение, и речь, и развитие мозга и т.п. Хотя некоторое внешнее сходство шимпанзе с человеком определенно при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подчеркну - любая клетка человеческого организма имеет 3 млрд пар нуклеотидов.  Не важно каким преобразованиям подвергается эта клетка, как она мутирует и какие ошибки возникают при делении клетки, все равно количество букв в геноме не изменится - их так и будет 3 мл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каким образом количество пар нуклеотидов не уменьшиться и не превратиться из 3 млрд в 10ты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значит, что невозможно взять клетку человека (в т.ч. опухолевую) и получить из нее клетку трихомонады. И именно поэтому женщины рожают не коров, не ежей, не свиней, а человеческих детен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ь какие-то серьезные умозаключения только на том основании, что "они очень похожи друга на друга" -  принципиально нена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неграмотная старушка в любой деревни знает, что "внешность бывает обманчив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факты говорят сами з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и в самом деле рак вызывается трихомонадами, то у каждого онкологического больного должны обязательно определяться трихомон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известно, что никакие простейшие (в т.ч. жгутиковые) тканей не образуют, а именно в тканях берут начало опухоли, превращающиеся затем в рак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самое главное - если бы рак и другие заболевания действительно возникали из-за трихомонады, то радости человечества не было бы предела - ведь специалисты хорошо знают, как успешно бороться с трихомон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ем лечение трихополом гарантированно безвредно и разреш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 сложно уничтожить трихомонад в организме человека и животных, но рак, сердечно-сосудистые заболевания, сахарный диабет, вредные привычки и многое другое остается от этого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потому, что паразитарная теория к раку и большинству других заболеваний никакого отношения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желающие почитать обо всем вышесказанном более подробнее могут обратиться к прекрасной книге М.Я.Жолондза "Рак. Активная профилактика"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zxx" w:bidi="ar-SA"/>
      </w:rPr>
    </w:pPr>
    <w:r>
      <w:rPr>
        <w:rFonts w:eastAsia="Times New Roman" w:cs="Times New Roman"/>
        <w:color w:val="auto"/>
        <w:sz w:val="20"/>
        <w:szCs w:val="24"/>
        <w:lang w:val="ru-RU" w:eastAsia="zxx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</w:rPr>
        <w:t>djuldin@yandex.ru</w:t>
      </w:r>
    </w:hyperlink>
    <w:r>
      <w:rPr>
        <w:rFonts w:cs="Tahoma" w:ascii="Tahoma" w:hAnsi="Tahoma"/>
        <w:sz w:val="20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zxx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zxx" w:bidi="ar-SA"/>
      </w:rPr>
      <w:t xml:space="preserve">tel. +49 4261 9630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Паразитарная теория Т.Я.Свищевой</w:t>
    </w:r>
  </w:p>
  <w:p>
    <w:pPr>
      <w:pStyle w:val="Normal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WWAbsatzStandardschriftart1111111111111111111"/>
    <w:rPr/>
  </w:style>
  <w:style w:type="character" w:styleId="InternetLink">
    <w:name w:val="Hyperlink"/>
    <w:basedOn w:val="WWAbsatzStandardschriftart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42:2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