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7"/>
              <w:spacing w:before="0" w:after="283"/>
              <w:jc w:val="center"/>
              <w:rPr>
                <w:sz w:val="48"/>
              </w:rPr>
            </w:pPr>
            <w:r>
              <w:rPr>
                <w:sz w:val="48"/>
              </w:rPr>
              <w:t>Приборы Фолля и вегето-резонансное тестирование (ВРТ)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sz w:val="26"/>
              </w:rPr>
              <w:t xml:space="preserve">Письмо: </w:t>
            </w:r>
            <w:r>
              <w:rPr>
                <w:color w:val="000080"/>
                <w:sz w:val="26"/>
              </w:rPr>
              <w:t xml:space="preserve">Алексей, может быть Вы или Ваши корреспонденты сталкивались на личном примере с биорезонансной диагностикой (метод Фоля, вега-тест). По настоятельной просьбе мужа я записалась на эту диагностику. После обещают дать гомеопатические горошки и хорошее самочувствие. Терзают тягостные сомнения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b/>
                <w:sz w:val="26"/>
              </w:rPr>
              <w:t>Ответ:</w:t>
            </w:r>
            <w:r>
              <w:rPr>
                <w:sz w:val="26"/>
              </w:rPr>
              <w:t xml:space="preserve"> Насколько я знаю, пионером этого метода и его основным распространителем у нас в стране является кандидат медицинских наук Ольга Ивановна Елисеева, скандально известная своими паразитарными теориями развития большинства заболеваний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Ольга Ивановна Елисеева действительно закончила в 1962году медицинский институт, после чего долгое время работала глазным врачом, защитила кандидатскую диссертацию по лечению глазных болезней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Но переедание и нервные нагрузки сказались на ее здоровье - она стала страдать ожирением, а на фоне ожирения развилось множество заболеваний пищеварительного тракта, щитовидной железы и заболеваний обмена веществ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После нескольких лет мытарств по больницам, она увлеклась книгами американских натуропатов (Брегг, Уокер, Армстронг), стала более разумно и обдуманно подходить к своему питанию и в итоге избавилась от ожирения. Вместе с ожирением ушли и заболевания обмена веществ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влечение американскими натуропатами переросло в новую специальность - в 1988г О.И.Елисеева увольняется из Московского НИИ глазных болезней и открывает свой кооператив по "очищению организма от шлаков", где начинает лечить пациентов клизмами. 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Но новые времена требуют нового подхода - она осваивает "перспективный" импортный метод - лечение по методу Фолля, а затем и его разновидность - био-резонансную терапию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Сразу немного отвлекусь и расскажу про приборы Фолля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которые целители и врачи утверждают, что могут установить причину любой болезни, обнаружив "энергетический дисбаланс" вызвавший заболевание. Некоторые из них также утверждают, что данные устройства могут определить аллергию или чувствительность к пищевым продуктам, витаминам и/или другим веществам. Процедура, названная электроакупунктурой по методу Фолля (EAV), электродиагностикой или сканированием электрокожного сопротивления, была придумана в конце 50-х Рейнхольдом Фоллем, западногерманский врачом, разработавшим первое подобное устройство. 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торонники метода утверждают, что прибор измеряет колебания в потоке "энергии электромагнитного поля" вдоль "акупунктурных меридианов". 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актически же, они используют обычный омметр, которым измеряют электрическое сопротивление кожи пациента, прикасаясь к ней зондом. Каждое такое устройство содержит низковольтный источник. Один провод от устройства идет к латунному цилиндру, который пациент держит в одной руке. Второй провод соединен с зондом, которым оператор касается "точек акупунктуры" на ноге или другой руке пациента. 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аким образом, замыкается цепь, и устройство регистрирует ток. 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нформация передается на датчик, который выдает числовые показатели. 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чего зависит размер полученного сопротивления? Прежде всего от того, насколько интенсивно зонд прижат к коже больного! 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оме того, сопротивление кожи - величина не постоянная, оно может меняться за минуту от среднего минимума до среднего максимума в параметрическом пределе от 10 до 90 килоом. 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Все это делает прибор Фолля совершенно не пригодным ни для какой достоверной диагностики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Именно поэтому прибор Фолля и любые приборы, построенные на его основе, официально запрещены в США. Любого врача, использующего этот метод, там совершенно справедливо обвиняют в мошенничестве и подвергают аресту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Но вернемся к Ольге Ивановне Елисеевой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Проводя многочисленные исследования с помощью прибора Р.Фолля, а затем и с помощью его усовершенствованной модификации - приборов вегето-резонансного тестирования (ВРТ) - Елисеева обращает внимание на то, что всегда и везде этот прибор показывает наличие великого множества паразитов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sz w:val="26"/>
              </w:rPr>
              <w:t xml:space="preserve">Так и появились ее многочисленные заявления о том, что (цитирую): </w:t>
            </w:r>
            <w:r>
              <w:rPr>
                <w:color w:val="000080"/>
                <w:sz w:val="26"/>
              </w:rPr>
              <w:t>"Сегодня можно считать установленным, что пусковым механизмом большинства самых грозных заболеваний является разрушительная деятельность простейших, грибков и гельминтов, паразитирующих внутри человеческого организма."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Эти теории, мягко говоря, не признаны официальной медициной. Ссылки Елисеевой на обследования пациентов с помощью аппаратов ВРТ в качестве подтверждения своих теорий, вызывают недоумение у специалистов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Итак, что же такое вегето-резонансное тестирование и биорезонансная терапия?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Рекламные проспекты фирм, производящих приборы ВРТ утверждают, что прибор регистрирует собственные электромагнитные колебания пациента. После регистрации эти колебания обрабатываются определенным образом и при этом происходит разделение физиологических (нормальных) и патологических колебаний в широком спектре частот. Так происходит диагностика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После диагностики можно с помощью биорезонансной терапии (БРТ) тут же подлечиться - электромагнитные колебания вновь направляются в организм пациента, но формы сигнала подбираются такими, чтобы подавлять патологические колебания и усиливать физиологические (нормальные)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Если исходить из рекламных заявления, то с помощью биорезонансной терапии можно вылечить практически все заболевания (онкология предусмотрительно не включена в этот список), в приводимых статистических данных утверждается, что положительный результат лечения получен в 90-95% случаев применения БРТ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Все выглядит очень и очень заманчиво, для непосвященного читателя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И мало кто задумывается, что, даже если бы этот прибор и работал, то убить все микробы в человеческом организме человека просто невозможно, т.к. число бактерий в организме превышает общее число клеток в 10 раз, то есть на каждую соматическую клетку приходится 10 микробных клеток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Но, тем не менее, реклама выгляди впечатляющей и некоторые институты решили провести исследования методов БРТ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sz w:val="26"/>
              </w:rPr>
              <w:t xml:space="preserve">На сайте </w:t>
            </w:r>
            <w:hyperlink r:id="rId2">
              <w:r>
                <w:rPr>
                  <w:rStyle w:val="InternetLink"/>
                  <w:sz w:val="26"/>
                </w:rPr>
                <w:t>http://www.skeptik.net/clinic/brt1.htm</w:t>
              </w:r>
            </w:hyperlink>
            <w:r>
              <w:rPr>
                <w:sz w:val="26"/>
              </w:rPr>
              <w:t xml:space="preserve"> выложены результаты клинических испытаний прибора БРТ на кафедре физиотерапии ФУВ Уральской государственной медицинской академии и РНПЦ медико-социальной реабилитации детей "Бонум"( г. Екатеринбург)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sz w:val="26"/>
              </w:rPr>
              <w:t xml:space="preserve">Исследователи проводили лечение с помощью аппарата БРТ у 45 детей 3-5 лет. Ход и полный анализ этих исследований вы можете почитать на вышеуказанном сайте, а я приведу только вывод этого исследования: </w:t>
            </w:r>
            <w:r>
              <w:rPr>
                <w:b/>
                <w:i/>
                <w:sz w:val="26"/>
              </w:rPr>
              <w:t>"Таким образом, по многим позициям воздействие токами аппарата "СКЭНАР" имеет черты сходства с традиционными низкочастотными физиотерапевтическими методами</w:t>
            </w:r>
            <w:r>
              <w:rPr>
                <w:i/>
                <w:sz w:val="26"/>
              </w:rPr>
              <w:t xml:space="preserve">." </w:t>
            </w:r>
            <w:r>
              <w:rPr>
                <w:sz w:val="26"/>
              </w:rPr>
              <w:t>(В.Ю. Гуляев - Кафедра физиотерапии ФУВ Уральской государственной медицинской академии)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Это значит, что лечение токами прибора БРТ - это не более, чем обычная физиопрецедура, которые делают в физиокабинетах большинства российских поликлиник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Да, действительно, есть так называемые зоны отраженных болей (зоны Захарьина-Геда). Эти рефлекторные кожные зоны давно описаны и изучены, воздействие на них (температурное - самое продуктивное, но иногда используется и механическое, и электрическое, и химическое) успешно применяется в физиотерапии уже несколько десятилетий. Но не как самостоятельное лечение, а только как часть комплексной терапии соответствующего заболевания. Говорить о каких-то 90-95% излечений при воздействии на зоны Захарьина-Геда - это просто невежество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Общий вывод, который сделали исследователи: аппараты БРТ - это психотерапия и не более того. Помимо воздействия на зоны Захарьина-Геда, основное его действие заключается в эффекте плацебо. Т.е. по вере вашей будет вам.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ажется, что в этом нет ничего плохого - если методика безвредна, то почему бы и нет, пусть применяют. Если пациент настроен скептически, то все равно ему хуже не будет. А если верит, то может, даже поможет. 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Однако эта безобидность только кажущаяся. Во-первых, это упущенное время и деньги, потраченные не на то лечение, которое необходимо. Во-вторых, есть множество заболеваний, при которых физиопроцедуры противопоказаны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sz w:val="26"/>
              </w:rPr>
              <w:t xml:space="preserve">В целом, как цинично заметил один доктор мед.наук: </w:t>
            </w:r>
            <w:r>
              <w:rPr>
                <w:color w:val="000080"/>
                <w:sz w:val="26"/>
              </w:rPr>
              <w:t xml:space="preserve">"Этот прибор - ну просто замечательная вещь, и лучший эффект дает тогда, когда в сеть </w:t>
            </w:r>
            <w:r>
              <w:rPr>
                <w:b/>
                <w:color w:val="000080"/>
                <w:sz w:val="26"/>
              </w:rPr>
              <w:t>не включен</w:t>
            </w:r>
            <w:r>
              <w:rPr>
                <w:color w:val="000080"/>
                <w:sz w:val="26"/>
              </w:rPr>
              <w:t>... Главное рассказать умело, как это будет работать и что при этом будет получаться."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о чем это может обернуться показывает реальный случай из жизни. На аппарате ВРТ обследовалась женщина 35 лет. Обследование выглядит так - человек держится за 2 железных штырька, на голову надеты наушники, на экране монитора показываются картинки из атласа анатомии. Проводила диагностику врач, кандидит мед. наук, которая длинно и красиво рассказывая о новой методике диагностики с помощью биологического резонанса. 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итоге был поставлен "диагноз"- глистная инвазия. А через несколько месяцев эта женщина потупила в онкоинститут, где ей был поставлен истинный диагноз - рак желудка, инфильтративная форма. </w:t>
            </w:r>
          </w:p>
          <w:p>
            <w:pPr>
              <w:pStyle w:val="Style17"/>
              <w:spacing w:before="0" w:after="283"/>
              <w:jc w:val="both"/>
              <w:rPr>
                <w:sz w:val="26"/>
              </w:rPr>
            </w:pPr>
            <w:r>
              <w:rPr>
                <w:sz w:val="26"/>
              </w:rPr>
              <w:t>Но если бы по поводу своих недомоганий эта женщина сразу обратилась в поликлинику, то причина болей была бы выявлена значительно раньше, а значит шанс полного излечения был бы многократно выш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184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5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</w:rPr>
        <w:t>djuldin@yandex.ru</w:t>
      </w:r>
    </w:hyperlink>
    <w:r>
      <w:rPr>
        <w:rFonts w:cs="Tahoma" w:ascii="Tahoma" w:hAnsi="Tahoma"/>
        <w:sz w:val="20"/>
      </w:rPr>
      <w:t xml:space="preserve">   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el. +49 4261 9713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3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Приборы Фолля и вегето-резонансное тестирование (ВРТ).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WWAbsatzStandardschriftart1111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k.net/clinic/brt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26:37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