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збежать разочар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рывок из письма</w:t>
      </w:r>
      <w:r>
        <w:rPr>
          <w:rFonts w:cs="Times New Roman" w:ascii="Times New Roman" w:hAnsi="Times New Roman"/>
        </w:rPr>
        <w:t xml:space="preserve">: ...Начиная с этой недели мне предстоит посетить множество разнообразных торжеств и праздников. Интересно, удержусь ли я от переедания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рывок из другого письм</w:t>
      </w:r>
      <w:r>
        <w:rPr>
          <w:rFonts w:cs="Times New Roman" w:ascii="Times New Roman" w:hAnsi="Times New Roman"/>
        </w:rPr>
        <w:t>а: ...хочется всего вкусного и много, притом грядут новогодние праздники.... а от того, что нельзя... становится гру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вет</w:t>
      </w:r>
      <w:r>
        <w:rPr>
          <w:rFonts w:cs="Times New Roman" w:ascii="Times New Roman" w:hAnsi="Times New Roman"/>
        </w:rPr>
        <w:t>: Приближается Новый Год, праздники, застолья, корпоративные вечеринки. В связи с этим приходит много писем с одним и тем же настроением - подавленностью: "я сорвусь...", "я не устою перед соблазнами и отступлю от правил правильного питания...", "я наемся тортиков..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ы эти страхи? Как и всякий страх, этот страх основан на попытке угадать будущее. Мы попытались заглянуть на несколько дней вперед, вообразили себя ужасным поедателем кремовых тортов и испугались своей фантазии. Заодно испортили себе настроение на все празд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мы нарисовали в мозгу картинку, испугались ее, но не задумались о самом главном - картинка может оказаться ошибочным. Ведь это только предположение, догадка, просто игра вооб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очем, такие "картинки о будущем" - это самая большая проблема современного человека. Он всегда пытается угадать свое будущее, причем помещая там именно то, чего бои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еловек автоматически видит в будущем то, чего боится</w:t>
      </w:r>
      <w:r>
        <w:rPr>
          <w:rFonts w:cs="Times New Roman" w:ascii="Times New Roman" w:hAnsi="Times New Roman"/>
        </w:rPr>
        <w:t>. Наше мышление целиком и полностью погрязло в вязкой трясине бесконечных страшных прогнозов. Обжившись в нас, как у себя дома, прогнозы (страхи и опасения) парализуют всякую нашу активность, крайне снижая качество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ображение будущего - это всего лишь фантазия, и то, что она нам портит жизнь в настоящем - это просто нелеп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опасения о будущем (прогнозы) не приходят одни, а мгновенно приведут за собой еще десяток. Они навалятся на нас, как снежный ком, как лавина, и мы ничего не сможем сдел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 Новый Год я опять объемся", "я потолстею за один день на 5 кг", "все мои мечты о прекрасной фигуре разлетятся вдребезги", "я некогда не смогу стать красивой", "что же делать? Надо с горя съесть вот эту шоколадку... И вот этот килограмм конфет тоже..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ы (т.е. фантазии) совершенно </w:t>
      </w:r>
      <w:r>
        <w:rPr>
          <w:rFonts w:cs="Times New Roman" w:ascii="Times New Roman" w:hAnsi="Times New Roman"/>
          <w:b/>
          <w:bCs/>
        </w:rPr>
        <w:t>РЕАЛЬНО</w:t>
      </w:r>
      <w:r>
        <w:rPr>
          <w:rFonts w:cs="Times New Roman" w:ascii="Times New Roman" w:hAnsi="Times New Roman"/>
        </w:rPr>
        <w:t xml:space="preserve"> портят нам настоя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эти фантазии имеют над людьми такую вла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тому что мы в себе не уверены.</w:t>
      </w:r>
      <w:r>
        <w:rPr>
          <w:rFonts w:cs="Times New Roman" w:ascii="Times New Roman" w:hAnsi="Times New Roman"/>
        </w:rPr>
        <w:t xml:space="preserve"> Мы переоцениваем значимость внешних событий и чувствуем себя щепкой в океа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отпускаем самих себя на волю случая, начинаем предаваться мрачным фантазиям, смотрим на себя, как в кино, попутно с помощью прогнозов придумывая сюжет, и от этого, конечно, возникнет тревога, страх, а то и па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правильно. Наше "Я" должно быть всегда при нас. Нельзя отдавать себя на волю случ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нципе, прогнозы естественны, ведь мы должны избегать того, что сулит нам опасность, поэтому мы держим их в голове и постоянно насторожены. Это закон природы, так работает инстинкт самосохранения, все, казалось бы, норма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животных на обстоятельства, связанные с опасностью, формируется так называемый "условный рефлекс", после чего они просто избегают этих ситуаций, и вс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же с рефлексами дела обстоят несколько сложнее. Во-первых, мы поставлены в другие условия, так, например, может оказаться невозможным избегать неприят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-вторых, условный рефлекс связан с конкретными обстоятельствами, а </w:t>
      </w:r>
      <w:r>
        <w:rPr>
          <w:rFonts w:cs="Times New Roman" w:ascii="Times New Roman" w:hAnsi="Times New Roman"/>
          <w:b/>
          <w:bCs/>
        </w:rPr>
        <w:t>прогноз оторван от реальности</w:t>
      </w:r>
      <w:r>
        <w:rPr>
          <w:rFonts w:cs="Times New Roman" w:ascii="Times New Roman" w:hAnsi="Times New Roman"/>
        </w:rPr>
        <w:t xml:space="preserve">. Если животное просто и без лишних переживаний, если так можно выразиться, избегает территорий, на которых ему угрожает опасность, то человек способен беспокоиться там, где опасность ему не угрожает, но, как ему кажется, может угрож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зная, что самолеты иногда терпят крушение, некоторые люди категорически отказываются на них летать, тогда как, по данным статистики, это один из самых безопасных видов транспорта, кстати, не в пример автомобилю. Потенциально опасна даже дирижерская палочка. Рассказывают, что один известный дирижер умер от заражения крови, оцарапав себя собственной палочкой на одном из концер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животное обеспокоено только настоящим моментом, непосредственной опасностью, а человек беспокоится заранее - за часы, а то и за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вотное переживает стресс, когда ему непосредственно угрожает опасность, а человек находится в состоянии хронического стресса вне зависимости от того, реальна угроза или же она ему только кажет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 боится того, что ему угрожает, а человек боится того, что ему может угрожать. И если первого (конкретных опасностей) сравнительно немного, то второго (возможных опасностей) можно навыдумывать сколь угодно много. Поэтому животное не болеет неврозом, а человек из него просто не выходит, лишь иногда забываясь на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сле такого введения, вернемся к нашему - как сделать так, чтобы не боятся Нового Года, как сделать так, чтобы не испортить себе праздник, не переесть, не перепить и сохранить прекрасное настро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ужно перейти от придумывания будущего (прогнозирования) к планированию буду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ноз - это предположение о том, что, как нам кажется, должно произойти. А планирование - это решение о том, что вы будете делать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ете, как сразу смещается акцен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я, мы думаем о том,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cs="Times New Roman" w:ascii="Times New Roman" w:hAnsi="Times New Roman"/>
        </w:rPr>
        <w:t xml:space="preserve"> с нами случ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ируя, мы думаем о том, что 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сами будем дел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я, мы отдаем себя в руки внешних обстоятельств, над которыми не власт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ы реализуем сами самостоятельно, и зависит он только от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- это всегда результат. Мы объелись, мы потолстели, жизнь пошла "коту под хвост" и т.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лан - это  действия, а не результаты. Мы хотим провести Новый Год максимально комфортно в кругу друзей. Мы пойдем в гости. Мы запланируем не выходить за суточную калорийность питания в 1500-2000ккал и поэтому запланируем, что мы можем себе позволить съесть и в каких количествах. Мы запланируем примерный рацион на всю ночь: салатики, мясные блюда, шампанское, сладкое. Побольше салатов и поменьше жирного. Мы запланируем танцы, прогулки по ночному городу, игры, конкурсы и т.п. И постараемся придерживаться эт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есть важный момент - мы планируем все это сделать, а как на самом деле пойдут дела и что на самом деле мы сделаем - мы знать не мо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наше дело - план, а результат зависит уже не только от вас, как говориться "Человек предполагает, а Бог располагает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задача сделать все, что в наших силах, сделать все, что мы могли сделать, но если не вышло, не получилось, сложилось по-другому - что тут рвать на себе волосы? Как можно серьезно и осознанно брать на себя ответственность за то, что от вас не зависит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 в своей практике часто сталкиваются с проблемой "неоправданных ожиданий". Если мы чего-то ждем, а это не случается, то мы расстраиваемся, даже в том случае, если прогнозировалось что-то плохо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настроились на что-то определенное, а вышло по-другому, это уже достаточный повод для "глубокой кручины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ы расстраиваемся, даже если не сбылось плохое, то что говорить положительных прогнозах. Поражение на фоне уверенности в победе воспринимается как большая траге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-психотерапевт Андрей Курпатов (рекомендую почитать все его книги, какие найдете) рассказывает в этой связи о "феномене Нового года"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гда мы были маленькими, то верили, что в Новый год обязательно произойдет какое-то чудо, исполнятся наши желания и начнется новая жизнь, во сто крат лучше и кра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зрослев, мы узнали, что Деда Мороза не существует, а первое января, по большому счету, ничем не отличается от любого другого дня, разве только тем, что его выделили красным цветом в календаре и в двенадцать часов ночи 31 декабря принято пить шампанско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жидания на уровне подсознания оста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заметно и по типичным предновогодним оговоркам и по предпраздничной суете, которая значительно отличается от озабоченности перед любым другим праздничным событием. "Как прошел Новый год?" - спрашивают друг друга знакомые, встретившись второго или третьего числа. "Да так... - слышится в ответ. - А у вас?" - "Да так же..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имптом разочарования. Ждали чуда, чего-то необыкновенного, а все прошло как обычно, да еще кто-то из гостей напился и разбил "любимую мамину фарфоровую статуэтку танцующей балерины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ельзя ждать чего-то определенного, иначе мы всегда будем обречены на разочарование.</w:t>
      </w:r>
      <w:r>
        <w:rPr>
          <w:rFonts w:cs="Times New Roman" w:ascii="Times New Roman" w:hAnsi="Times New Roman"/>
        </w:rPr>
        <w:t xml:space="preserve"> Никакое событие не может произойти совершенно в точности так, как мы задумали, ведь есть много внешних обстоятельств, которые от нас ровным счетом никак не зависят: начиная от капризов погоды и заканчивая переменчивым человеческим настро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ли вы мысленно нарисуете себе картину какого-то события, причем со всеми мелочами и в подробностях, а потом настроитесь на ее полную реализацию, а в результате все выйдет не так или даже чуть-чуть не так - вы непременно расстроитесь. Хотя на деле, может быть, все выйдет лучше, чем ожидалось, но вы этого не заметите, не поймете! Вы будете поглощены разочарованием относительно собственных фантазий.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>: не воображайте себе будущие события, вместо этого планируйте свои действия - так вы избежите разочар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ы выяснили: прогноз - это некое предполагаемое нами событие, которое мы расцениваем почти как данность, но случится оно или нет - от нас не завис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ланирование - это то, что мы делаем сами, не ручаясь, впрочем, за конечный результат, поскольку не можем его гарантировать из-за возможного влияния внешних обстоятель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ли вместо бесконечного прогнозирования вы будете планировать то, что зависит именно от вас, вы избавитесь от разочарований, не будете отравлять свое настоящее страхами и сможете противостоять любым своим проблема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ланируя свои действия (т.е. то, за что мы сами можем отвечать), мы не можем планировать результаты этих действий, так как результаты, как правило, зависят не только от нас, но и от разнообразных внешних факторов, которые нам неподвласт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те как-то сказал, что "благими намерениями выстлана дорога в ад". Иными словами, даже если мы, как нам кажется, поступаем правильно, резонно и с "благими намерениями", результат все равно может быть каким угод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 другой стороны, если мы вовсе ничего не будем делать, нам тогда вообще не на что будет рассчитыв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планируйте свои действия, и действуйте! А там... будь, что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-то Александр Македонский спросил Диогена: "Что тебе дает занятие философией?" И вот что он услышал в ответ от человека, сидящего в бочке на берегу моря: "По крайней мере, я готов к любому повороту судьбы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аст вам то, что дают долгие и не всегда простые занятия философией. Как ни повернется судьба, вы всегда можете принять решение относительно себя и никогда не будете испытывать разочарования, поскольку вы и не прогнозировали какой-то определенный исход. Вы лишь планировали свои действия и поступ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следует различать прогнозы и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чты - это прекрасная вещь! В них столько поддерживающих сил, что нам остается только восхищаться и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 мечты путают с прогнозами. Если, к примеру, вы загадываете себе в будущем  трехэтажный особняк, пару модных автомобилей, фигуру лучшей топ-модели или бицепсы Шварценнегера - эти не мечты, это прогнозы, и разочарование в связи с ними вам почти обеспеч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вторюсь, </w:t>
      </w:r>
      <w:r>
        <w:rPr>
          <w:rFonts w:cs="Times New Roman" w:ascii="Times New Roman" w:hAnsi="Times New Roman"/>
          <w:b/>
          <w:bCs/>
        </w:rPr>
        <w:t xml:space="preserve">к прогнозу относится все, что представляет собой некий результат, нечто законченное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 - это другое. Мечты - это сущность человека, это то, что он хочет больше всего на свете. Мечты рассказывают нам о счастье, о любви, о взаимности, о самореализации, о творчестве, а не о финансовом счете, даче и пен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нуждаетесь в чувстве опоры, когда вы испытываете приливы уныния и разочарования, обратитесь к своей мечте. Вспомните все самое хорошее, что было в вашей жизни, подумайте о том, чего вы больше всего хотите, на что надеетесь. Пусть мечта кажется вам несбыточной, но не бойтесь идти к ней. Скажите себе: "Все будет хорошо", - и принимайтесь за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0" w:footer="1134" w:bottom="2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 w:ascii="Tahoma" w:hAnsi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 w:ascii="Tahoma" w:hAnsi="Tahoma"/>
      </w:rPr>
      <w:instrText xml:space="preserve"> PAGE \* ARABIC </w:instrText>
    </w:r>
    <w:r>
      <w:rPr>
        <w:rStyle w:val="PageNumber"/>
        <w:sz w:val="22"/>
        <w:b/>
        <w:bCs/>
        <w:rFonts w:cs="Tahoma" w:ascii="Tahoma" w:hAnsi="Tahoma"/>
      </w:rPr>
      <w:fldChar w:fldCharType="separate"/>
    </w:r>
    <w:r>
      <w:rPr>
        <w:rStyle w:val="PageNumber"/>
        <w:sz w:val="22"/>
        <w:b/>
        <w:bCs/>
        <w:rFonts w:cs="Tahoma" w:ascii="Tahoma" w:hAnsi="Tahoma"/>
      </w:rPr>
      <w:t>6</w:t>
    </w:r>
    <w:r>
      <w:rPr>
        <w:rStyle w:val="PageNumber"/>
        <w:sz w:val="22"/>
        <w:b/>
        <w:bCs/>
        <w:rFonts w:cs="Tahoma" w:ascii="Tahoma" w:hAnsi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u w:val="none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el. +49 4261 9630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Как избежать разочарования</w:t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WWAbsatzStandardschriftart1111111111111111"/>
    <w:rPr/>
  </w:style>
  <w:style w:type="character" w:styleId="InternetLink">
    <w:name w:val="Hyperlink"/>
    <w:basedOn w:val="WWAbsatzStandardschriftart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0:38Z</dcterms:created>
  <dc:creator/>
  <dc:description/>
  <dc:language>en-US</dc:language>
  <cp:lastModifiedBy/>
  <dcterms:modified xsi:type="dcterms:W3CDTF">2005-12-27T13:30:56Z</dcterms:modified>
  <cp:revision>2</cp:revision>
  <dc:subject/>
  <dc:title/>
</cp:coreProperties>
</file>