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гини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Сегодня я хочу познакомить вас с одной темой, которой за последние 10 лет посвящены многочисленные научные исследования. И эти исследования дают очень впечатляющи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широкой публики эта тема впервые была обозначена в 1992 г., когда журнал "Science" назвал окись азота (NO) молекулой года. Прошло еще 6 лет, и ученые, сыгравшие особую роль в ее изучении, получили заслуженную награду: 10 декабря 1998 г. в Стокгольме (Швеция) трем ученым из США Роберту Ф. Ферчготту, Луису Дж. Игнарро и Фериду Мураду была вручена </w:t>
      </w:r>
      <w:r>
        <w:rPr>
          <w:b/>
          <w:bCs/>
        </w:rPr>
        <w:t>Нобелевская премия за 1998 г. в области физиологии и медицины</w:t>
      </w:r>
      <w:r>
        <w:rPr/>
        <w:t xml:space="preserve"> за открытие роли "оксида азота как сигнальной молекулы в сердечно-сосудистой систем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екула окиси азота оказалась универсальным биологическим аг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ще лет двадцать назад сама постановка вопроса об универсальной биологической роли оксида азота казалась дикой: оксид азота - сильнейший промышленный загрязнитель, его рассматривали исключительно с точки зрения вредности для всего живого, окисление оксида азота в атмосфере оборачивается кислотными дождями. Огромное его количество, содержащееся в табачном дыме, образует канцерогенные ве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началось еще в 1980г, когда доктор Ф. Ферчготт, профессор фармакологии из Государственного университета Нью-Йорка (Бруклин), проводил исследования сократительного действия лекарств на гладкую мускулатуру сосу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в одном из опытов, из-за невнимательности молодого сотрудника была нарушена привычная схема эксперимента, и при добавлении лекарства (ацетилхолина) вместо ожидаемого сокращения вдруг началось чрезвычайно сильное расслабление сосу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ытием таинственного фактора, расслабляющего сосуды, заинтересо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колько ранее доктор Ф. Мурад (руководитель отделения интегративной биологии медицинского факультета Техасского университета, Хьюстон), изучал механизм действия нитроглицерина. В 1977 г. во время работы в университете штата Вирджиния он обнаружил, что нитраты способствуют высвобождению окиси азота, которая расслабляет гладкие мышечные клетки, приводя к расширению сосу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тор Л. Игнарро (профессор фармакологии медицинского факультета Калифорнийского университета, Лос-Анжелес), в результате серии исследований пришел в 1986 г. к выводу, что эти вышеперечисленных эксперимента по сути об одном и том же, и таинственный фактор, расслабляющий сосуды - это и есть окись аз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белевской премией были отмечены настойчивые усилия ученых, направленные на подтверждение главных биологических эффектов, которые оказывает окись азота - эндогенный газ и одновременно свободный радик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ые исследования доказали решающую роль, которую окись азота играет в таких фундаментальных биологических процессах, как </w:t>
      </w:r>
      <w:r>
        <w:rPr>
          <w:b/>
          <w:bCs/>
        </w:rPr>
        <w:t>регуляция артериального давления, иммунитета и деятельности центральной нервной систе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о откуда берется окись азота в организм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1987 г. было обнаружено, что окись азота образуется путем окисления атомом кислорода аминокислоты </w:t>
      </w:r>
      <w:r>
        <w:rPr>
          <w:b/>
          <w:bCs/>
        </w:rPr>
        <w:t>L-аргинин</w:t>
      </w:r>
      <w:r>
        <w:rPr/>
        <w:t xml:space="preserve"> в присутствии специфического фермента (NO-синтазы). Как оказалось окись азота синтезируется самыми разными клетками организма как млекопитающих, так и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льнейшее активное изучение окиси азота (NO) привели к неожиданном заявлениям: </w:t>
      </w:r>
      <w:r>
        <w:rPr>
          <w:b/>
          <w:bCs/>
        </w:rPr>
        <w:t>"Наука XXI века - биология оксида азота!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олекулярные биологи буквально набросились на оксид азота. Биологической роли NO посвящается около четырех тысяч статей в год. Теперь уже совершенно очевидно, что это - не только универсальный регулятор процессов жизнедеятельности, но и важный элемент иммунной системы. Сегодня трудно найти метаболические пути, к которым бы оксид азота не имел 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азалось, что обнаружена не известная ранее регуляторная система организма, характерная для всех млекопитающих. Оказалось, что NO - это очень важная сигнальная молекула, она регулирует включение самых разных внутриклеточны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результаты некоторых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иперто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лено, что хронический дефицит окиси азота в организме приводит к развитию артериальной гипертонии.  Профессор Г. Г. Арабидзе: "в основе прогрессирования гипертонии лежит нарушение равновесия между ангиотензином и оксидом азота с избытком первого и/или с недостатком второго". Исследователи отмечают, что при хронических сердечно-сосудистых заболеваниях, как правило, наблюдается снижение синтеза NO. И одна из причин этого - снижение доступности запасов L-арги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ишечный трак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Давно известная болезнь диффузный спазм пищевода вызывается тоническим спазмом его гладких мышц. В основе болезни так же лежит дефицит NO, так как внутривенное вливание нитроглицерина (поставщика NO) сопровождается исчезновением спазма (Konturek S.,Konturek P., 199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о, что и в основе неправильной работы клапана 12-перстной кишки (а значит и язв желудка), тоже лежит недостаточное количество NO, в результате чего этот клапан теряет способность функцион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ммунит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овольно давно и совершенно независимо от будущих нобелевских лауреатов ученые изучали, как работают макрофаги и нейтрофилы - клетки, ответственные за поддержание иммунитета. В 1970-е годы было обнаружено, что активность макрофагов связана с накоплением нитритов и нитратов во внеклеточной среде. Начала приоткрываться природа клеточного иммунитета, то, каким образом макрофаги и нейтрофилы убивают клетки-мишени (бактерии, злокачественные клетки). В 1983 году ученые выяснили, что одним из орудий макрофагов служит оксид азота. Большое количество оксида азота может убивать клетки-миш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.е. чем больше в организме оксида азота, тем лучше иммунитет. Дефицит оксида азота приводит к ослаблению иммуни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амять и псих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пираясь на данные о роли оксида азота в сосудистой системе, в 1988 году английский исследователь Герсвэйт выяснил, что специально обработанные тонкие срезы мозга расслабляют сосуды - как оказалось центральная нервная система вырабатывает оксид азота. И он совершенно необходим, в частности, для формирования долговременной памяти, а ведь она лежит в основе мышления. Около десяти процентов нейронов в мозгу имеют ферменты, способные высвобождать оксид азота из разных химических со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гетативная нервная система тоже производит оксид азота. Он выделяется в синапсах, нервных окончаниях, иннервирующих разные органы. Разработка этого направления привела к созданию Виагры - действенного средства против импо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"NO может регулировать и процесс апоптоза - запрограммированную гибель клеток. Апоптоз - один из путей предотвращения онкологических заболеваний, наш собственный механизм "выбраковки" злокачественных клеток. Причем в малых дозах оксид азота его подавляет, а в больших - усиливает. Таким образом, вызывая гибель клеток, в одних случаях он приносит вред, а в других - оказывается спасительной соломинкой." (доктор биологических наук, профессор А. Ф. Ван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лет назад было обнаружено в прямом эксперименте, что добавка L-аргинина ведет к уменьшению случаев рака у мышей и к уменьшению злокачественности.</w:t>
      </w:r>
    </w:p>
    <w:p>
      <w:pPr>
        <w:pStyle w:val="Normal"/>
        <w:jc w:val="both"/>
        <w:rPr/>
      </w:pPr>
      <w:r>
        <w:rPr/>
        <w:t>Cancer Res. 1975 Sep;35(9):2390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вышение стрессоустойчиво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1998г была опубликована работа проф.Н.П.Аймашева "Анитистрессорный эффект адаптации к физическим нагрузка: роль оксида азот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ть экспериментов такова.</w:t>
      </w:r>
    </w:p>
    <w:p>
      <w:pPr>
        <w:pStyle w:val="Normal"/>
        <w:jc w:val="both"/>
        <w:rPr/>
      </w:pPr>
      <w:r>
        <w:rPr/>
        <w:t xml:space="preserve">Крыс доводили до стресса, погружая по шею в воду. В результате стресса довольно быстро возникали язвенные поражения желудка. Крыс вытаскивали из воды и измеряли у них площадь язвенного пора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ую группу крыс тоже доводили до стресса, но давали им препараты, увеличивающие содержание окиси азота (доноры NO) в организме. Введение доноров NO в ходе эксперимента привело к уменьшению площади язв в 3 раза по сравнению с контрольной групп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тью группу крыс доводили до стресса, но давали им препараты, понижающие содержание NO (ловушки NO) в организме. Введение ловушек No увеличивало площадь язв на 41 % по сравнению с контрольной групп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ыла доказана и способность NO ограничивать выброс стрессовых гормонов (катехолаламин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мы видим исключительную важность окиси азота для организма. Недостаток этого биологически активного вещества приводит к многочисленным пробл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, как оказалось, в организме окись азота (NO) производится непрерывно ферментативным путем из аминокислоты L-аргин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е. для полноценного снабжения организма окисью азота (NO) крайне важно обеспечить каждодневную, бесперебойную поставку в организм аминокислоты L-аргини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гинин - это одна из двадцати аминокислот, которые участвуют в образовании бел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гинин - это незаменимая аминокислота для детей (для взрослых - заменимая), т.е. организм ребенка сам не может создавать такую аминокислоту, а должен получать ее с пищей. Кстати, уже только этого говорит об опасности вегетарианства дл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рачам и спортсменам давно известно, что Аргинин способствует выработке гормона рост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от что об этом пишем доктор медицины </w:t>
      </w:r>
      <w:r>
        <w:rPr>
          <w:b/>
          <w:bCs/>
        </w:rPr>
        <w:t>Рональд Клац</w:t>
      </w:r>
      <w:r>
        <w:rPr/>
        <w:t xml:space="preserve"> - основатель и президент Американской академии противодействия старению в книге </w:t>
      </w:r>
      <w:r>
        <w:rPr>
          <w:b/>
          <w:bCs/>
        </w:rPr>
        <w:t>"Исследование ГОРМОНА РОСТА"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"Воздействие на гормон роста (ГР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т сомнений в том, что аргинин вызывает секрецию гормона ро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-30-граммовое внутривенное вливание аргинина используется как стандартный эндокринологический тест, провоцирующий гипофиз на выделение гормона ро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к Пирсон и Сэнди Шоу рекомендовали аргинин и орнитин как релизеры ГР в своей первой книге "Продление жизни: практический научный подход", благодаря чему эти аминокислоты стали наиболее продающимися пищевыми добавками и их сметали с магазинных полок быстрее, чем клюквенный соус на День благода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оу принимала 10 мг аргинина в день на пустой желудок в качестве релизера ГР, чтобы ускорить лечение после перелома ноги. Примерно через сорок пять минут или час после приема аргинина она в течение трех минут качала пресс лежа на спине. При таком режиме она потеряла 11,3 кг жира и набрала 2,3 кг мышц за нед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огие клинические исследования, изучавшие различные дозы аргинина, а также его комбинации с лизином показали широкий диапазон воздействия на гормон роста от никакого до потрясающего синергического всплеска ГР. В одном исследовании, проведенном в 1980 году Матиени, даже 200 мг оказалось достаточно, чтобы вызвать значительное увеличение производства ГР. Другое исследование, проведенное в Кентском университете штата Огайо, показало снижение реакции гормона роста на аргинин у 30-34-летних людей по сравнению с 18-21-летними. В этих возрастных группах наивысшую ГР-реакцию имели люди с низким содержанием жиров в теле и высокой аэробной способностью. Дозы, использовавшиеся в ходе эксперимента, составляли 0,04 г на килограмм веса человека, 0,16 г и 0,28 г на килограмм, т. е. примерно 3, 12 и 21 г соответственно для человека весом 75 кг. Наиболее эффективной оказалась средняя доза; самая большая доза вызывала понос и самую низкую реакцию гормона ро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гинин срабатывает даже в старости. Исследование, проведенное в Туринском университете (Италия), показало, что, несмотря на то что у семидесятилетних стариков реакция на аргинин была намного ниже, чем у детей и молодых взрослых, эта пищевая добавка все равно утроила уровень ГР в крови по сравнению со средним уровнем для этого возраст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гинин также помогает улучшать спортивную форму, поскольку наряду с глицином является одним из главных ингредиентов, из которых в печени вырабатывается креатин. Добавки моногидрата креатина очень популярны среди культуристов, так как повышают уровни необходимых для силовых упражнений высокоэнергичных фосфатов креатина в мышечных и нервных клетках. Так что аргинином вы убиваете сразу двух зайцев: повышаете уровень гормона роста и получаете сырье для своих клеточных батар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нцип действ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Аргинин, по-видимому, стимулирует ГР, блокируя секрецию ингибитора гормона роста соматостатина. Он также значительно повышает эффективность релизинг-гормона гормона роста, когда эти два вещества принимаются вме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Эффект в борьбе со старение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ак утверждают, позитивные эффекты аргинина включают улучшение сжигания жиров и наращивания мышечной ткани, вероятно, через стимуляцию гормона роста, усиление активности зобной железы, укрепление иммунитета, борьбу с раком, ускорение заживления ожогов и других ран, защиту печени и обезвреживание токсичных веществ, улучшение мужской фертильности (почти все это дело рук ГР). Он также восстанавливает сексуальную функцию у мужчин-импотентов. В исследовании, проведенном в 1994 году доктором А. В. Зорнь-отти и доктором Э. Ф. Лизза из отделения урологии и хирургии медицинской школы Нью-йоркского университета, шесть из пятнадцати мужчин, принимавших по 2,800 мг аргинина в день в течение двух недель, улучшили свою сексуальную функцию, в частности эрекцию, а среди мужчин, принимавших плацебо, таких не оказалось. Исследователи полагают, что аргинин служит источником получения оксида азота, играющего ключевую роль в инициации и поддержании эре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линическое примен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ргининовые добавки должны эффективно повышать уровни гормона роста, особенно у людей моложе пятидесяти лет. Его можно принимать также в комплексе с другими аминокислотами, такими как орнитин, лизин и глютамин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ечно, аргинин - не панац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длинный список заболеваний, которые вызваны дефицитом NO, а значит и, возможно, недостаточным поступлением вместе с пищей аргинина, действительно, впечатля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т примерная аннотация к аргинину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-Аргинин</w:t>
      </w:r>
      <w:r>
        <w:rPr/>
        <w:t xml:space="preserve"> - эта условно незаменимая аминокислота, которая является одним из главных компонентов организма - донором азота. Он снабжает азотом систему ферментов, называемых NO-синтазами, которые синтезируют N0, или нитрозо-группу. Нитрозо-группа - это медиатор миорелаксации сосудов артериального русла. То есть нитрозо-группа - это главное вещество, регулирующее тонус сосудов артериального русла, от которого зависит диастолическое давление. При недостатке L-Аргинина и недостаточной активности NO-синтеза диастолическое давление возрастает.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</w:t>
      </w:r>
      <w:r>
        <w:rPr>
          <w:rFonts w:eastAsia="Thorndale;Times New Roman" w:cs="Thorndale;Times New Roman"/>
          <w:b/>
          <w:bCs/>
        </w:rPr>
        <w:t xml:space="preserve">    </w:t>
      </w:r>
      <w:r>
        <w:rPr>
          <w:b/>
          <w:bCs/>
        </w:rPr>
        <w:t>L-Аргинин</w:t>
      </w:r>
      <w:r>
        <w:rPr/>
        <w:t xml:space="preserve"> один из самих эффективных стимуляторов продукции соматотропного гормона гипофиза (гормона роста), и позволяет поддерживать концентрацию его на верхних границах нормы.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</w:t>
      </w:r>
      <w:r>
        <w:rPr>
          <w:rFonts w:eastAsia="Thorndale;Times New Roman" w:cs="Thorndale;Times New Roman"/>
          <w:b/>
          <w:bCs/>
        </w:rPr>
        <w:t xml:space="preserve">  </w:t>
      </w:r>
      <w:r>
        <w:rPr>
          <w:b/>
          <w:bCs/>
        </w:rPr>
        <w:t xml:space="preserve">L-Аргинин </w:t>
      </w:r>
      <w:r>
        <w:rPr/>
        <w:t xml:space="preserve">обладает замечательным психотропным эффектом. Вызывая увеличение до верхних нормальных границ соматотропного гормона "СТТ" (или его иначе называют гормоном роста "ГР"),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bCs/>
        </w:rPr>
        <w:t xml:space="preserve">     </w:t>
      </w:r>
      <w:r>
        <w:rPr>
          <w:b/>
          <w:bCs/>
        </w:rPr>
        <w:t xml:space="preserve">L-Аргинин </w:t>
      </w:r>
      <w:r>
        <w:rPr/>
        <w:t xml:space="preserve">способствует улучшению настроения, делает человека более активным, инициативным и выносливым, привнося определенного качества психическую энергию в поведение человека.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</w:t>
      </w:r>
      <w:r>
        <w:rPr>
          <w:rFonts w:eastAsia="Thorndale;Times New Roman" w:cs="Thorndale;Times New Roman"/>
          <w:b/>
          <w:bCs/>
        </w:rPr>
        <w:t xml:space="preserve">  </w:t>
      </w:r>
      <w:r>
        <w:rPr>
          <w:b/>
          <w:bCs/>
        </w:rPr>
        <w:t>Недостаток L-Аргинина в питании</w:t>
      </w:r>
      <w:r>
        <w:rPr/>
        <w:t xml:space="preserve"> приводит к замедлению роста. </w:t>
      </w:r>
      <w:r>
        <w:rPr>
          <w:b/>
          <w:bCs/>
        </w:rPr>
        <w:t xml:space="preserve">Использование L-Аргинина, </w:t>
      </w:r>
      <w:r>
        <w:rPr/>
        <w:t xml:space="preserve">вызывая продукцию гормона роста, интенсифицирует рост подростков. Это реальная возможность для низкорослых родителей позаботится о том, чтобы их дети стали высокорослыми.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bCs/>
        </w:rPr>
        <w:t xml:space="preserve">     </w:t>
      </w:r>
      <w:r>
        <w:rPr>
          <w:b/>
          <w:bCs/>
        </w:rPr>
        <w:t xml:space="preserve">L-Аргинин </w:t>
      </w:r>
      <w:r>
        <w:rPr/>
        <w:t xml:space="preserve">используется в профилактике и лечении гипертонической болезни. В дозах 2-3 грамма в день L-Аргинин способствует уменьшению напряженности гладкой мускулатуры артерий, тем самым снижая диастолическую нижнюю составляющую кровяного давления.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bCs/>
        </w:rPr>
        <w:t xml:space="preserve">     </w:t>
      </w:r>
      <w:r>
        <w:rPr>
          <w:b/>
          <w:bCs/>
        </w:rPr>
        <w:t xml:space="preserve">L-Аргинин </w:t>
      </w:r>
      <w:r>
        <w:rPr/>
        <w:t xml:space="preserve">используется для профилактики атеросклероза. Он препятствует образованию кровяных сгустков и адгезии этих сгустков на внутренней стенке артерий - тем самым уменьшается риск возникновения тромбов и атеросклеротических бляшек.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bCs/>
        </w:rPr>
        <w:t xml:space="preserve">     </w:t>
      </w:r>
      <w:r>
        <w:rPr>
          <w:b/>
          <w:bCs/>
        </w:rPr>
        <w:t>L-Аргинин</w:t>
      </w:r>
      <w:r>
        <w:rPr/>
        <w:t xml:space="preserve"> используется в лечении и профилактике таких болезней, как цирроз и жировое перерождение печени.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bCs/>
        </w:rPr>
        <w:t xml:space="preserve">     </w:t>
      </w:r>
      <w:r>
        <w:rPr>
          <w:b/>
          <w:bCs/>
        </w:rPr>
        <w:t xml:space="preserve">L-Аргинин </w:t>
      </w:r>
      <w:r>
        <w:rPr/>
        <w:t xml:space="preserve">используется для увеличения очистительного потенциала почек по выведению конечных продуктов азотистого обмена.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</w:t>
      </w:r>
      <w:r>
        <w:rPr>
          <w:rFonts w:eastAsia="Thorndale;Times New Roman" w:cs="Thorndale;Times New Roman"/>
          <w:b/>
          <w:bCs/>
        </w:rPr>
        <w:t xml:space="preserve"> </w:t>
      </w:r>
      <w:r>
        <w:rPr>
          <w:b/>
          <w:bCs/>
        </w:rPr>
        <w:t xml:space="preserve">L-Аргинин </w:t>
      </w:r>
      <w:r>
        <w:rPr/>
        <w:t xml:space="preserve">замечательно увеличивает скорость зарастания поврежденных тканей - ран, растяжении сухожилий, переломов костей.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</w:t>
      </w:r>
      <w:r>
        <w:rPr>
          <w:b/>
          <w:bCs/>
        </w:rPr>
        <w:t>L-Аргинин</w:t>
      </w:r>
      <w:r>
        <w:rPr/>
        <w:t xml:space="preserve"> очень важен для метаболизма мышц (а тем самым и для их удельной силы и массы).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</w:t>
      </w:r>
      <w:r>
        <w:rPr>
          <w:b/>
          <w:bCs/>
        </w:rPr>
        <w:t>L-Аргинин</w:t>
      </w:r>
      <w:r>
        <w:rPr/>
        <w:t xml:space="preserve"> способен увеличивать мышечную и уменьшать жировую массу тела, в конечном результате делая фигуру более стройной и легкой.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</w:t>
      </w:r>
      <w:r>
        <w:rPr>
          <w:b/>
          <w:bCs/>
        </w:rPr>
        <w:t>L-Аргинин</w:t>
      </w:r>
      <w:r>
        <w:rPr/>
        <w:t xml:space="preserve"> используется в профилактике и лечении артритов и заболеваний соединительной ткани.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</w:t>
      </w:r>
      <w:r>
        <w:rPr/>
        <w:t xml:space="preserve">При недостатке </w:t>
      </w:r>
      <w:r>
        <w:rPr>
          <w:b/>
          <w:bCs/>
        </w:rPr>
        <w:t>L-Аргинина</w:t>
      </w:r>
      <w:r>
        <w:rPr/>
        <w:t xml:space="preserve"> повышается риск развития диабета 2-го типа (невосприимчивость инсулинозависимых тканей к действию инсулина).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</w:t>
      </w:r>
      <w:r>
        <w:rPr>
          <w:rFonts w:eastAsia="Thorndale;Times New Roman" w:cs="Thorndale;Times New Roman"/>
          <w:b/>
          <w:bCs/>
        </w:rPr>
        <w:t xml:space="preserve"> </w:t>
      </w:r>
      <w:r>
        <w:rPr>
          <w:b/>
          <w:bCs/>
        </w:rPr>
        <w:t>L-Аргинин</w:t>
      </w:r>
      <w:r>
        <w:rPr/>
        <w:t xml:space="preserve"> </w:t>
      </w:r>
      <w:r>
        <w:rPr>
          <w:b/>
          <w:bCs/>
        </w:rPr>
        <w:t>активизирует иммунитет</w:t>
      </w:r>
      <w:r>
        <w:rPr/>
        <w:t xml:space="preserve"> и используется при иммуно дефицитных состояниях. В механизмах этого явления участвует способ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тивировать цитотоксичиость макрофаг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еличивать число и функциональную активность Т-хелперов - основного звена в развитии иммунного ответ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еличивать число и активность NK. (натуральных киллеров) и LAK (лимфокин активированных киллеров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</w:t>
      </w:r>
      <w:r>
        <w:rPr/>
        <w:t xml:space="preserve">Семенная жидкость очень богата L-Аргинином. </w:t>
      </w:r>
      <w:r>
        <w:rPr>
          <w:b/>
          <w:bCs/>
        </w:rPr>
        <w:t>При недостатке L-Аргинина</w:t>
      </w:r>
      <w:r>
        <w:rPr/>
        <w:t xml:space="preserve"> </w:t>
      </w:r>
      <w:r>
        <w:rPr>
          <w:b/>
          <w:bCs/>
        </w:rPr>
        <w:t>в питании детей</w:t>
      </w:r>
      <w:r>
        <w:rPr/>
        <w:t xml:space="preserve"> у них замедляется половое созревание.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</w:t>
      </w:r>
      <w:r>
        <w:rPr>
          <w:rFonts w:eastAsia="Thorndale;Times New Roman" w:cs="Thorndale;Times New Roman"/>
          <w:b/>
          <w:bCs/>
        </w:rPr>
        <w:t xml:space="preserve"> </w:t>
      </w:r>
      <w:r>
        <w:rPr>
          <w:b/>
          <w:bCs/>
        </w:rPr>
        <w:t>L-Аргинин эффективен</w:t>
      </w:r>
      <w:r>
        <w:rPr/>
        <w:t xml:space="preserve"> для интенсификации сперматогенеза, что используется для лечения бесплодия у мужчин;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</w:t>
      </w:r>
      <w:r>
        <w:rPr>
          <w:rFonts w:eastAsia="Thorndale;Times New Roman" w:cs="Thorndale;Times New Roman"/>
          <w:b/>
          <w:bCs/>
        </w:rPr>
        <w:t xml:space="preserve">   </w:t>
      </w:r>
      <w:r>
        <w:rPr>
          <w:b/>
          <w:bCs/>
        </w:rPr>
        <w:t>L-Аргинин способен</w:t>
      </w:r>
      <w:r>
        <w:rPr/>
        <w:t xml:space="preserve"> увеличить силу и продолжительность кровенаполнения половых органов как у мужчин, так и у женщин. Он продлевает время полового акта, усиливает приятные половые ощущения и делает оргазм более продолжительным и глубок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horndale;Times New Roman" w:cs="Thorndale;Times New Roman"/>
          <w:b/>
          <w:bCs/>
        </w:rPr>
        <w:t xml:space="preserve">     </w:t>
      </w:r>
      <w:r>
        <w:rPr>
          <w:b/>
          <w:bCs/>
        </w:rPr>
        <w:t xml:space="preserve">L-Аргинин противопоказан при активном проявлении заболевания вирусом герпеса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horndale;Times New Roman" w:cs="Thorndale;Times New Roman"/>
          <w:b/>
          <w:bCs/>
        </w:rPr>
        <w:t xml:space="preserve">     </w:t>
      </w:r>
      <w:r>
        <w:rPr>
          <w:b/>
          <w:bCs/>
        </w:rPr>
        <w:t xml:space="preserve">L-Аргинин не рекомендуется беременным и кормящим женщинам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horndale;Times New Roman" w:cs="Thorndale;Times New Roman"/>
          <w:b/>
          <w:bCs/>
        </w:rPr>
        <w:t xml:space="preserve">     </w:t>
      </w:r>
      <w:r>
        <w:rPr>
          <w:b/>
          <w:bCs/>
        </w:rPr>
        <w:t>L-Аргинин не показан при шизофр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уточная потребность в аргинине составляет </w:t>
      </w:r>
      <w:r>
        <w:rPr>
          <w:b/>
          <w:bCs/>
        </w:rPr>
        <w:t>6,1 г</w:t>
      </w:r>
      <w:r>
        <w:rPr/>
        <w:t xml:space="preserve"> (данные ГосСанЭпидНормирования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у и напоследок приведу содержание аргинина (в граммах) в некоторых продуктах (на 100гр продукта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рецкий Орех - 2,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нжутовое семя - 3,3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даль - 2,4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ахис - 3,5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ена Тыквы - 3,9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итки - 2,4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еветка - 1,776 </w:t>
      </w:r>
    </w:p>
    <w:p>
      <w:pPr>
        <w:pStyle w:val="Normal"/>
        <w:jc w:val="both"/>
        <w:rPr/>
      </w:pPr>
      <w:r>
        <w:rPr/>
        <w:t>Крабы - 1,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ень - 1,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ка домашняя - 0,7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кон свиной - 0,5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вяжий фарш - 1,1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фштекс из говяжьего Филея - 1,151 </w:t>
      </w:r>
    </w:p>
    <w:p>
      <w:pPr>
        <w:pStyle w:val="Normal"/>
        <w:jc w:val="both"/>
        <w:rPr/>
      </w:pPr>
      <w:r>
        <w:rPr/>
        <w:t>Куриная ножка - 0,818</w:t>
      </w:r>
    </w:p>
    <w:p>
      <w:pPr>
        <w:pStyle w:val="Normal"/>
        <w:jc w:val="both"/>
        <w:rPr/>
      </w:pPr>
      <w:r>
        <w:rPr/>
        <w:t>Ветчина, без оболочки - 1,1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иная грудка - 1,0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жка поросенка - 1,2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ыпленок, темное мясо - 1,211 </w:t>
      </w:r>
    </w:p>
    <w:p>
      <w:pPr>
        <w:pStyle w:val="Normal"/>
        <w:jc w:val="both"/>
        <w:rPr/>
      </w:pPr>
      <w:r>
        <w:rPr/>
        <w:t>Цыпленок, светлое мясо - 1,3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кон - 1,123</w:t>
      </w:r>
    </w:p>
    <w:p>
      <w:pPr>
        <w:pStyle w:val="Normal"/>
        <w:jc w:val="both"/>
        <w:rPr/>
      </w:pPr>
      <w:r>
        <w:rPr/>
        <w:t xml:space="preserve">Дикий фазан - 1,412 </w:t>
      </w:r>
    </w:p>
    <w:p>
      <w:pPr>
        <w:pStyle w:val="Normal"/>
        <w:jc w:val="both"/>
        <w:rPr/>
      </w:pPr>
      <w:r>
        <w:rPr/>
        <w:t>Свинина - 0,7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чоусы - 1,730 </w:t>
      </w:r>
    </w:p>
    <w:p>
      <w:pPr>
        <w:pStyle w:val="Normal"/>
        <w:jc w:val="both"/>
        <w:rPr/>
      </w:pPr>
      <w:r>
        <w:rPr/>
        <w:t>Белая рыба - 1,142</w:t>
      </w:r>
    </w:p>
    <w:p>
      <w:pPr>
        <w:pStyle w:val="Normal"/>
        <w:jc w:val="both"/>
        <w:rPr/>
      </w:pPr>
      <w:r>
        <w:rPr/>
        <w:t xml:space="preserve">Тунец - 1,769 </w:t>
      </w:r>
    </w:p>
    <w:p>
      <w:pPr>
        <w:pStyle w:val="Normal"/>
        <w:jc w:val="both"/>
        <w:rPr/>
      </w:pPr>
      <w:r>
        <w:rPr/>
        <w:t xml:space="preserve">Треска - 1,065 </w:t>
      </w:r>
    </w:p>
    <w:p>
      <w:pPr>
        <w:pStyle w:val="Normal"/>
        <w:jc w:val="both"/>
        <w:rPr/>
      </w:pPr>
      <w:r>
        <w:rPr/>
        <w:t>Камбала - 1,128</w:t>
      </w:r>
    </w:p>
    <w:p>
      <w:pPr>
        <w:pStyle w:val="Normal"/>
        <w:jc w:val="both"/>
        <w:rPr/>
      </w:pPr>
      <w:r>
        <w:rPr/>
        <w:t xml:space="preserve">Акула - 1,258 </w:t>
      </w:r>
    </w:p>
    <w:p>
      <w:pPr>
        <w:pStyle w:val="Normal"/>
        <w:jc w:val="both"/>
        <w:rPr/>
      </w:pPr>
      <w:r>
        <w:rPr/>
        <w:t xml:space="preserve">Карп - 1,067 </w:t>
      </w:r>
    </w:p>
    <w:p>
      <w:pPr>
        <w:pStyle w:val="Normal"/>
        <w:jc w:val="both"/>
        <w:rPr/>
      </w:pPr>
      <w:r>
        <w:rPr/>
        <w:t>Сельдь - 1,0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сось - 1,176 </w:t>
      </w:r>
    </w:p>
    <w:p>
      <w:pPr>
        <w:pStyle w:val="Normal"/>
        <w:jc w:val="both"/>
        <w:rPr/>
      </w:pPr>
      <w:r>
        <w:rPr/>
        <w:t>Угорь - 1,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ворог, не жирный (2 %) - 0,623 </w:t>
      </w:r>
    </w:p>
    <w:p>
      <w:pPr>
        <w:pStyle w:val="Normal"/>
        <w:jc w:val="both"/>
        <w:rPr/>
      </w:pPr>
      <w:r>
        <w:rPr/>
        <w:t>Творог, обезжиренный - 0,78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31" w:footer="1134" w:bottom="2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 w:ascii="Tahoma" w:hAnsi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 w:ascii="Tahoma" w:hAnsi="Tahoma"/>
      </w:rPr>
      <w:instrText xml:space="preserve"> PAGE \* ARABIC </w:instrText>
    </w:r>
    <w:r>
      <w:rPr>
        <w:rStyle w:val="PageNumber"/>
        <w:sz w:val="22"/>
        <w:b/>
        <w:bCs/>
        <w:rFonts w:cs="Tahoma" w:ascii="Tahoma" w:hAnsi="Tahoma"/>
      </w:rPr>
      <w:fldChar w:fldCharType="separate"/>
    </w:r>
    <w:r>
      <w:rPr>
        <w:rStyle w:val="PageNumber"/>
        <w:sz w:val="22"/>
        <w:b/>
        <w:bCs/>
        <w:rFonts w:cs="Tahoma" w:ascii="Tahoma" w:hAnsi="Tahoma"/>
      </w:rPr>
      <w:t>9</w:t>
    </w:r>
    <w:r>
      <w:rPr>
        <w:rStyle w:val="PageNumber"/>
        <w:sz w:val="22"/>
        <w:b/>
        <w:bCs/>
        <w:rFonts w:cs="Tahoma" w:ascii="Tahoma" w:hAnsi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color w:val="000000"/>
          <w:sz w:val="20"/>
          <w:u w:val="none"/>
        </w:rPr>
        <w:t>djuldin@yandex.ru</w:t>
      </w:r>
    </w:hyperlink>
    <w:r>
      <w:rPr>
        <w:rFonts w:cs="Tahoma" w:ascii="Tahoma" w:hAnsi="Tahoma"/>
        <w:sz w:val="20"/>
      </w:rPr>
      <w:t xml:space="preserve">   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tel. +49 4261 96304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Аргинин</w:t>
    </w:r>
  </w:p>
  <w:p>
    <w:pPr>
      <w:pStyle w:val="Normal"/>
      <w:jc w:val="right"/>
      <w:rPr>
        <w:b w:val="false"/>
        <w:b w:val="false"/>
        <w:bCs w:val="false"/>
      </w:rPr>
    </w:pPr>
    <w:r>
      <w:rPr>
        <w:b w:val="false"/>
        <w:bCs w:val="false"/>
      </w:rPr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WWAbsatzStandardschriftart1111111"/>
    <w:rPr/>
  </w:style>
  <w:style w:type="character" w:styleId="InternetLink">
    <w:name w:val="Hyperlink"/>
    <w:basedOn w:val="WWAbsatzStandardschriftart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7:30:22Z</dcterms:created>
  <dc:creator/>
  <dc:description/>
  <dc:language>en-US</dc:language>
  <cp:lastModifiedBy/>
  <dcterms:modified xsi:type="dcterms:W3CDTF">2005-11-25T17:39:11Z</dcterms:modified>
  <cp:revision>2</cp:revision>
  <dc:subject/>
  <dc:title/>
</cp:coreProperties>
</file>