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мы СЕБЯ называем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я хочу поднять очень важную те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да ко мне приходят письма, где люди пишут: "Я, наверное, никогда не похудею", "Я все перепробовала и уже ни во что не верю", "Так устала быть толстой, но это, наверное, судьба". Письма противоположного значения "Я очень худая, это выглядит просто ужасно, но я уже не верю, что смогу набрать вес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подобных письмах между строк читается безнадеж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.е. люди оценили свое настоящее состояние, и зафиксировали его в мозгу, повесили на себя ярлык: "я - страшная, я - безобразная, и ничего тут не поделаешь..."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именно так и появляется СамоНазван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я хочу поговорить о том, как можно себя называть, а как нельзя, потому что, человек есть то, что он о себе говорит и как он себя назыв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как-то уже показывал это на примере американских военнопленны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мню эту истор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Корейской войны многие пленные американские солдаты  (ярые поборники демократии и противники коммунизма) оказались в лагерях для военнопленных, созданных китайскими коммунист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тай-цы обращались с пленными не так, как их союзники, северные корейцы, они не использовали суровые наказания и жестокое обращение для того, чтобы достичь повиновения. Сознательно избегая видимости зверства, китайцы использовали психологию, для того, чтобы сделать американских солдат более послушными и лояльны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имер, китайцы без всякого принуждения сумели заставить американцев доносить друг на друга и публично выступать с антиамериканскими заявлениями, что поразительно контрастировало с поведением американских воен-нопленных во время Второй мировой войн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как это достигалось. Пленных часто просили делать антиамериканские и прокоммунистические заяв-ления в настолько мягкой форме, что эти заявления казались не имеющими значения ("Соединенные Штаты несовершенны", "В социалистических странах нет безрабо-тицы"). Однако такие заявления имели большие последств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ловека, который только что согласился с тем, что Соединенные Штаты не со-вершенны, можно спросить, почему, по его мнению, это так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этого его можно попросить составить список "проблем американского общества" и подписаться под ним. Затем его можно попросить познакомить с этим списком других пленных. Позд-нее этому человеку можно предложить написать очерк на данную те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тайцы затем могли использовать имя и очерк такого солдата в антиамерикан-ских радиопрограммах, которые транслировали не только на весь данный лагерь, но и на другие лагеря для военнопленных в Северной Корее, а также на захваченные аме-риканцами южнокорейские территории. Внезапно ни в чем не повинный солдат ока-зывался "прокоммунистом" в глазах других военнопленных - своих однополчан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о человек устроен так, что он склонен оправдывать свои добровольные действия.</w:t>
      </w:r>
      <w:r>
        <w:rPr>
          <w:rFonts w:cs="Times New Roman" w:ascii="Times New Roman" w:hAnsi="Times New Roman"/>
        </w:rPr>
        <w:t xml:space="preserve"> Поэтому этот солдат, зная, что он написал злополучный очерк без особого принуждения, менял представление о самом себе, свои ценности и свое мировоззрение. Он начинал думать о том, что коммунизм - это и на самом деле не так уж и плох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тоге, военнопленный, прослывший "прокоммунистом", действительно становится прокоммунис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 понимать, что главной це-лью китайцев не было получение информации от пленных. Китайцы стре-мились обработать американских солдат идеологически, изменить их позиции, вос-приятие самих себя, взгляды на политическую систему их страны, ее роль в войне, а также на коммунизм. И они весьма в этом преуспели. Доктор Генри Сигал, руководитель нейропсихиатрической экспертизы, отмечает, что связанные с войной убеждения американских солдат, побывавших в плену у китайцев, претерпели существенные изменения. Большинство этих людей вернулись в Соединенные Штаты прокоммунистически настроенными, они говорили, что  "хотя коммунизм не сработает в Америке, это хорошая вещь для Азии" (Segal, 1954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это действие одного из законов психики: наше поведение зачастую и формирует наши же установки: как мы поступаем (внешне вроде бы совершено добровольно), так в итоге мы и начинаем думать, так себя называть и такими становить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, как мы себя называем (СамоНазвание) - это мощнейшее средство воздействия на самого себя, одно из главных средств психотерап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то понимали многие религии мира, пытаясь с помощью изменения человеком своего СамоНазвания, добиться устранения основного страха человека - страха смер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посмотрим повнимательнее на религии с этой точки зр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задача любой религии - преодоление страха смер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транения страха смерти есть два пу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ервый путь</w:t>
      </w:r>
      <w:r>
        <w:rPr>
          <w:rFonts w:cs="Times New Roman" w:ascii="Times New Roman" w:hAnsi="Times New Roman"/>
        </w:rPr>
        <w:t xml:space="preserve"> - это путь, который можно назвать, как "постепенный контролируемый отход от жизни". Человек сам постепенно погашает в себе огонек жизни, сам шаг за шагом стирает себя из ткани бытия. Сам перестает дышать, сам перестает действовать, сам останавливает поток своего сознания. Это путь буддизм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устранение страха смерти через устранение того, что может бояться этой смерти, т.е. через устранение жизни и самого челове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гашения потока жизни, для остановки колеса сансары - утомительного колеса перерождений и агоний "требуется интенсивное самоотрицание" (Конзе Э. "Буддийская медитация: благочестивые упражнения, внимательность, транс, мудрость", 199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уддизме есть понятие "скандхи" - группы частиц потока сознания, которые, по верованиям буддистов, могут прилипать к объектам мира (сансары). Именно "скандхи" образуют человеческое Я и, следовательно, препятствуют подлинной бессамост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задача буддиста - погасить все "скандхи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Есть только скандхи, которые остаются на непродолжительное время, и нет ничего кроме них. Исчезновение скандх называют смертью. Бдительный взгляд гасит их. Так гаснет блеск бриллианта, когда стесывают его грани" (Андросов В.П. "Словарь индо-тибетского и российского буддизма", 200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торой путь</w:t>
      </w:r>
      <w:r>
        <w:rPr>
          <w:rFonts w:cs="Times New Roman" w:ascii="Times New Roman" w:hAnsi="Times New Roman"/>
        </w:rPr>
        <w:t xml:space="preserve"> устранения страха смерти - путь приближения человека к бессмертным. Т.е. к бог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от здесь-то и можно увидеть ту огромную значимость СамоНазва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СЕ РЕЛИГИИ</w:t>
      </w:r>
      <w:r>
        <w:rPr>
          <w:rFonts w:cs="Times New Roman" w:ascii="Times New Roman" w:hAnsi="Times New Roman"/>
        </w:rPr>
        <w:t xml:space="preserve"> использовали для приближения человека к Богу </w:t>
      </w:r>
      <w:r>
        <w:rPr>
          <w:rFonts w:cs="Times New Roman" w:ascii="Times New Roman" w:hAnsi="Times New Roman"/>
          <w:b/>
          <w:bCs/>
        </w:rPr>
        <w:t>ОДИН И ТОТ ЖЕ СПОСОБ</w:t>
      </w:r>
      <w:r>
        <w:rPr>
          <w:rFonts w:cs="Times New Roman" w:ascii="Times New Roman" w:hAnsi="Times New Roman"/>
        </w:rPr>
        <w:t xml:space="preserve"> - способ самоотождествления себя с Богом, т.е. изменение своего СамоНазвани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ревней Месопотамии человек стремился слиться с Небом и Землей. "Я - Небеса, не коснешься меня! Я - Земля, не околдуешь меня" - заклинал человек, пытаясь добавить себе неуязвимости неба и зем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ревнем Египте верили, что человек, в момент смерти может родиться в потустороннем мире богом. Для этого египтянин еще при жизни начитывал тексты, отождествляя себя с тем богом, в какого хотел перевоплотиться. Все эти тексты собраны в так называемой "Книге мертвых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религии тоже используют СамоНазвание. Исламские суфии используют технику концентрации "зикр" - т.е. концентрации на имени Божь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Бога повторяется вначале вслух, а затем про себя, в идеале, непрерывно, в течение всей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 же самую практику - постоянное, непрерывное мысленное обращение к имени Бога  - мы видим и у иудеев ("кавванах" - "прилипание к мысли"). Целью этой практики является постоянное напоминание себе о Боге и его любви. Со временем достигается такая степень неразрывной мысленной связи с Богом, что человек начинает ощущать себя частью Бога. Человек чувствует себя обожествленным. Страх смерти ухо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амый показательный случай, это, конечно, христианст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откроем Новый Зовет и попробуем понять - что больше всего волновало Иисуса Христа? Что главное в проповеди Иисуса Христ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ь человека - это значит понять, что в человеке главное. Например, мы берем в руки томик стихов Пушкина и задаем себе вопрос: чем жил и о чем писал этот человек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получить не сложно. Мысленно рассортируем стихи Пушкина по папкам: "Стихи о дружбе", "Стихи о природе", "Стихи о любви", "Стихи о свободе", "Стихи о религии" и т.п. После этого достаточно сравнить объемы этих папок. Та папка, которая окажется самой объемной и при этом будет включать в себя произведения разных лет жизни Пушкина, та папка и определит тот вопрос, который более всего волновал Пушкина, покажет, что для него главное. В случае А.С.Пушкина, это, конечно, будет любовная лир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оделать тот же эксперимент с Новым Заветом, выписать все изречения Иисуса Христа и рассортировать их по папкам - "О любви", "О терпимости", "О Суде", "О фарисеях" и т.д., - то какая тема окажется главн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дивлению многих, это будет не призыв к любви и всепрощению. К ужасу современных моралистов, в проповедях и притчах Иисуса Христа даже ни разу не употребляется слово "совесть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ная тема проповедей Христа - это </w:t>
      </w:r>
      <w:r>
        <w:rPr>
          <w:rFonts w:cs="Times New Roman" w:ascii="Times New Roman" w:hAnsi="Times New Roman"/>
          <w:b/>
          <w:bCs/>
        </w:rPr>
        <w:t>ОН САМ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Я есмь хлеб жизни", "Я свет миру", "Веруйте в Бога и в Меня веруйте"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смело сказать, призывы к любви и чистоте, исполнение законов, правил - это все не очень волнует Христа. Единственное, что его волнует - это как люди к Нему относятся. Своих учеников Христос спрашивает не о том, каково мнение людей о Его проповедях, но о том, "за кого люди почитают Меня" (Мф.16,1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позиция Христа, Его вера в Свою божественность и выделяет христианство среди всех учений. Основоположники других учений выступали, не как предмет веры, а как посредники. Личности Будды, Магомеда или Моисея не были содержанием веры. Их учение существует отдельно от них самих. Христианство не существует отдельно от Хри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ему я завел весь этот разгов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Я хочу, чтобы читатель этих строк понял, насколько важно (буквально </w:t>
      </w:r>
      <w:r>
        <w:rPr>
          <w:rFonts w:cs="Times New Roman" w:ascii="Times New Roman" w:hAnsi="Times New Roman"/>
          <w:b/>
          <w:bCs/>
        </w:rPr>
        <w:t>ЖИЗНЕННО ВАЖНО</w:t>
      </w:r>
      <w:r>
        <w:rPr>
          <w:rFonts w:cs="Times New Roman" w:ascii="Times New Roman" w:hAnsi="Times New Roman"/>
        </w:rPr>
        <w:t>) правильно себя назыв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истос совершенно искренне называл себя Богом. И Свою главную задачу Христос видел в том, чтобы убедить в этом и Своих слуш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 уже 2 тысячи лет сила этой искренности будоражит людей - сила СамоНазвания оказалась очень вел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 несколько тысяч лет, религиозные искатели с помощью повторения имени своего бога добиваются чувства собственного обожествления - они избавляются от всех своих страх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ила СамоНазвания может действовать не только во благо, но и во вре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ы эксперименты психологов, когда к совершенно здоровому человеку подходило по очереди пятеро человек, каждый из которых спрашивал: "А что у тебя случилось? Ты очень плохо выглядишь. Ты не заболел?" После этого, совершенно здоровый человек начинал чувствовать себя больн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так же сработала сила СамоНазвания. Человека назвали "больным", он с этим согласился и стал сам так себя назыв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этому будьте крайне щепетильны в вопросах СамоНазва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потребляйте в отношении себя эпитетов, которые несут отрицательную нагрузку - безобразный, страшный, больной, дурак, бестолочь и т.п. Это работает, как самовнушение и очень вре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отношении Вас кто-то будет употреблять подобные эпитеты - случайно или с умыслом - пропустите эти эпитеты мимо себя, не оскорбляясь и не придавая им зна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говорите подобного своим детям. Дети верят вам, и такие слова-названия могут очень негативно повлиять на их судьб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напоследок, случай из практ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ая девушка всю жизнь была очень полной (в 13 лет при росте 165см ее вес доходил до 85кг). Но в 17 лет она взялась за себя и смогла похудеть до 63к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несмотря на то, что ее внешность разительно изменилась, она вела себя так, как будто бы оставалась полной - стеснялась появляться на пляже, носила длинные юбки, не надевала ничего светлого (оно же полнит!) и облегающего (оно же подчеркивает..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е. несмотря на свое фактическое похудение (!) и несомненный успех у противоположного пола (!), она так и продолжала считать (т.е. СамоНазывать) себя "полной". В итоге, побыв похудевшей 3-4 года и так и не привыкнув к этому состоянию, она опять набрала прежний вес. Сейчас ей 25 лет, ее вес 82кг и она решил похудеть повторно - на этот раз уже с помощью моего кур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ывод</w:t>
      </w:r>
      <w:r>
        <w:rPr>
          <w:rFonts w:cs="Times New Roman" w:ascii="Times New Roman" w:hAnsi="Times New Roman"/>
        </w:rPr>
        <w:t>: если вы хотите похудеть надолго, то важно не только скинуть килограммы, но и изменить свое представление о себе, свое СамоНаз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97" w:footer="1134" w:bottom="2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ru-RU"/>
      </w:rPr>
    </w:pPr>
    <w:r>
      <w:rPr>
        <w:sz w:val="20"/>
        <w:lang w:val="ru-RU"/>
      </w:rPr>
      <w:t>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 w:ascii="Tahoma" w:hAnsi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 w:ascii="Tahoma" w:hAnsi="Tahoma"/>
      </w:rPr>
      <w:instrText xml:space="preserve"> PAGE \* ARABIC </w:instrText>
    </w:r>
    <w:r>
      <w:rPr>
        <w:rStyle w:val="PageNumber"/>
        <w:sz w:val="22"/>
        <w:b/>
        <w:bCs/>
        <w:rFonts w:cs="Tahoma" w:ascii="Tahoma" w:hAnsi="Tahoma"/>
      </w:rPr>
      <w:fldChar w:fldCharType="separate"/>
    </w:r>
    <w:r>
      <w:rPr>
        <w:rStyle w:val="PageNumber"/>
        <w:sz w:val="22"/>
        <w:b/>
        <w:bCs/>
        <w:rFonts w:cs="Tahoma" w:ascii="Tahoma" w:hAnsi="Tahoma"/>
      </w:rPr>
      <w:t>6</w:t>
    </w:r>
    <w:r>
      <w:rPr>
        <w:rStyle w:val="PageNumber"/>
        <w:sz w:val="22"/>
        <w:b/>
        <w:bCs/>
        <w:rFonts w:cs="Tahoma" w:ascii="Tahoma" w:hAnsi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color w:val="000000"/>
          <w:sz w:val="20"/>
          <w:u w:val="none"/>
        </w:rPr>
        <w:t>djuldin@yandex.ru</w:t>
      </w:r>
    </w:hyperlink>
    <w:r>
      <w:rPr>
        <w:rFonts w:cs="Tahoma" w:ascii="Tahoma" w:hAnsi="Tahoma"/>
        <w:sz w:val="20"/>
      </w:rPr>
      <w:t xml:space="preserve">   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tel. +49 4261 96304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Как мы СЕБЯ называем...</w:t>
    </w:r>
  </w:p>
  <w:p>
    <w:pPr>
      <w:pStyle w:val="Normal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0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WWAbsatzStandardschriftart1111"/>
    <w:rPr/>
  </w:style>
  <w:style w:type="character" w:styleId="InternetLink">
    <w:name w:val="Hyperlink"/>
    <w:basedOn w:val="WWAbsatzStandardschriftart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7:02:47Z</dcterms:created>
  <dc:creator/>
  <dc:description/>
  <dc:language>en-US</dc:language>
  <cp:lastModifiedBy/>
  <dcterms:modified xsi:type="dcterms:W3CDTF">2005-11-10T17:10:18Z</dcterms:modified>
  <cp:revision>2</cp:revision>
  <dc:subject/>
  <dc:title/>
</cp:coreProperties>
</file>