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а подсозн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исьмо</w:t>
      </w:r>
      <w:r>
        <w:rPr>
          <w:rFonts w:cs="Times New Roman" w:ascii="Times New Roman" w:hAnsi="Times New Roman"/>
        </w:rPr>
        <w:t>: Здравствуйте, Алексей! Заинтересовалась вашей программой, хотела бы заказать. Мой вес 92 кг при росте 170 см., возраст 43 года. Хотелось бы сбросить 10-20 кг, перепробовала ВСЕ. Работа у меня исключительно сидячая, и я уже отчаялась сбросить вес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роблемы с весом - это действительно дикий стрес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же отважилась на таблетки ЛИ-Да, хотя и знала, что они содержат психотропные вещества. Помогло, дикий аппетит и постоянное жевание прошло на время, но начались глюки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сила таблетки - за полгода набрала вес еще больше. Не знаю, на что и надея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 вашего ответа. с уважением. Ольга, Хабаровс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твет</w:t>
      </w:r>
      <w:r>
        <w:rPr>
          <w:rFonts w:cs="Times New Roman" w:ascii="Times New Roman" w:hAnsi="Times New Roman"/>
        </w:rPr>
        <w:t xml:space="preserve">: Я хочу отметить важный момент, который решается в моей программе "Похудение". </w:t>
      </w:r>
      <w:r>
        <w:rPr>
          <w:rFonts w:cs="Times New Roman" w:ascii="Times New Roman" w:hAnsi="Times New Roman"/>
          <w:b/>
          <w:bCs/>
        </w:rPr>
        <w:t xml:space="preserve">По большому счету, наша главная цель не в том, чтобы просто сбросить вес, а в том, чтобы его потом удержать. </w:t>
      </w:r>
      <w:r>
        <w:rPr>
          <w:rFonts w:cs="Times New Roman" w:ascii="Times New Roman" w:hAnsi="Times New Roman"/>
        </w:rPr>
        <w:t>Поэтому прием таблеток, снижающих аппетит, не является решением проблемы похудения - как только прием таблеток будет прекращен, так старые пищевые привычки возьмут свое, и вес опять верн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се-таки, что нужно делать, чтобы не набрать вес сно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вно журнал  Newsweek (№56 за 2005год) опубликовал исследования британских ученых из университетов Ньюкасла и Эдинбурга по проблемам лишнего ве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ы задались целью понять, почему люди, сидящие на диетах, сначала худеют, но, как правило, через некоторое время потерянные килограммы возвращаю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нескольких лет проводились многочисленные исследования на тысячах людей, желающих сбросить лишний вес. В результате был сделан однозначный вывод: сбросить лишний вес и избежать возврата потерянных килограммов человеку не позволяет МОЗГ (подсознани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т человеку набрать лишний вес, как мозг "перепрограммируется", привыкает к новому своему образу и начинает воспринимать лишние килограммы как норму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пытки похудеть трактуются нашим мозгом, привыкшим к лишнему весу, как угроза самому выживанию организма, поэтому мозг автоматически замедляет обмен веществ. И через некоторое время, чтобы человек ни делал, потерянные килограммы возвращ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е. серьезная проблема в том, что, даже похудев, человек, как правило, все равно воспринимает себя, как полного, видит себя в будущем полным и считает это норм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осле многолетних исследований учеными было сделано открытие: похудеть и, самое главное, добиться того, чтобы сброшенные килограммы никогда больше не вернулись, можно следующим способом - нужно ввести в мозг, управляющий организмом человека, новую оптимальную норму веса, впечатать в свой мозг образ себя идеаль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ого добиться, то можно похудеть, даже не меняя образа жизни, не меняя привычек в питании. Организм сам постепенно изменит скорость обмена веществ и приведет вес в соответствие с новой оптимальной норм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потому, что теперь мозг будет воспринимать лишние килограммы как угрозу самому выживанию орган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раз повторяю это важнейшее положение - нужно любой ценой перетащить подсознание на свою сторону, заставить его видеть вас в будущем стройными, похудевшими и молод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 научным языком, нужно возбудить доминанту коррекции своего ве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ей спортивной практике был такой случай. Молодой 16-летний парень имел врожденный порок сердца. Он был умным, добрым, начитанным парнем, выигрывал областные олимпиады по математике и химии среди школьников. Но из-за порока сердца, он никогда не занимался спортом. Физически он выглядел, как дистрофик, ходил в очках с толстыми линзами,  девчонки обходили его стороной, и он очень переживал по этому пов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акой-то момент ему это надоело. Он поставил перед настольным зеркалом фотографию знаменитого культуриста Арнольда Шварценнегера и стал ежедневно, строго по 30 минут в день заниматься образным представ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лядел на фотографию мускулистого Шварценнегера, потом на себя в зеркале, и изо всех сил старался представить это могучее тело у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через полгода он выглядел совсем иначе. Он не стал, конечно, культуристом, но и перестал быть дистрофиком. Теперь это был подтянутый молодой человек с достаточно сильными и объемными мышц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стно, меня тогда этот случай поразил, ведь парню действительно нельзя было заниматься спортом, но он смог изменить свою фигуру исключительно только образными представлениями. Сила подсознания поистине безгранич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же, когда я стал рекомендовать в своей рассылке этот способ, то стал получать такие письм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И по поводу воображаемой желаемой фигу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тоже это прочитала в Вашей рассылке. Я нашла фото одной супер-модели, вырезала ее и приклеила к ней свое лицо и каждый день смотрела на себя в этом виде очень долго, тщательно рассматривая и ЛЮБУЯСЬ своим новым тел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, наконец, я могла закрыть глаза и видеть себя очень отчетливо, в цвете, со всеми подробностями. Но, надо признаться, это получилось не сразу, прошло достаточно много времени с момента выпуска Вашей рассыл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потом, О, ЧУДО! Мой живот стал таять не по дням, а по часам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правда, он не был слишком большим, но я хотела его сделать ПЛОСКИМ! И это при всем при том, что я НИЧЕГО не изменила, ни в питании, ни в физкультуре. Я, правда не худела ( у меня не было такой цели), я просто хотела, чтобы мой живот стал плоским, и он стал! Без особых усилий." (Валент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сила подсознания поистине безгранич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поэтому в курсе мы будем изучать различные способы воздействия на подсознание, и эти способы, основанные на образных представлениях, позволят нам взять свой вес под конт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ен сразу предупредить - самое главное здесь - практика. Сначала мозг с неохотой отзывается на новое задание - яркие сцены, представления, образы с трудом рисуются и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ереживайте - это нормально. Просто продолжайте заниматься, и очень скоро все будет получаться красиво и ярк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образные представления очень эффективны и уже давно используются спортсме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анский психолог Алан Ричардсон провел такой эксперимент. Студенческую баскетбольную команду он разделил на три группы с целью выяснить, каким же способом лучше всего можно отрабатывать подачи. Первая группа тренировалась, как обычно, вторая (контрольная) - не тренировалась вообще, третья тоже не ходила в спортзал, но занималась мысленным представлением тренировки. Проверка через месяц удивила многих - во второй группе никаких улучшений не было, зато и первая и третья группы показали одинаковое улучшение результатов - на 2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стране мысленные тренировки рекомендуются спортсменам в период реабилитации после травм. Многие знают о А.А.Харлампиеве - одном из основоположников борьбы самбо, заслуженном тренере СССР. Самбо очень травмоопасный вид спорта, и наши самбисты накопили немалый опыт быстрейшего восстановления после самых серьезных травм. Харлампиев обычно рекомендовал для скорейшего выздоровления как можно чаще и интенсивнее мысленно работать поврежденный ногой. Так же он рекомендовал лежа с закрытыми глазами мысленно во всех деталях прорабатывать броски. Это оказалось настолько эффективно, что иногда спортсмен, вынужденный из-за травмы прекратить занятия, позже, приступая к тренировкам, удивлял всех новыми приемами. Конечно, это не для ленивых, очень тяжело мысленно работать так, чтобы пропотеть. Но заживление травм идет несравненно быстрее, чем при пассивном лежании и спортивные результаты практически не уменьш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ода принимает форму сосуда, так и подсознание будет творить нашу жизнь в зависимости от тех образов (доминант), которые мы в него ежедневно закладываем. Это подобно тому, как если бы вы капали по одной капле красной краски в банку с водой. Сначала вы не замечаете никакого эффекта - цвет воды не изменяется. Но постепенно, продолжая капать изо дня в день, вы видите, что вода становится розовой, а потом и крас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олжны заботиться о содержании нашего подсознания и очищать его от вредных и негативных идей гораздо более тщательнее, чем, например, чистим зубы. Если в него попадет какой-то беспокойный и ограничивающий образ, то оно начнет действовать согласно этому образу - мы будем испытывать страхи и неуверенность. Вычистить эту идею, с помощью эмоционального образа возбудить новую доминанту и всю неуверенность, как рукой снимет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31" w:footer="1134" w:bottom="2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 w:ascii="Tahoma" w:hAnsi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 w:ascii="Tahoma" w:hAnsi="Tahoma"/>
      </w:rPr>
      <w:instrText xml:space="preserve"> PAGE \* ARABIC </w:instrText>
    </w:r>
    <w:r>
      <w:rPr>
        <w:rStyle w:val="PageNumber"/>
        <w:sz w:val="22"/>
        <w:b/>
        <w:bCs/>
        <w:rFonts w:cs="Tahoma" w:ascii="Tahoma" w:hAnsi="Tahoma"/>
      </w:rPr>
      <w:fldChar w:fldCharType="separate"/>
    </w:r>
    <w:r>
      <w:rPr>
        <w:rStyle w:val="PageNumber"/>
        <w:sz w:val="22"/>
        <w:b/>
        <w:bCs/>
        <w:rFonts w:cs="Tahoma" w:ascii="Tahoma" w:hAnsi="Tahoma"/>
      </w:rPr>
      <w:t>4</w:t>
    </w:r>
    <w:r>
      <w:rPr>
        <w:rStyle w:val="PageNumber"/>
        <w:sz w:val="22"/>
        <w:b/>
        <w:bCs/>
        <w:rFonts w:cs="Tahoma" w:ascii="Tahoma" w:hAnsi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color w:val="000000"/>
          <w:sz w:val="20"/>
          <w:u w:val="none"/>
        </w:rPr>
        <w:t>djuldin@yandex.ru</w:t>
      </w:r>
    </w:hyperlink>
    <w:r>
      <w:rPr>
        <w:rFonts w:cs="Tahoma" w:ascii="Tahoma" w:hAnsi="Tahoma"/>
        <w:sz w:val="20"/>
      </w:rPr>
      <w:t xml:space="preserve">   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tel. +49 4261 9630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Сила подсознания</w:t>
    </w:r>
  </w:p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14:47Z</dcterms:created>
  <dc:creator/>
  <dc:description/>
  <dc:language>en-US</dc:language>
  <cp:lastModifiedBy/>
  <dcterms:modified xsi:type="dcterms:W3CDTF">2005-11-04T18:21:52Z</dcterms:modified>
  <cp:revision>2</cp:revision>
  <dc:subject/>
  <dc:title/>
</cp:coreProperties>
</file>