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olor w:val="000080"/>
          <w:sz w:val="26"/>
          <w:szCs w:val="26"/>
          <w:lang w:val="ru-RU"/>
        </w:rPr>
        <w:t>Есть неразрешимая пока проблема - как скинуть жировой пояс</w:t>
      </w:r>
      <w:r>
        <w:rPr>
          <w:b/>
          <w:bCs/>
          <w:color w:val="000080"/>
          <w:sz w:val="26"/>
          <w:szCs w:val="26"/>
        </w:rPr>
        <w:t> </w:t>
      </w:r>
      <w:r>
        <w:rPr>
          <w:b/>
          <w:bCs/>
          <w:color w:val="000080"/>
          <w:sz w:val="26"/>
          <w:szCs w:val="26"/>
          <w:lang w:val="ru-RU"/>
        </w:rPr>
        <w:t xml:space="preserve"> в нижней части пресса. Я с ним борюсь. Но пока не очень... Поэтому жена меня называет "Борюсик"....Посоветуйте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color w:val="000080"/>
          <w:sz w:val="26"/>
          <w:szCs w:val="26"/>
          <w:lang w:val="ru-RU"/>
        </w:rPr>
        <w:t>С уважением, Валерий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Ответ:</w:t>
      </w:r>
      <w:r>
        <w:rPr>
          <w:sz w:val="26"/>
          <w:szCs w:val="26"/>
          <w:lang w:val="ru-RU"/>
        </w:rPr>
        <w:t xml:space="preserve">  Основной вопрос - как похудеть в области живота.</w:t>
      </w:r>
    </w:p>
    <w:p>
      <w:pPr>
        <w:pStyle w:val="TextBody"/>
        <w:rPr/>
      </w:pPr>
      <w:r>
        <w:rPr/>
        <w:t>Почему-то в последнее время приходит очень много писем именно с этим вопросом - как похудеть именно в районе живота, как сделать стройной талию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 w:val="26"/>
          <w:szCs w:val="26"/>
          <w:lang w:val="ru-RU"/>
        </w:rPr>
        <w:t>Для того, чтобы этого добиться, нужно проделать вот что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Во-первых</w:t>
      </w:r>
      <w:r>
        <w:rPr>
          <w:sz w:val="26"/>
          <w:szCs w:val="26"/>
          <w:lang w:val="ru-RU"/>
        </w:rPr>
        <w:t>, ежедневная аэробная нагрузка с пульсом до 110-140 уд/мин в течение 15-30 минут. Нагрузка должна быть именно ежедневной, желательно прямо с утра разогнать метаболизм, это даст настрой на весь день. Нагрузку можно выбрать любую - бег, прыжки, приседания, шейпинг по видео и т.п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Во-вторых</w:t>
      </w:r>
      <w:r>
        <w:rPr>
          <w:sz w:val="26"/>
          <w:szCs w:val="26"/>
          <w:lang w:val="ru-RU"/>
        </w:rPr>
        <w:t xml:space="preserve">, дробное питание 5-6 раз в день. Частое питание ускоряет метаболизм на 10%. Т.е. только за счет того, что вы часто едите, у вас будет сгорать жир на 10% быстрее. Но эту цифру можно увеличить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исследованиям, выполненным во время Программы стимулирования здоровья в Луисвиллском университете (США), оказалось, что эту скорость можно увеличить еще в два раз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Если вы после приема пищи (в течение первых 30 минут после приема пищи) несколько усилите физическую активность, то скорость обмена веществ подскочит до 20%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изическая нагрузка должна быть самой минимальной - пешая 5-10-ти минутная прогулка, пара подъемов-спусков по лестнице, можно неспешно покрутить педали на велотренажере, походить по коридору и т.п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Не важно, что вы будете делать, важно небольшое усиление физической активности в течение получаса после еды, которое приведет к дополнительному насыщению тела кислородом. Именно это и повысит скорость метаболизм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-третьих</w:t>
      </w:r>
      <w:r>
        <w:rPr>
          <w:color w:val="000000"/>
          <w:sz w:val="26"/>
          <w:szCs w:val="26"/>
          <w:lang w:val="ru-RU"/>
        </w:rPr>
        <w:t>, 3 раза в неделю нужно делать два упражнения для укрепления мышц в области тали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Упражнение 1. Скручивания (рис.1)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Ложитесь на спину, ноги согнуты и лежат на стуле, либо просто висят в воздухе. Скрестите руки на груди, мужчинам можно сцепить руки за головой. (Сразу замечу, что женщинам сцеплять руки за головой я вообще не советую, потому что от этого может накачаться шея, что не украсит ни одну женщину)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Медленно поднимайте голову и плечи, отрывая их от пол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о 30-45 градусов, на секунду задержитесь в верхней точке, затем опускаетесь в исходное положение. Сначала делайте 2-3 подхода по 15-20 раз. Но постепенно увеличивайте до 5 подходов по 30-50 раз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1" name="pre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Рис.1. Скручива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пражнение 2. Вращение туловища лежа (рис.2)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Упражнение хорошо не только тем, что делает живот плоским, укрепляет пресс, мышцы-вращатели и нижние мышцы спины, но и тем, что растягивает позвоночник и является отличной профилактикой остеохондроза, разрабатывает гибкость позвоночник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Ложитесь на спину, разведите руки в стороны, колени полусогнуты и стоят на полу. Медленно опускайте колени влево, поворачивая таз, коснитесь коленом левой ноги пола. Медленно поднимите ноги назад, и поверните колени вправо, коснитесь правым коленом пола. Так сделайте для начала 2-3 подхода по 10-15 раз. Постепенно увеличивайте до 5 подходов по 20-30 раз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pre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ss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37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Рис.2. Вращения туловища лежа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-четвертых</w:t>
      </w:r>
      <w:r>
        <w:rPr>
          <w:color w:val="000000"/>
          <w:sz w:val="26"/>
          <w:szCs w:val="26"/>
          <w:lang w:val="ru-RU"/>
        </w:rPr>
        <w:t>, во время стрессов выделяется гормон кортизол, который способствует накоплению жира именно в области живота. Поэтому нужно освоить какую-нибудь психотерапевтическую практику для борьбы со стрессами.</w:t>
      </w:r>
    </w:p>
    <w:p>
      <w:pPr>
        <w:pStyle w:val="Normal"/>
        <w:rPr/>
      </w:pPr>
      <w:r>
        <w:rPr>
          <w:b/>
          <w:bCs/>
          <w:sz w:val="26"/>
          <w:lang w:val="ru-RU"/>
        </w:rPr>
        <w:t>Чтобы уменьшить скопления жира на внутренней стороне бедра</w:t>
      </w:r>
      <w:r>
        <w:rPr>
          <w:sz w:val="26"/>
          <w:lang w:val="ru-RU"/>
        </w:rPr>
        <w:t>, нужно приседать с широко разведенными коленями. Между ступнями ног должно быть расстояние 1,5-2 ширины плеч. Приседать не менее 30-50 раз, 5 подходов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Можно вместо приседаний, из этого же положения делать выпрыгивания, тогда эффект будет лучше. Делать по 15-20 раз 5 подходов, постепенно увеличивая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Можно поделать выпады в сторону сначала правой ногой, потом левой ногой.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Можно поместить между коленей мяч и начинать его сжимать коленями. Нагрузку регулируйте сами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В целом правило остается прежним - нагрузка на ноги в течение 20-30 минут с поддержанием пульса в районе 110-140 уд/мин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Рекомендую купить пищевую пленку в рулонах (она стоит не дорого) и обматывать ей ноги в момент выполнения упражнений. Впрочем, если у вас есть так называемый костюм-сауна, то можно использовать штаны от этого костюма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Кроме этого, чтобы визуально уменьшить область коленей, хорошо бы подкачать икроножные мышцы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5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ru-RU"/>
      </w:rPr>
      <w:t>___________________________________________________________________________________________________</w:t>
    </w:r>
  </w:p>
  <w:p>
    <w:pPr>
      <w:pStyle w:val="Footer"/>
      <w:rPr>
        <w:sz w:val="22"/>
        <w:lang w:val="ru-RU"/>
      </w:rPr>
    </w:pPr>
    <w:r>
      <w:rPr>
        <w:rStyle w:val="PageNumber"/>
        <w:sz w:val="22"/>
      </w:rPr>
      <w:t>www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idealgewicht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narod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ru</w:t>
    </w:r>
    <w:r>
      <w:rPr>
        <w:rStyle w:val="PageNumber"/>
        <w:sz w:val="22"/>
        <w:lang w:val="ru-RU"/>
      </w:rPr>
      <w:t xml:space="preserve"> </w:t>
    </w:r>
    <w:r>
      <w:rPr>
        <w:sz w:val="22"/>
        <w:lang w:val="ru-RU"/>
      </w:rPr>
      <w:t xml:space="preserve"> </w:t>
    </w:r>
    <w:r>
      <w:rPr>
        <w:b/>
        <w:bCs/>
        <w:sz w:val="22"/>
        <w:lang w:val="ru-RU"/>
      </w:rPr>
      <w:t>Курсы «Похудение и Оздоровление» и «Набор веса»</w:t>
    </w:r>
    <w:r>
      <w:rPr>
        <w:sz w:val="22"/>
        <w:lang w:val="ru-RU"/>
      </w:rPr>
      <w:t xml:space="preserve"> </w:t>
    </w:r>
    <w:hyperlink r:id="rId1">
      <w:r>
        <w:rPr>
          <w:rStyle w:val="InternetLink"/>
          <w:color w:val="000000"/>
          <w:sz w:val="22"/>
        </w:rPr>
        <w:t>djuldin</w:t>
      </w:r>
      <w:r>
        <w:rPr>
          <w:rStyle w:val="InternetLink"/>
          <w:color w:val="000000"/>
          <w:sz w:val="22"/>
          <w:lang w:val="ru-RU"/>
        </w:rPr>
        <w:t>@</w:t>
      </w:r>
      <w:r>
        <w:rPr>
          <w:rStyle w:val="InternetLink"/>
          <w:color w:val="000000"/>
          <w:sz w:val="22"/>
        </w:rPr>
        <w:t>yandex</w:t>
      </w:r>
      <w:r>
        <w:rPr>
          <w:rStyle w:val="InternetLink"/>
          <w:color w:val="000000"/>
          <w:sz w:val="22"/>
          <w:lang w:val="ru-RU"/>
        </w:rPr>
        <w:t>.</w:t>
      </w:r>
      <w:r>
        <w:rPr>
          <w:rStyle w:val="InternetLink"/>
          <w:color w:val="000000"/>
          <w:sz w:val="22"/>
        </w:rPr>
        <w:t>ru</w:t>
      </w:r>
    </w:hyperlink>
    <w:r>
      <w:rPr>
        <w:sz w:val="22"/>
        <w:lang w:val="ru-RU"/>
      </w:rPr>
      <w:t xml:space="preserve">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Как похудеть в области живота</w:t>
    </w:r>
  </w:p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9:00Z</dcterms:created>
  <dc:creator>DA</dc:creator>
  <dc:description/>
  <dc:language>en-US</dc:language>
  <cp:lastModifiedBy>DA</cp:lastModifiedBy>
  <dcterms:modified xsi:type="dcterms:W3CDTF">2005-09-23T10:01:00Z</dcterms:modified>
  <cp:revision>5</cp:revision>
  <dc:subject/>
  <dc:title>Питание по группе крови</dc:title>
</cp:coreProperties>
</file>