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 w:eastAsia="ru-RU"/>
        </w:rPr>
        <w:t>Ударим воображением по килограммам..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основе работы нашего сознания лежат образы. Поэтому, методики, основанные на использовании силы образа, являются одними из самых эффективных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видетельством этого является, например, успех "Школы эйдетики". Школа эйдетики (автор доктор педагогических наук Игорь Юрьевич Матюгин) - это методика улучшения памяти за счет вырабатываемой привычки сразу переводить цифры, иностранные слова, смысловые блоки и т.п. в запоминающиеся образы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пример, я знаю примеры, когда студенты-психологи, воспользовавшись этой техникой, "сворачивали" весь учебник Общей психологии в узнаваемые только ими символы, записывали эти символы и таким образом умещали весь 500-страничный учебник на одном листе бумаг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 экзамене они спокойно выходили перед комиссией и по этому листу отвечали так, как будто перед ними лежит учебник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(Кстати, если есть возможность, то советую поучиться и самому, и поучить детей в "Школе Эйдетики", если она есть в Вашем городе - приобретете весьма полезное умение. Если такой возможности нет, то можно купить в книжном магазине любые книги И.Ю.Матюгина и начать заниматься по ни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собенно это полезно детям, т.к. им эти навыки очень помогут в учебе - и в школе, и в ВУЗе, при изучении иностранных языков, избегая при этом зубрежки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А мы вернемся к использованию образов в обычной жизни и в похудени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пример, у многих стоит и пылиться дома какой-нибудь тренажер: степпер, велотренажер, эллипсоид и т.п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тношение к нему очень понятно - на данный момент это ненужный, заброшенный хлам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о стоит только себе представить яркий, эмоционально окрашенный образ пользы от этого тренажера, как он перестанет быть хламо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едставьте, как у всех, кто занимается на этом тренажере, жир исчезает с тел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Жир стекает, как вода с вашего тела, у каждого, кто занимается на этом тренажере. Жир тает, как снег под лучами солнца. Испаряется, как вода на стекле в жаркий день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Этот образ стекания, исчезновения жира с тел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разу изменит отношение к тренажеру. Он уже не будет восприниматься бесполезным хламом. Он будет восприниматься очень нужной и полезной вещью, которой очень хочется воспользоватьс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 если этот образ стекания жира с тела держать в голове во время физических тренировок - эффективность тренировок взрастает в несколько раз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Если у вас воображение хорошо развито, то можно пойти дальше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едставляйте, что жир постепенно испаряется с вашего тела, и вот  ваше тело достигло нужных вам кондиций! Оно похудело!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бязательно положительно подкрепите этот образ себя стройной и красивой (вызовете в себе восторг)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алее представляйте себе как можно ярче: вы стройная и красивая, встаете утром с кровати, потягиваетесь, делаете зарядку, обливаетесь водой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от вы идете по улице и на вас смотрят, видите в витрине свое отражение и улыбаетесь ему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от вы приходите на работу, сотрудники говорят вам комплименты, поздравляют, начинают вас спрашивать о том, как вам это удалось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ы встречаете знакомого, которого давно не видели, он вас сначала не узнает и восклицает: "Боже, этого не может быть! Как ты похудела!", "Это чудо!"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ы чувствуете гордость и уверенность от произошедших перемен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от этим состоянием радости и счастья и должны вы подкрепить образ будущего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Вызывать желаемый образ нужно 10-30 минут в день (можно 2 раза по 5-15 минут)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спользуйте для этого время поездки в метро, маршрутных такси, принимая душ и т.п. Возможностей выделить 10-30 минут в день очень много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райне желательно вызывать такой образ рано утром - утренний настрой задает тон на весь день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есколько лет назад журнал 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ewsweek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(№56 за 2005год) опубликовал исследования британских ученых из университетов Ньюкасла и Эдинбурга по проблемам лишнего вес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пециалисты задались целью понять, почему люди, сидящие на диетах, сначала худеют, но, как правило, через некоторое время потерянные килограммы возвращаются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 течение нескольких лет проводились многочисленные исследования на тысячах людей, желающих сбросить лишний вес. В результате был сделан однозначный вывод: сбросить лишний вес и избежать возврата потерянных килограммов человеку не позволя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МОЗГ (подсознание)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тоит человеку набрать лишний вес, как мозг "перепрограммируется", привыкает к нов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своему образу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и начинает воспринимать лишние килограммы ка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орму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!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 этом случае попытки похудеть трактуются нашим мозгом, который привык к лишнему весу, как движение от нормального состояния к состоянию ненормальному. И это серьезная проблема, т.к. даже похудев, человек может продолжать воспринимать себя, как полного, видит себя в будущем полным и считает это нормой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так, после многолетних исследований учеными было сделано открытие: похудеть и, самое главное, добиться того, чтобы сброшенные килограммы никогда больше не вернулись, можно следующим способом - нужно ввести в мозг, управляющий организмом человека, новую оптимальную норму веса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печатать в свой мозг образ себя идеальног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Если этого добиться, то можно похудеть, не меняя сознательно ни образ жизни, ни привычек в питании. Все это изменится само собой, незаметно, без вмешательства сознания и силы воли. Организм сам постепенно изменит скорость обмена веществ и приведет вес в соответствие с новой оптимальной нормой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сто потому, что теперь организм будет воспринимать лишние килограммы НЕ КАК ЧАСТЬ ОБРАЗА самого себ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ще раз повторяю это важнейшее положение: создание эмоционального образа самого себя в оптимальной форме - это один из способов успешного похуд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Если у вас не получаются образы, то есть более простой вариант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 моей спортивной практике был такой случай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Молодой 16-летний парень имел врожденный порок сердца. Он был умным, добрым, начитанным парнем, выигрывал областные олимпиады по математике и химии среди школьников. Но из-за порока сердца, он никогда не занимался спортом. Физически он выглядел, как дистрофик, ходил в очках с толстыми линзами,  девчонки обходили его стороной, и он очень переживал по этому поводу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 в какой-то момент ему это надоело. Он поставил перед настольным зеркалом фотографию знаменитого культуриста Арнольда Шварценнегера и стал ежедневно, строго по 30 минут в день заниматься образным представлением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н глядел на фотографию мускулистого Шварценнегера, потом на себя в зеркале, и изо всех сил старался представить это могучее тело у себ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же через полгода он выглядел совсем иначе. Он не стал, конечно, культуристом, но и перестал быть дистрофиком. Теперь это был подтянутый молодой человек с достаточно сильными и объемными мышцам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Если честно, меня тогда этот случай поразил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, ведь парню действительно нельзя было заниматься спортом, и он им действитель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НЕ ЗАНИМАЛС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, но он смог изменить свою фигуру исключительно только образными представлениями. Сила подсознания поистине безгранична!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зже, когда я стал рекомендовать применять этот способ, то стал получать, например, такие отзывы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 xml:space="preserve">"И по поводу воображаемой желаемой фигуры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 xml:space="preserve">Я тоже это прочитала в Вашей рассылке. Я нашла фото одной супер-модели, вырезала ее и приклеила к ней свое лицо и каждый день смотрела на себя в этом виде очень долго, тщательно рассматривая и ЛЮБУЯСЬ своим новым тело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 xml:space="preserve">И, наконец, я могла закрыть глаза и видеть себя очень отчетливо, в цвете, со всеми подробностями. Но, надо признаться, это получилось не сразу, прошло достаточно много времени с момента выпуска Вашей рассылк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 xml:space="preserve">Но потом, О, ЧУДО! Мой живот стал таять не по дням, а по часам!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Но, правда, он не был слишком большим, но я хотела его сделать ПЛОСКИМ! И это при всем при том, что я НИЧЕГО не изменила, ни в питании, ни в физкультуре. Я, правда не худела ( у меня не было такой цели), я просто хотела, чтобы мой живот стал плоским, и он стал! Без особых усилий."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(Валентина Д.)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а, сила подсознания поистине безгранична!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олжен сразу предупредить - самое главное здесь - практика. Сначала мозг с неохотой отзывается на новое задание - яркие сцены, представления, образы с трудом рисуются им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е переживайте - это нормально. Просто продолжайте заниматься, и очень скоро все будет получаться красиво и ярко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Такие образные представления очень эффективны и уже давно используются спортсменами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Американский психолог Алан Ричардсон провел такой эксперимен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. Студенческую баскетбольную команду он разделил 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три групп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с целью выяснить, каким же способом лучше всего можно отрабатывать подач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ервая групп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тренировалась, как обычно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тора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(контрольная) - не тренировалась вообще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треть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тоже не ходила в спортзал, но занималась мысленным представлением тренировк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верка через месяц удивила многих - во второй группе никаких улучшений не было, зато и первая и третья группы показали одинаковое улучшение результатов - на 20%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В нашей стране мысленные тренировки рекомендуются спортсменам в период реабилитации после травм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Многие знают о А.А.Харлампиеве - одном из основоположников борьбы самбо, заслуженном тренере СССР. Самбо очень травмоопасный вид спорта, и наши самбисты накопили немалый опыт быстрейшего восстановления после самых серьезных травм. Харлампиев обычно рекомендовал для скорейшего выздоровления как можно чаще и интенсивнее мысленно работать поврежденный ногой. Так же он рекомендовал лежа с закрытыми глазами мысленно во всех деталях прорабатывать броски. Это оказалось настолько эффективно, что иногда спортсмен, вынужденный из-за травмы прекратить занятия, позже, приступая к тренировкам, удивлял всех новыми приемами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нечно, это не для ленивых, очень тяжело мысленно работать так, чтобы пропотеть. Но заживление травм идет несравненно быстрее, чем при пассивном лежании и спортивные результаты практически не уменьшаютс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ак вода принимает форму сосуда, так и подсознание будет творить нашу жизнь в зависимости от тех образов, которые мы в него ежедневно закладываем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val="ru-RU" w:eastAsia="ru-RU"/>
        </w:rPr>
        <w:t>*******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bookmarkStart w:id="0" w:name="тема3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Промежуточные результаты прохождения курса "Похудение"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исьмо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ОТЧЁТ О ПРОХОЖДЕНИИ КУРСА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Календарная неделя: 8 (10.03.10 - 16.03.10)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8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Неделя курса: 3</w:t>
      </w:r>
    </w:p>
    <w:tbl>
      <w:tblPr>
        <w:tblW w:w="77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728"/>
        <w:gridCol w:w="1719"/>
        <w:gridCol w:w="1718"/>
      </w:tblGrid>
      <w:tr>
        <w:trPr>
          <w:trHeight w:val="464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(12.01.10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Данные прошлой недел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(09.03.10)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Текущие данны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(16.03.10)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Вес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66,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59,1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58,9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тали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8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74,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74,5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груд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10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9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бедер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10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99,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99,5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правой/левой  рук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29,5/2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26,5/2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25,5/25,5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правой/левой ноги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60/6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57,5/57,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57,5/57</w:t>
            </w:r>
          </w:p>
        </w:tc>
      </w:tr>
      <w:tr>
        <w:trPr>
          <w:trHeight w:val="464" w:hRule="atLeast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Обхват правой/левой икры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40/4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38,5/38,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38/38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С уважением, Наталья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Комментарий: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За два календарных месяца Наталья добилась солидных успехов - уже сброшено 7,6 кг лишнего веса и 10,5 см на талии. Прекрасный результат. Пожелаем Наталье дальнейших успехов!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исьмо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Добрый день, Алексей!</w:t>
        <w:br/>
        <w:t>Вот и пролетела ещё одна неделя.</w:t>
        <w:br/>
        <w:t>Всё это время закрепляла навыки  1-го месяца, чувствую себя очень хорошо..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ru-RU"/>
        </w:rPr>
        <w:t>Всё-таки решилась и открыла свой дневник на форуме - это очень сильная эмоциональная поддержка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Сегодня у меня замечательный день - уже 3 дня вес меньше 100 кг. Ура!!!- Спасибо Вам!</w:t>
        <w:br/>
        <w:br/>
        <w:t xml:space="preserve">Результаты пятой недели: </w:t>
        <w:br/>
        <w:t xml:space="preserve">Параметры/ Дата.......................05.02.2010..................14.03.2010 </w:t>
        <w:br/>
        <w:t xml:space="preserve">Вес...................................................107....................................99,7 </w:t>
        <w:br/>
        <w:t xml:space="preserve">Обхват талии....................................98......................................90 </w:t>
        <w:br/>
        <w:t xml:space="preserve">Обхват груди...................................115...................................112 </w:t>
        <w:br/>
        <w:t xml:space="preserve">Обхват бедер..................................125...................................121 </w:t>
        <w:br/>
        <w:t>Обхват правой/левой руки............36/36..............................35/35</w:t>
        <w:br/>
        <w:t xml:space="preserve">Обхват правой/левой ноги............70/70............................68,5/68,5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Попрошу Вас выслать задания 2-го месяца, но следующую неделю я ещё поработаю над заданиями 1-го месяца.</w:t>
        <w:br/>
        <w:t>С уважением, Лариса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Комментарий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Лариса за 1,5 календарных месяца добилась очень многого (минус 7,3 кг, минус 8 см), а самое хорошее - перешла через психологически важный рубеж в 100 кг. Поздравляю Ларису с этим достижением и желаю дальнейших успехов!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исьмо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Добрый день, Алексей!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Прикладываю контроль веса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Баню посещал и ранее еженедельно, теперь в ней контрастные обливания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По плану - ротация углеводов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ru-RU"/>
        </w:rPr>
        <w:t> </w:t>
      </w:r>
    </w:p>
    <w:tbl>
      <w:tblPr>
        <w:tblW w:w="58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01"/>
        <w:gridCol w:w="1218"/>
        <w:gridCol w:w="1218"/>
      </w:tblGrid>
      <w:tr>
        <w:trPr>
          <w:trHeight w:val="34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Сергей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23.01_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07.03_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4.03_10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 xml:space="preserve">возраст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 xml:space="preserve">рост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вес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пр.ног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лев.ног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беде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тали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груд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108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х пр.ру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обхват лев.ру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ru-RU"/>
              </w:rPr>
              <w:t>32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Комментарий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Темп похудения у Сергея очень хороший - за 7 недель ушло 12 кг лишнего веса. Пожелаем Сергею дальнейших успехов!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8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Ударим воображением по килограммам.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Alexej_Marina</dc:creator>
  <dc:description/>
  <dc:language>en-US</dc:language>
  <cp:lastModifiedBy>user</cp:lastModifiedBy>
  <cp:lastPrinted>2009-12-04T11:51:00Z</cp:lastPrinted>
  <dcterms:modified xsi:type="dcterms:W3CDTF">2010-04-07T08:13:00Z</dcterms:modified>
  <cp:revision>2</cp:revision>
  <dc:subject/>
  <dc:title>Почему аэробная нагрузка не нужна для похудения</dc:title>
</cp:coreProperties>
</file>