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</w:rPr>
      </w:pPr>
      <w:bookmarkStart w:id="0" w:name="тема1"/>
      <w:bookmarkEnd w:id="0"/>
      <w:r>
        <w:rPr>
          <w:sz w:val="72"/>
          <w:szCs w:val="72"/>
        </w:rPr>
        <w:t>Куда идет эволюция..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На форуме иногда возникают очень интересные и сложные вопросы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 xml:space="preserve">Так, например, в пылу спора на тему религии </w:t>
      </w:r>
      <w:hyperlink r:id="rId2" w:tgtFrame="_blank">
        <w:r>
          <w:rPr>
            <w:rStyle w:val="InternetLink"/>
            <w:sz w:val="26"/>
            <w:szCs w:val="26"/>
          </w:rPr>
          <w:t>возник вопрос</w:t>
        </w:r>
      </w:hyperlink>
      <w:r>
        <w:rPr>
          <w:sz w:val="26"/>
          <w:szCs w:val="26"/>
        </w:rPr>
        <w:t xml:space="preserve">, на который почему-то никто не обратил достойного внимания, но который показался мне очень важным: </w:t>
      </w:r>
    </w:p>
    <w:p>
      <w:pPr>
        <w:pStyle w:val="Style18"/>
        <w:rPr>
          <w:rFonts w:ascii="Arial" w:hAnsi="Arial" w:cs="Arial"/>
        </w:rPr>
      </w:pPr>
      <w:r>
        <w:rPr>
          <w:color w:val="000080"/>
          <w:sz w:val="26"/>
          <w:szCs w:val="26"/>
        </w:rPr>
        <w:t xml:space="preserve">"Но, на самом деле, если принять материалистическую точку зрения, интересно другое: </w:t>
      </w:r>
      <w:r>
        <w:rPr>
          <w:b/>
          <w:bCs/>
          <w:color w:val="000080"/>
          <w:sz w:val="26"/>
          <w:szCs w:val="26"/>
        </w:rPr>
        <w:t>что определяет направление эволюции, какова цель эволюции</w:t>
      </w:r>
      <w:r>
        <w:rPr>
          <w:color w:val="000080"/>
          <w:sz w:val="26"/>
          <w:szCs w:val="26"/>
        </w:rPr>
        <w:t>, в чем смысл, было ли предопределено появление разумных существ.</w:t>
      </w:r>
    </w:p>
    <w:p>
      <w:pPr>
        <w:pStyle w:val="Style18"/>
        <w:rPr>
          <w:rFonts w:ascii="Arial" w:hAnsi="Arial" w:cs="Arial"/>
        </w:rPr>
      </w:pPr>
      <w:r>
        <w:rPr>
          <w:color w:val="000080"/>
          <w:sz w:val="26"/>
          <w:szCs w:val="26"/>
        </w:rPr>
        <w:t>Вообще, есть ли смысл в существовании разумных существ или это случайность."</w:t>
      </w:r>
      <w:r>
        <w:rPr>
          <w:sz w:val="26"/>
          <w:szCs w:val="26"/>
        </w:rPr>
        <w:t xml:space="preserve"> 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Очень интересный вопрос. "Куда идет эволюция?"... :о)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 xml:space="preserve">Обычно считается, что прогресс и эволюция - это движение от "плохого" к "хорошему". 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 xml:space="preserve">Но это ошибочная точка зрения. 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 xml:space="preserve">На самом деле, если задуматься о ходе эволюции, то быстро обнаруживается удивительная вещь: </w:t>
      </w:r>
      <w:r>
        <w:rPr>
          <w:b/>
          <w:bCs/>
          <w:sz w:val="26"/>
          <w:szCs w:val="26"/>
        </w:rPr>
        <w:t>единственная тенденция</w:t>
      </w:r>
      <w:r>
        <w:rPr>
          <w:sz w:val="26"/>
          <w:szCs w:val="26"/>
        </w:rPr>
        <w:t xml:space="preserve"> эволюции Вселенной за время ее существования - это </w:t>
      </w:r>
      <w:r>
        <w:rPr>
          <w:b/>
          <w:bCs/>
          <w:sz w:val="26"/>
          <w:szCs w:val="26"/>
        </w:rPr>
        <w:t>переход от более вероятностных (равновесных) состояний к состояниям менее вероятностным</w:t>
      </w:r>
      <w:r>
        <w:rPr>
          <w:sz w:val="26"/>
          <w:szCs w:val="26"/>
        </w:rPr>
        <w:t>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 xml:space="preserve">Или, если сказать коротко, то "эволюция - это </w:t>
      </w:r>
      <w:r>
        <w:rPr>
          <w:b/>
          <w:bCs/>
          <w:sz w:val="26"/>
          <w:szCs w:val="26"/>
        </w:rPr>
        <w:t>удаление от естественности</w:t>
      </w:r>
      <w:r>
        <w:rPr>
          <w:sz w:val="26"/>
          <w:szCs w:val="26"/>
        </w:rPr>
        <w:t>"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Сначала в ранней молодой Вселенной из однородного плазменного молока образуются уплотнения - элементарные частицы. Эти частицы сами собой склеиваются в более сложные образования - в ядра и атомы. Атомы вещества образуют еще более крупные сгустки - звезды. В недрах звезд появляются тяжелые элементы, из которых затем складываются органические молекулы, а позже - живое вещество, биосфера, цивилизация..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Во всем этом нет ничего естественного, знакомого нам из повседневного опыта. В нашем повседневном опыте горы со временем разрушаются, дома ветшают, а неосторожно оставленная родителями на столе стеклянная ваза скорее всего будет разбита кем-то из детей, затеявших какую-нибудь игру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Самоусложнение материи, самообразование частиц, ядер, атомов, планет - это "удаление от естественности", странность. Мы можем смело говорить о том, что на протяжении миллиардов лет мир становился все более и более "</w:t>
      </w:r>
      <w:r>
        <w:rPr>
          <w:b/>
          <w:bCs/>
          <w:sz w:val="26"/>
          <w:szCs w:val="26"/>
        </w:rPr>
        <w:t>странным</w:t>
      </w:r>
      <w:r>
        <w:rPr>
          <w:sz w:val="26"/>
          <w:szCs w:val="26"/>
        </w:rPr>
        <w:t xml:space="preserve">", переходя от более естественных равновесных состояний к состояниям менее естественным (законы, по которым это происходит, изучает наука </w:t>
      </w:r>
      <w:r>
        <w:rPr>
          <w:b/>
          <w:bCs/>
          <w:sz w:val="26"/>
          <w:szCs w:val="26"/>
        </w:rPr>
        <w:t>синергетика</w:t>
      </w:r>
      <w:r>
        <w:rPr>
          <w:sz w:val="26"/>
          <w:szCs w:val="26"/>
        </w:rPr>
        <w:t>)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Особенно заметен этот парадокс на переломных этапах развития человечества. Преодоление любого кризиса происходит не путем возвращения человека к природе, а, наоборот, очередным удалением общества от естественного (дикого) состояния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Так, охота и собирательство естественнее скотоводства и земледелия. Но когда наступил аграрный кризис Средневековья, человечество не вернулось в дикую природу, оно пошло еще дальше от естественности - к промышленному производству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Сельское хозяйство естественнее промышленности, но по мере развития промышленного кризиса человечество не вернулось к сельскому хозяйству, а перешло на информационные технологии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Примечательно и то, что преодоление каждого кризиса в истории человечества вело не только к "удалению от естественности", но и к резкому демографическому росту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Чтобы продемонстрировать сказанное, посмотрим в прошлое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 xml:space="preserve">Если бы 15-20 тысяч лет назад на Земле объявился аналитик, оснащенный знанием глобальной экологии, географии и математики, он бы убедительно доказал, что наша планета не способна прокормить больше 5 млн. человек. 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 xml:space="preserve">Именно это численность получается при делении общей территории суши, не покрытой ледниками (немного более 100 млн. кв. км.), на 20 кв. км. - территорию, необходимую в среднем для прокорма одного охотника. 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Достоверность такого расчета подтвердил и реальный ход событий: приблизительно такая численность населения и была на планете, когда произошел верхнепалеолитический кризис, один из самых тяжелых в истории человечества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 xml:space="preserve">Этот кризисы был преодолен "отходом от естественности" - изобретением земледелия и скотоводства. 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Что может быть естественного в том, чтобы закапывать съедобные семена в землю? Что может быть естественного в том, чтоб кормить животное, когда и сам голодаешь? (Сохранившиеся до нашего времени племена охотников считают неимоверной глупостью попытки белых людей научить их земледелию. "Зачем бросать семена в землю, если их можно сразу съесть?" - спрашивают они)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Но такое "удаление от естественности" (земледелие и скотоводство) привело к тому, что на тех же площадях земли смогло прокормиться в сотни, а потом и в тысячи раз больше людей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 xml:space="preserve">Но к </w:t>
      </w:r>
      <w:r>
        <w:rPr>
          <w:sz w:val="26"/>
          <w:szCs w:val="26"/>
          <w:lang w:val="en-US"/>
        </w:rPr>
        <w:t xml:space="preserve">XVIII </w:t>
      </w:r>
      <w:r>
        <w:rPr>
          <w:sz w:val="26"/>
          <w:szCs w:val="26"/>
        </w:rPr>
        <w:t xml:space="preserve">веку населения стало слишком много, этот способ хозяйствования  достиг своего предела - планета не смогла кормить такое количество народа. 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Это привело к ужасающему экологическому кризису, когда были вырублены практически все леса, реки (из-за отсутствия очистных сооружений) превращались в сточные канавы отходов городской жизнедеятельности, кожевенных и прочих ремесел, бесконтрольно росли свалки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 xml:space="preserve">Экологический кризис обернулся регулярными обострениями массового голода и эпидемий и существенным ухудшением физического состояния населения. Как пишет крупнейший специалист по исторической демографии М. Коэн, </w:t>
      </w:r>
      <w:r>
        <w:rPr>
          <w:color w:val="000080"/>
          <w:sz w:val="26"/>
          <w:szCs w:val="26"/>
        </w:rPr>
        <w:t>"европейские горожане XIV - XVIII веков относятся к числу самых бедных, голодных, болезненных и короткоживущих людей за всю историю человечества"</w:t>
      </w:r>
      <w:r>
        <w:rPr>
          <w:sz w:val="26"/>
          <w:szCs w:val="26"/>
        </w:rPr>
        <w:t>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Апофеозом позднего Средневековья стала Тридцатилетняя война (1618 - 1648), не имевшая аналогов по числу жертв: тогда в Центральной Европе погибло до 80-90% мужского населения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 xml:space="preserve">Но даже это массовое самоистребление не смогло остановить демографический рост населения. И как только плотность населения достигла 60 человек на 1 кв.км (именно столько способен прокормить 1 кв.км в условиях аграрного способа хозяйствования) возник следующий кризис - кризис Средневековья. 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В то время (конец XVIII века) и появилась теория Томаса Мальтуса, который доказывал, что Земля не в состоянии обеспечить продуктами такую массу населения. (Позже эта теория легла в основу идеи "золотого миллиарда", согласно которой на Земле сможет жить только 1 млрд. человек.)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Но этой теории не суждено было сбыться - и из этого кризиса человечество вышло с помощью очередного "удаления от естественности" - появилось промышленное производство, начала активно развиваться наука и техника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В результате сейчас в современном мегаполисе на 1 кв.км может проживать до 5 тыс. человек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А в целом, сегодня численность людей превышает численность диких животных, сравнимых с человеком по размерам тела и по типу питания, на 5 порядков (в 100 тысяч раз!).</w:t>
      </w:r>
    </w:p>
    <w:p>
      <w:pPr>
        <w:pStyle w:val="Style18"/>
        <w:rPr>
          <w:rFonts w:ascii="Arial" w:hAnsi="Arial" w:cs="Arial"/>
        </w:rPr>
      </w:pPr>
      <w:r>
        <w:rPr>
          <w:b/>
          <w:bCs/>
          <w:sz w:val="26"/>
          <w:szCs w:val="26"/>
        </w:rPr>
        <w:t>Это очень показательная цифра.</w:t>
      </w:r>
      <w:r>
        <w:rPr>
          <w:sz w:val="26"/>
          <w:szCs w:val="26"/>
        </w:rPr>
        <w:t xml:space="preserve"> Если бы не было этого удаления от естественности, то нас бы сейчас было в 100 тыс. раз меньше, а значит во столько же раз была бы меньше вероятность нашего с вами появления на свет.</w:t>
      </w:r>
    </w:p>
    <w:p>
      <w:pPr>
        <w:pStyle w:val="Style18"/>
        <w:rPr>
          <w:rFonts w:ascii="Arial" w:hAnsi="Arial" w:cs="Arial"/>
        </w:rPr>
      </w:pPr>
      <w:r>
        <w:rPr>
          <w:b/>
          <w:bCs/>
          <w:sz w:val="26"/>
          <w:szCs w:val="26"/>
        </w:rPr>
        <w:t>Итак, подведем некоторый итог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Магистральное направление развития эволюции и Вселенной, и человечества - удаление от естественности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Именно это направление развития привело к возникновению такого далекого от естественности состояния, как жизнь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Т.к. законы Вселенной везде одинаковы, то вполне вероятно и логично, что жизнь возникла не только на Земле, но и в других уголках Вселенной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 xml:space="preserve">Можно предположить, что и дальнейшее развития человечества будет идти по этому же направлению - удаление от естественности. 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Скорее всего это будет что-то вроде человеко-машинного симбиоза. Генная инженерия, клонирование клеток, выращивание и производство искусственных органов, очистка сосудов от бляшек с помощью нанороботов - все это уже сегодня существующие механизмы, которые и дальше будут развиваться. Вполне возможно, что эти нововведения не только приведут к существенному продлению человеческой жизни, но и сделают возможным существования в какой-либо форме индивидуального бессмертия..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Впрочем, пока что это только фантазия. Ясно только одно: и дальше человечество будет идти этим же путем - путем удаления от естественности.</w:t>
      </w:r>
    </w:p>
    <w:p>
      <w:pPr>
        <w:pStyle w:val="Style18"/>
        <w:rPr>
          <w:rFonts w:ascii="Arial" w:hAnsi="Arial" w:cs="Arial"/>
        </w:rPr>
      </w:pPr>
      <w:r>
        <w:rPr>
          <w:b/>
          <w:bCs/>
          <w:sz w:val="26"/>
          <w:szCs w:val="26"/>
        </w:rPr>
        <w:t xml:space="preserve">А мы в свою очередь пойдем этим же путем в области приведения своего тела в порядок. 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Ведь это очень неестественно - отложить в сторону кусочек торта (наоборот, очень естественно весь его съесть, глотая жадно большие куски), разными способами ограничить вечернее переедание (наоборот, очень естественно залезть вечером в холодильник и переместить его содержимое в желудок), или с помощью психологических методик сокращать потребление любимых продуктов (очень естественно обратное - съесть любимое блюдо сразу же, как только оно появится в пределах видимости)...</w:t>
      </w:r>
    </w:p>
    <w:p>
      <w:pPr>
        <w:pStyle w:val="Normal"/>
        <w:rPr/>
      </w:pPr>
      <w:r>
        <w:rPr>
          <w:sz w:val="26"/>
          <w:szCs w:val="26"/>
        </w:rPr>
        <w:t>Наша задача и будет заключаться в том, чтобы добиться удаление от естественного желания переесть, обожраться, съесть все, что видят глаза. Причем мы сделаем это так, чтобы этот процесс (процесс похудения) проходил приятно и комфортно.</w:t>
      </w:r>
      <w:r>
        <w:rPr>
          <w:rFonts w:cs="Arial" w:ascii="Arial" w:hAnsi="Arial"/>
        </w:rPr>
        <w:t xml:space="preserve">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sz w:val="72"/>
          <w:szCs w:val="72"/>
        </w:rPr>
        <w:t>*******</w:t>
      </w:r>
    </w:p>
    <w:p>
      <w:pPr>
        <w:pStyle w:val="Style18"/>
        <w:rPr>
          <w:rFonts w:ascii="Arial" w:hAnsi="Arial" w:cs="Arial"/>
        </w:rPr>
      </w:pPr>
      <w:bookmarkStart w:id="1" w:name="тема3"/>
      <w:bookmarkEnd w:id="1"/>
      <w:r>
        <w:rPr>
          <w:rFonts w:cs="Arial" w:ascii="Arial" w:hAnsi="Arial"/>
          <w:b/>
          <w:bCs/>
          <w:sz w:val="36"/>
          <w:szCs w:val="36"/>
        </w:rPr>
        <w:t>Промежуточные результаты прохождения курса "Похудение".</w:t>
      </w:r>
    </w:p>
    <w:p>
      <w:pPr>
        <w:pStyle w:val="Style18"/>
        <w:rPr>
          <w:rFonts w:ascii="Arial" w:hAnsi="Arial" w:cs="Arial"/>
        </w:rPr>
      </w:pPr>
      <w:r>
        <w:rPr>
          <w:b/>
          <w:bCs/>
          <w:sz w:val="26"/>
          <w:szCs w:val="26"/>
        </w:rPr>
        <w:t>Письмо:</w:t>
      </w:r>
      <w:r>
        <w:rPr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>Здравствуйте, Алексей!</w:t>
      </w:r>
    </w:p>
    <w:p>
      <w:pPr>
        <w:pStyle w:val="Style18"/>
        <w:rPr>
          <w:rFonts w:ascii="Arial" w:hAnsi="Arial" w:cs="Arial"/>
        </w:rPr>
      </w:pPr>
      <w:r>
        <w:rPr>
          <w:color w:val="000080"/>
          <w:sz w:val="26"/>
          <w:szCs w:val="26"/>
        </w:rPr>
        <w:t xml:space="preserve">После длившего около трех месяцев плато (с июля по сентябрь) в конце сентября процесс снова запустился. К этому времени очень даже неплохо </w:t>
        <w:br/>
        <w:t>подтянулось лицо, верх рук и остатки от живота. В общем, особо писАть нечего, т..к. теперь, благодаря Вам, не представляет никакого труда контролировать свой вес.  Это совсем не сложно.</w:t>
      </w:r>
    </w:p>
    <w:p>
      <w:pPr>
        <w:pStyle w:val="Style18"/>
        <w:rPr>
          <w:rFonts w:ascii="Arial" w:hAnsi="Arial" w:cs="Arial"/>
        </w:rPr>
      </w:pPr>
      <w:r>
        <w:rPr>
          <w:color w:val="000080"/>
          <w:sz w:val="26"/>
          <w:szCs w:val="26"/>
        </w:rPr>
        <w:t>Вплотную уже подбираюсь к намеченным 58 кг. Вот новые данные и новые фото (от 01 ноября 2009 г). На форуме в теме "Фото на сайт" они тоже есть. Теперь я себе нравлюсь!!!  И если раньше сфотграфироваться или обойти магазины в поисках новой одежки было просто мучение ни с чем не сравнимое, то теперь эти процессы перешли в разряд удовольствий . Спасибо Вам огромное!!!</w:t>
      </w:r>
    </w:p>
    <w:p>
      <w:pPr>
        <w:pStyle w:val="Style18"/>
        <w:rPr>
          <w:rFonts w:ascii="Arial" w:hAnsi="Arial" w:cs="Arial"/>
        </w:rPr>
      </w:pPr>
      <w:r>
        <w:rPr>
          <w:rFonts w:cs="Courier New" w:ascii="Courier New" w:hAnsi="Courier New"/>
          <w:color w:val="000080"/>
          <w:sz w:val="26"/>
          <w:szCs w:val="26"/>
        </w:rPr>
        <w:t>---------------------------------------------------------------------------------</w:t>
        <w:br/>
        <w:t>Возраст 40 лет        !    Данные на  !   Данные    !   Текущие     ! Ушло    !</w:t>
        <w:br/>
        <w:t>Рост 168 см           !     начало    !   прошлого  !   данные      ! навсегда  !</w:t>
        <w:br/>
        <w:t>                      !      курса    !   отчета    !               ! !</w:t>
        <w:br/>
        <w:t>                      !   10.09.08 г. ! 06.09.09 г. !   15.11.09 г. ! :-)    !</w:t>
        <w:br/>
        <w:t>----------------------------------------------------------------------------------</w:t>
        <w:br/>
        <w:t>Вес                   !        96     !      64,7   !      60,5     ! 35,5   !</w:t>
        <w:br/>
        <w:t>----------------------------------------------------------------------------------</w:t>
        <w:br/>
        <w:t>Обхват талии          !       111     !      76     !      75       ! 36     !</w:t>
        <w:br/>
        <w:t>----------------------------------------------------------------------------------</w:t>
        <w:br/>
        <w:t>Обхват груди          !       121     !      93     !      93       ! 28     !</w:t>
        <w:br/>
        <w:t>----------------------------------------------------------------------------------</w:t>
        <w:br/>
        <w:t>Обхват бедер          !       117     !      97     !      96       ! 21     !</w:t>
        <w:br/>
        <w:t>----------------------------------------------------------------------------------</w:t>
        <w:br/>
        <w:t>Обхват пр./лев. руки  !     39 / 39   !   28 / 28   !  27,5 / 27,5  ! 11,5 / 11,5 !</w:t>
        <w:br/>
        <w:t>----------------------------------------------------------------------------------</w:t>
        <w:br/>
        <w:t>Обхват пр./лев. ноги  !   65,5 / 66   ! 51,5 / 51,5 !    50 / 50    ! 15,5 / 16   !</w:t>
        <w:br/>
        <w:t>----------------------------------------------------------------------------------</w:t>
      </w:r>
      <w:r>
        <w:rPr>
          <w:color w:val="000080"/>
          <w:sz w:val="26"/>
          <w:szCs w:val="26"/>
        </w:rPr>
        <w:br/>
        <w:t>С уважением,  Татьяна </w:t>
      </w:r>
    </w:p>
    <w:p>
      <w:pPr>
        <w:pStyle w:val="Style18"/>
        <w:rPr>
          <w:rFonts w:ascii="Arial" w:hAnsi="Arial" w:cs="Arial"/>
        </w:rPr>
      </w:pPr>
      <w:r>
        <w:rPr>
          <w:b/>
          <w:bCs/>
          <w:sz w:val="26"/>
          <w:szCs w:val="26"/>
        </w:rPr>
        <w:t xml:space="preserve">Комментарий: </w:t>
      </w:r>
      <w:r>
        <w:rPr>
          <w:sz w:val="26"/>
          <w:szCs w:val="26"/>
        </w:rPr>
        <w:t xml:space="preserve">Татьяна сбросила 35,5 кг лишнего веса. 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Это такие результаты, в достижимость которых многим полным людям даже не верится. Поэтому, глядя на цифры на весах, таки люди просто погружаются в депрессию (заедая ее булочкой и шоколадкой), а для похудения ничего не делают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Результат Татьяны ясно показывает, что со своим телом можно сделать все, что хочется. У Татьяны на изменения своего тела ушел 1 год и 2 месяца. Все это время Татьяна не сидела, тоскливо глядя на стрелку весов, и не ждала "с моря погоды", а спокойно и методично выполняла задания курса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Результат не заставил себя ждать. Еще год назад вес Татьяны был 96 кг. Сейчас он 60,5кг. Результат говорит сам за себя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Пожелаем Татьяне дальнейших успехов!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 </w:t>
      </w:r>
    </w:p>
    <w:p>
      <w:pPr>
        <w:pStyle w:val="Style18"/>
        <w:rPr>
          <w:rFonts w:ascii="Arial" w:hAnsi="Arial" w:cs="Arial"/>
        </w:rPr>
      </w:pPr>
      <w:r>
        <w:rPr>
          <w:b/>
          <w:bCs/>
          <w:sz w:val="26"/>
          <w:szCs w:val="26"/>
        </w:rPr>
        <w:t xml:space="preserve">Письмо: </w:t>
      </w:r>
      <w:r>
        <w:rPr>
          <w:sz w:val="26"/>
          <w:szCs w:val="26"/>
        </w:rPr>
        <w:t>З</w:t>
      </w:r>
      <w:r>
        <w:rPr>
          <w:color w:val="000080"/>
          <w:sz w:val="26"/>
          <w:szCs w:val="26"/>
        </w:rPr>
        <w:t>дравствуйте Алексей!</w:t>
        <w:br/>
        <w:t> Высылаю отчет за третью учебную неделю третьего месяца курса "Похудение".</w:t>
      </w:r>
    </w:p>
    <w:p>
      <w:pPr>
        <w:pStyle w:val="Style18"/>
        <w:rPr>
          <w:rFonts w:ascii="Arial" w:hAnsi="Arial" w:cs="Arial"/>
        </w:rPr>
      </w:pPr>
      <w:r>
        <w:rPr>
          <w:color w:val="000080"/>
          <w:sz w:val="26"/>
          <w:szCs w:val="26"/>
        </w:rPr>
        <w:t>                                                  </w:t>
      </w:r>
      <w:r>
        <w:rPr>
          <w:color w:val="000080"/>
          <w:sz w:val="26"/>
          <w:szCs w:val="26"/>
        </w:rPr>
        <w:t>24.07.2009    31.10.2009     14.11.2009</w:t>
        <w:br/>
        <w:t>Вес                                                 123,2 кг           93,7 кг        91,2 кг</w:t>
        <w:br/>
        <w:t>Обхват талии                                 124 см             99 см          95 см</w:t>
        <w:br/>
        <w:t>Обхват груди                                 124 см           111 см        109 см</w:t>
        <w:br/>
        <w:t>Обхват бедер                                128 см            108 см        104 см</w:t>
        <w:br/>
        <w:t>Обхват правой/левой руки         44/44см          35/35 см     34/34 см</w:t>
        <w:br/>
        <w:t>Обхват правой/левой ноги         65/65 см         55/55 см     55/55 см</w:t>
      </w:r>
    </w:p>
    <w:p>
      <w:pPr>
        <w:pStyle w:val="Style18"/>
        <w:rPr>
          <w:rFonts w:ascii="Arial" w:hAnsi="Arial" w:cs="Arial"/>
        </w:rPr>
      </w:pPr>
      <w:r>
        <w:rPr>
          <w:color w:val="000080"/>
          <w:sz w:val="26"/>
          <w:szCs w:val="26"/>
        </w:rPr>
        <w:t>Перехожу на четвертую учебную неделю третьего месяца курса "Похудение".</w:t>
      </w:r>
    </w:p>
    <w:p>
      <w:pPr>
        <w:pStyle w:val="Style18"/>
        <w:rPr>
          <w:rFonts w:ascii="Arial" w:hAnsi="Arial" w:cs="Arial"/>
        </w:rPr>
      </w:pPr>
      <w:r>
        <w:rPr>
          <w:color w:val="000080"/>
          <w:sz w:val="26"/>
          <w:szCs w:val="26"/>
        </w:rPr>
        <w:t>Всего Вам доброго, Алексей!</w:t>
      </w:r>
    </w:p>
    <w:p>
      <w:pPr>
        <w:pStyle w:val="Style18"/>
        <w:rPr>
          <w:rFonts w:ascii="Arial" w:hAnsi="Arial" w:cs="Arial"/>
        </w:rPr>
      </w:pPr>
      <w:r>
        <w:rPr>
          <w:color w:val="000080"/>
          <w:sz w:val="26"/>
          <w:szCs w:val="26"/>
        </w:rPr>
        <w:t>С уважением, Анатолий.</w:t>
      </w:r>
    </w:p>
    <w:p>
      <w:pPr>
        <w:pStyle w:val="Style18"/>
        <w:rPr>
          <w:rFonts w:ascii="Arial" w:hAnsi="Arial" w:cs="Arial"/>
        </w:rPr>
      </w:pPr>
      <w:r>
        <w:rPr>
          <w:b/>
          <w:bCs/>
          <w:sz w:val="26"/>
          <w:szCs w:val="26"/>
        </w:rPr>
        <w:t>Комментарий:</w:t>
      </w:r>
      <w:r>
        <w:rPr>
          <w:sz w:val="26"/>
          <w:szCs w:val="26"/>
        </w:rPr>
        <w:t xml:space="preserve"> у нас на </w:t>
      </w:r>
      <w:hyperlink r:id="rId3" w:tgtFrame="_blank">
        <w:r>
          <w:rPr>
            <w:rStyle w:val="InternetLink"/>
            <w:sz w:val="26"/>
            <w:szCs w:val="26"/>
          </w:rPr>
          <w:t>форуме</w:t>
        </w:r>
      </w:hyperlink>
      <w:r>
        <w:rPr>
          <w:sz w:val="26"/>
          <w:szCs w:val="26"/>
        </w:rPr>
        <w:t xml:space="preserve"> сложилась такая шутка - тех, кто по мере похудения перешел из  категории выше 100 кг в категорию меньше 100кг называть "</w:t>
      </w:r>
      <w:r>
        <w:rPr>
          <w:b/>
          <w:bCs/>
          <w:sz w:val="26"/>
          <w:szCs w:val="26"/>
        </w:rPr>
        <w:t>ДОЦЕНТами</w:t>
      </w:r>
      <w:r>
        <w:rPr>
          <w:sz w:val="26"/>
          <w:szCs w:val="26"/>
        </w:rPr>
        <w:t xml:space="preserve">", т.к. теперь они весят </w:t>
      </w:r>
      <w:r>
        <w:rPr>
          <w:b/>
          <w:bCs/>
          <w:sz w:val="26"/>
          <w:szCs w:val="26"/>
        </w:rPr>
        <w:t>ДО ЦЕНТНЕРА</w:t>
      </w:r>
      <w:r>
        <w:rPr>
          <w:sz w:val="26"/>
          <w:szCs w:val="26"/>
        </w:rPr>
        <w:t>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Анатолий уже давно перешел эту границу - вес Анатолия уменьшился на 32 кг.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Пожелаем Анатолию дальнейших успехов!</w:t>
      </w:r>
    </w:p>
    <w:p>
      <w:pPr>
        <w:pStyle w:val="Style18"/>
        <w:rPr>
          <w:rFonts w:ascii="Arial" w:hAnsi="Arial" w:cs="Arial"/>
        </w:rPr>
      </w:pPr>
      <w:r>
        <w:rPr>
          <w:sz w:val="26"/>
          <w:szCs w:val="26"/>
        </w:rPr>
        <w:t> </w:t>
      </w:r>
    </w:p>
    <w:p>
      <w:pPr>
        <w:pStyle w:val="Style18"/>
        <w:rPr>
          <w:rFonts w:ascii="Arial" w:hAnsi="Arial" w:cs="Arial"/>
        </w:rPr>
      </w:pPr>
      <w:r>
        <w:rPr>
          <w:b/>
          <w:bCs/>
          <w:sz w:val="26"/>
          <w:szCs w:val="26"/>
        </w:rPr>
        <w:t xml:space="preserve">Письмо: </w:t>
      </w:r>
      <w:r>
        <w:rPr>
          <w:color w:val="000080"/>
          <w:sz w:val="26"/>
          <w:szCs w:val="26"/>
        </w:rPr>
        <w:t>Добрый день, Алексей!</w:t>
        <w:br/>
        <w:t>3 неделя у меня растянулась на полтора месяца.</w:t>
      </w:r>
    </w:p>
    <w:p>
      <w:pPr>
        <w:pStyle w:val="Style18"/>
        <w:rPr>
          <w:rFonts w:ascii="Arial" w:hAnsi="Arial" w:cs="Arial"/>
        </w:rPr>
      </w:pPr>
      <w:r>
        <w:rPr>
          <w:color w:val="000080"/>
          <w:sz w:val="26"/>
          <w:szCs w:val="26"/>
        </w:rPr>
        <w:t>Ездил на 3 недели на океан, ел в отеле 3 раза, хотя возможность выбора была. Обычно я в таких случаях прибавлял 3-4 кг за 2 недели, в этот раз вес не увеличился совсем.</w:t>
      </w:r>
    </w:p>
    <w:p>
      <w:pPr>
        <w:pStyle w:val="Style18"/>
        <w:rPr>
          <w:rFonts w:ascii="Arial" w:hAnsi="Arial" w:cs="Arial"/>
        </w:rPr>
      </w:pPr>
      <w:r>
        <w:rPr>
          <w:color w:val="000080"/>
          <w:sz w:val="26"/>
          <w:szCs w:val="26"/>
        </w:rPr>
        <w:t>В связи со сбоем в прохождении курса, 3 неделю начал только после того, как повторил первые 2 недели.</w:t>
      </w:r>
    </w:p>
    <w:p>
      <w:pPr>
        <w:pStyle w:val="Style18"/>
        <w:rPr>
          <w:rFonts w:ascii="Arial" w:hAnsi="Arial" w:cs="Arial"/>
        </w:rPr>
      </w:pPr>
      <w:r>
        <w:rPr>
          <w:color w:val="000080"/>
          <w:sz w:val="26"/>
          <w:szCs w:val="26"/>
        </w:rPr>
        <w:t xml:space="preserve">      </w:t>
      </w:r>
      <w:r>
        <w:rPr>
          <w:color w:val="000080"/>
          <w:sz w:val="26"/>
          <w:szCs w:val="26"/>
        </w:rPr>
        <w:t>Дата                    28.06.2009     27.09.2009     15.11.2009</w:t>
        <w:br/>
        <w:t>      Вес                          143,7               131                   130</w:t>
        <w:br/>
        <w:t>      Обхват груди         132                  125                   125</w:t>
        <w:br/>
        <w:t>      Обхват талии         129                  121                    120</w:t>
        <w:br/>
        <w:t>      Обхват бедер        130                  122,5                 122</w:t>
        <w:br/>
        <w:t>      Обхват ноги           75                     71                      71</w:t>
        <w:br/>
        <w:t>      Обхват руки           45                    41,5                   41</w:t>
        <w:br/>
        <w:t>Начинаю 4 неделю</w:t>
        <w:br/>
        <w:t>Олег</w:t>
      </w:r>
    </w:p>
    <w:p>
      <w:pPr>
        <w:pStyle w:val="Style18"/>
        <w:rPr>
          <w:rFonts w:ascii="Arial" w:hAnsi="Arial" w:cs="Arial"/>
        </w:rPr>
      </w:pPr>
      <w:r>
        <w:rPr>
          <w:b/>
          <w:bCs/>
          <w:sz w:val="26"/>
          <w:szCs w:val="26"/>
        </w:rPr>
        <w:t>Комментарий:</w:t>
      </w:r>
      <w:r>
        <w:rPr>
          <w:sz w:val="26"/>
          <w:szCs w:val="26"/>
        </w:rPr>
        <w:t xml:space="preserve"> Вес Олега уменьшился на 13,7 кг. Процесс идет нормально. Пожелаем Олегу успехов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/>
      </w:rPr>
    </w:pPr>
    <w:r>
      <w:rPr>
        <w:rFonts w:eastAsia="Times New Roman"/>
        <w:sz w:val="20"/>
        <w:lang w:val="ru-RU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6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djuldin</w:t>
      </w:r>
      <w:r>
        <w:rPr>
          <w:rStyle w:val="InternetLink"/>
          <w:rFonts w:cs="Tahoma" w:ascii="Tahoma" w:hAnsi="Tahoma"/>
          <w:lang w:val="ru-RU"/>
        </w:rPr>
        <w:t>@</w:t>
      </w:r>
      <w:r>
        <w:rPr>
          <w:rStyle w:val="InternetLink"/>
          <w:rFonts w:cs="Tahoma" w:ascii="Tahoma" w:hAnsi="Tahoma"/>
        </w:rPr>
        <w:t>yandex</w:t>
      </w:r>
      <w:r>
        <w:rPr>
          <w:rStyle w:val="InternetLink"/>
          <w:rFonts w:cs="Tahoma" w:ascii="Tahoma" w:hAnsi="Tahoma"/>
          <w:lang w:val="ru-RU"/>
        </w:rPr>
        <w:t>.</w:t>
      </w:r>
      <w:r>
        <w:rPr>
          <w:rStyle w:val="InternetLink"/>
          <w:rFonts w:cs="Tahoma" w:ascii="Tahoma" w:hAnsi="Tahoma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sz w:val="20"/>
      </w:rPr>
    </w:pPr>
    <w:r>
      <w:rPr>
        <w:rFonts w:eastAsia="Times New Roman" w:cs="Tahoma" w:ascii="Tahoma" w:hAnsi="Tahoma"/>
        <w:sz w:val="20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rFonts w:ascii="Tahoma" w:hAnsi="Tahoma" w:cs="Tahoma"/>
        <w:b/>
        <w:b/>
        <w:sz w:val="20"/>
        <w:szCs w:val="20"/>
        <w:lang w:val="ru-RU"/>
      </w:rPr>
    </w:pPr>
    <w:r>
      <w:rPr>
        <w:rFonts w:cs="Tahoma" w:ascii="Tahoma" w:hAnsi="Tahoma"/>
        <w:b/>
        <w:sz w:val="20"/>
        <w:szCs w:val="20"/>
        <w:lang w:val="ru-RU"/>
      </w:rPr>
      <w:t>Кризисы</w:t>
    </w:r>
  </w:p>
  <w:p>
    <w:pPr>
      <w:pStyle w:val="TextBody"/>
      <w:spacing w:before="0" w:after="120"/>
      <w:rPr>
        <w:rFonts w:ascii="Tahoma" w:hAnsi="Tahoma" w:cs="Tahoma"/>
        <w:b/>
        <w:b/>
        <w:bCs/>
        <w:sz w:val="20"/>
        <w:szCs w:val="20"/>
        <w:lang w:val="ru-RU"/>
      </w:rPr>
    </w:pPr>
    <w:r>
      <w:rPr>
        <w:rFonts w:cs="Tahoma" w:ascii="Tahoma" w:hAnsi="Tahoma"/>
        <w:b/>
        <w:bCs/>
        <w:sz w:val="20"/>
        <w:szCs w:val="20"/>
        <w:lang w:val="ru-RU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PageNumber">
    <w:name w:val="Page Number"/>
    <w:basedOn w:val="WWAbsatzStandardschriftart1111111111111111111111111111111111111111111111"/>
    <w:rPr/>
  </w:style>
  <w:style w:type="character" w:styleId="InternetLink">
    <w:name w:val="Hyperlink"/>
    <w:basedOn w:val="WWAbsatzStandardschriftart11111111111111111111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11111111111111111111"/>
    <w:qFormat/>
    <w:rPr>
      <w:b/>
      <w:bCs/>
    </w:rPr>
  </w:style>
  <w:style w:type="character" w:styleId="Postcolor1">
    <w:name w:val="postcolor1"/>
    <w:basedOn w:val="WWAbsatzStandardschriftart111111111111111111111111111111111111111111111"/>
    <w:qFormat/>
    <w:rPr/>
  </w:style>
  <w:style w:type="character" w:styleId="Postbody1">
    <w:name w:val="postbody1"/>
    <w:basedOn w:val="WWAbsatzStandardschriftart111111111111111111111111111111111111111111111"/>
    <w:qFormat/>
    <w:rPr/>
  </w:style>
  <w:style w:type="character" w:styleId="Spelle">
    <w:name w:val="spelle"/>
    <w:basedOn w:val="WWAbsatzStandardschriftart111111111111111111111111111111111111111111111"/>
    <w:qFormat/>
    <w:rPr/>
  </w:style>
  <w:style w:type="character" w:styleId="Grame">
    <w:name w:val="grame"/>
    <w:basedOn w:val="WWAbsatzStandardschriftart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4"/>
    <w:qFormat/>
    <w:rPr/>
  </w:style>
  <w:style w:type="character" w:styleId="Rvts7">
    <w:name w:val="rvts7"/>
    <w:basedOn w:val="Style14"/>
    <w:qFormat/>
    <w:rPr/>
  </w:style>
  <w:style w:type="character" w:styleId="Rvts9">
    <w:name w:val="rvts9"/>
    <w:basedOn w:val="Style14"/>
    <w:qFormat/>
    <w:rPr/>
  </w:style>
  <w:style w:type="character" w:styleId="Rvts10">
    <w:name w:val="rvts10"/>
    <w:basedOn w:val="Style14"/>
    <w:qFormat/>
    <w:rPr/>
  </w:style>
  <w:style w:type="character" w:styleId="Rvts14">
    <w:name w:val="rvts14"/>
    <w:basedOn w:val="Style14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Msonospacing">
    <w:name w:val="msonospacing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Text">
    <w:name w:val="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ect.subscribe.ru/sport.news.telo,33383/20091125000959/15125=t3=12975=15524/m23438/-/forum.faleev.com/index.php?s=&amp;showtopic=1176&amp;view=findpost&amp;p=75048" TargetMode="External"/><Relationship Id="rId3" Type="http://schemas.openxmlformats.org/officeDocument/2006/relationships/hyperlink" Target="http://redirect.subscribe.ru/sport.news.telo,33383/20091125000959/15125=t3=12975=15524/m23438/-/forum.faleev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56:00Z</dcterms:created>
  <dc:creator>Alexej_Marina</dc:creator>
  <dc:description/>
  <cp:keywords/>
  <dc:language>en-US</dc:language>
  <cp:lastModifiedBy>AM</cp:lastModifiedBy>
  <cp:lastPrinted>2008-08-05T20:06:00Z</cp:lastPrinted>
  <dcterms:modified xsi:type="dcterms:W3CDTF">2009-12-02T20:56:00Z</dcterms:modified>
  <cp:revision>2</cp:revision>
  <dc:subject/>
  <dc:title>Почему аэробная нагрузка не нужна для похудения</dc:title>
</cp:coreProperties>
</file>