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ru-RU"/>
        </w:rPr>
      </w:pPr>
      <w:bookmarkStart w:id="0" w:name="тема1"/>
      <w:bookmarkEnd w:id="0"/>
      <w:r>
        <w:rPr>
          <w:sz w:val="72"/>
          <w:szCs w:val="72"/>
          <w:lang w:val="ru-RU"/>
        </w:rPr>
        <w:t>Просто письма.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>Ко мне ежедневно приходит огромное количество писем. Многие из них заслуживают внимания и могут быть интересными для многих людей.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>Сегодня я хочу поделиться с Вами некоторыми из этих писем.</w:t>
      </w:r>
    </w:p>
    <w:p>
      <w:pPr>
        <w:pStyle w:val="Style18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 xml:space="preserve">Господин Фалеев! Я нашла Вашу фамилию в Интернете не случайно: ещё в 2000 году я попалась на крючок рекламы чудодейственного лекарства </w:t>
      </w:r>
      <w:r>
        <w:rPr>
          <w:b/>
          <w:bCs/>
          <w:color w:val="000080"/>
          <w:sz w:val="26"/>
          <w:szCs w:val="26"/>
          <w:lang w:val="ru-RU"/>
        </w:rPr>
        <w:t>нестарит</w:t>
      </w:r>
      <w:r>
        <w:rPr>
          <w:color w:val="000080"/>
          <w:sz w:val="26"/>
          <w:szCs w:val="26"/>
          <w:lang w:val="ru-RU"/>
        </w:rPr>
        <w:t xml:space="preserve">. В то время я работала помощником депутата Законодательного Собрания СПб М.И.Амосова, занималась жалобами избирателей. Оказалось, что на рекламу </w:t>
      </w:r>
      <w:r>
        <w:rPr>
          <w:b/>
          <w:bCs/>
          <w:color w:val="000080"/>
          <w:sz w:val="26"/>
          <w:szCs w:val="26"/>
          <w:lang w:val="ru-RU"/>
        </w:rPr>
        <w:t>нестарита</w:t>
      </w:r>
      <w:r>
        <w:rPr>
          <w:color w:val="000080"/>
          <w:sz w:val="26"/>
          <w:szCs w:val="26"/>
          <w:lang w:val="ru-RU"/>
        </w:rPr>
        <w:t xml:space="preserve"> ("стоп инсульт") купились многие. </w:t>
      </w:r>
    </w:p>
    <w:p>
      <w:pPr>
        <w:pStyle w:val="Style18"/>
        <w:jc w:val="both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Тогдашний министр здравоохранения Ю.Л.Шевченко сообщил, что </w:t>
      </w:r>
      <w:r>
        <w:rPr>
          <w:b/>
          <w:bCs/>
          <w:color w:val="000080"/>
          <w:sz w:val="26"/>
          <w:szCs w:val="26"/>
          <w:lang w:val="ru-RU"/>
        </w:rPr>
        <w:t>нестарит</w:t>
      </w:r>
      <w:r>
        <w:rPr>
          <w:color w:val="000080"/>
          <w:sz w:val="26"/>
          <w:szCs w:val="26"/>
          <w:lang w:val="ru-RU"/>
        </w:rPr>
        <w:t xml:space="preserve"> не обладает лечебными свойствами, о чём он сообщал антимонопольной службе, которая на эту информацию не отреагировала. </w:t>
      </w:r>
    </w:p>
    <w:p>
      <w:pPr>
        <w:pStyle w:val="Style18"/>
        <w:jc w:val="both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В 2005 году я, как настоящий Буратино, выбросила деньги на </w:t>
      </w:r>
      <w:r>
        <w:rPr>
          <w:b/>
          <w:bCs/>
          <w:color w:val="000080"/>
          <w:sz w:val="26"/>
          <w:szCs w:val="26"/>
          <w:lang w:val="ru-RU"/>
        </w:rPr>
        <w:t>неолам-гель</w:t>
      </w:r>
      <w:r>
        <w:rPr>
          <w:color w:val="000080"/>
          <w:sz w:val="26"/>
          <w:szCs w:val="26"/>
          <w:lang w:val="ru-RU"/>
        </w:rPr>
        <w:t xml:space="preserve">. </w:t>
      </w:r>
    </w:p>
    <w:p>
      <w:pPr>
        <w:pStyle w:val="Style18"/>
        <w:jc w:val="both"/>
        <w:rPr>
          <w:lang w:val="ru-RU"/>
        </w:rPr>
      </w:pPr>
      <w:r>
        <w:rPr>
          <w:color w:val="000080"/>
          <w:sz w:val="26"/>
          <w:szCs w:val="26"/>
          <w:lang w:val="ru-RU"/>
        </w:rPr>
        <w:t>Только после этого я осознала масштабы мошенничества на морской капусте и стала изучать, на чём базируется его процветание.</w:t>
      </w:r>
    </w:p>
    <w:p>
      <w:pPr>
        <w:pStyle w:val="Style18"/>
        <w:jc w:val="both"/>
        <w:rPr>
          <w:lang w:val="ru-RU"/>
        </w:rPr>
      </w:pPr>
      <w:r>
        <w:rPr>
          <w:color w:val="000080"/>
          <w:sz w:val="26"/>
          <w:szCs w:val="26"/>
          <w:lang w:val="ru-RU"/>
        </w:rPr>
        <w:t>В настоящее время в моём "архиве" имеются патенты на способы переработки морских бурых и ламинариевых водорослей, технические условия на неолам-гель, Отчёт о клинико-диетологическом исследовании неолам-геля в медицинской Академии им. И.И.Мечникова, переписка с ФАС, Роспотребнадзором, С ГУУ НИИ питания РАМН, Минздравом,</w:t>
      </w:r>
      <w:r>
        <w:rPr>
          <w:color w:val="000080"/>
          <w:sz w:val="26"/>
          <w:szCs w:val="26"/>
        </w:rPr>
        <w:t>  </w:t>
      </w:r>
      <w:r>
        <w:rPr>
          <w:color w:val="000080"/>
          <w:sz w:val="26"/>
          <w:szCs w:val="26"/>
          <w:lang w:val="ru-RU"/>
        </w:rPr>
        <w:t xml:space="preserve"> материалам судебных дел по моему иску к ООО Вита Ли СПб и по искам других потребителей, и другие документы. В частности письмо гендиректора Вита Ли, в котором он сообщает, что борется с мошенниками, которые, представляясь сотрудниками его фирмы, продают подделки.</w:t>
      </w:r>
    </w:p>
    <w:p>
      <w:pPr>
        <w:pStyle w:val="Style18"/>
        <w:jc w:val="both"/>
        <w:rPr>
          <w:lang w:val="ru-RU"/>
        </w:rPr>
      </w:pPr>
      <w:r>
        <w:rPr>
          <w:color w:val="000080"/>
          <w:sz w:val="26"/>
          <w:szCs w:val="26"/>
          <w:lang w:val="ru-RU"/>
        </w:rPr>
        <w:t>На основе этих материалов появились две публикации: "</w:t>
      </w:r>
      <w:r>
        <w:rPr>
          <w:b/>
          <w:bCs/>
          <w:color w:val="000080"/>
          <w:sz w:val="26"/>
          <w:szCs w:val="26"/>
          <w:lang w:val="ru-RU"/>
        </w:rPr>
        <w:t>Морская капуста по цене икры</w:t>
      </w:r>
      <w:r>
        <w:rPr>
          <w:color w:val="000080"/>
          <w:sz w:val="26"/>
          <w:szCs w:val="26"/>
          <w:lang w:val="ru-RU"/>
        </w:rPr>
        <w:t>" в газете "Известия" и "</w:t>
      </w:r>
      <w:r>
        <w:rPr>
          <w:b/>
          <w:bCs/>
          <w:color w:val="000080"/>
          <w:sz w:val="26"/>
          <w:szCs w:val="26"/>
          <w:lang w:val="ru-RU"/>
        </w:rPr>
        <w:t>Водоросли для миллионеров</w:t>
      </w:r>
      <w:r>
        <w:rPr>
          <w:color w:val="000080"/>
          <w:sz w:val="26"/>
          <w:szCs w:val="26"/>
          <w:lang w:val="ru-RU"/>
        </w:rPr>
        <w:t xml:space="preserve">" в журнале международной экологической организации Беллона, в газете "муниципальная Гражданка". </w:t>
      </w:r>
    </w:p>
    <w:p>
      <w:pPr>
        <w:pStyle w:val="Style18"/>
        <w:jc w:val="both"/>
        <w:rPr>
          <w:lang w:val="ru-RU"/>
        </w:rPr>
      </w:pPr>
      <w:r>
        <w:rPr>
          <w:color w:val="000080"/>
          <w:sz w:val="26"/>
          <w:szCs w:val="26"/>
          <w:lang w:val="ru-RU"/>
        </w:rPr>
        <w:t>Создаётся впечатление, что госслужбы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на мошенников не только закрывают глаза, но и способствуют их процветанию.</w:t>
      </w:r>
    </w:p>
    <w:p>
      <w:pPr>
        <w:pStyle w:val="Style18"/>
        <w:jc w:val="both"/>
        <w:rPr>
          <w:lang w:val="ru-RU"/>
        </w:rPr>
      </w:pPr>
      <w:r>
        <w:rPr>
          <w:color w:val="000080"/>
          <w:sz w:val="26"/>
          <w:szCs w:val="26"/>
          <w:lang w:val="ru-RU"/>
        </w:rPr>
        <w:t>Это я излила душу.</w:t>
      </w:r>
    </w:p>
    <w:p>
      <w:pPr>
        <w:pStyle w:val="Style18"/>
        <w:jc w:val="both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Если Вас эта ситуация задевает, я готова предоставить материалы и принять участие в борьбе с "Всероссийским обманом". </w:t>
      </w:r>
    </w:p>
    <w:p>
      <w:pPr>
        <w:pStyle w:val="Style18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Да, я как-то писал про этот крем-гель из водорослей. Водоросли в свежезамороженном виде можно купить за 80-100 руб за 1 кг. А 1 кг этих же водорослей в виде геля, упакованный в 200-граммовые баночки, будет стоить уже 8-15 тыс. руб.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За что же платит покупатель? За водоросли? 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Нет, конечно. 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>Водоросли стоят 100 руб за 1 кг. Остальные 8-15 тыс.руб - стоит мечта о быстром похудении.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Покупатель платит за мечту, за сказку, за желание получить быстрый результат, ничего не меняя в своем пищевом поведении. Ведь реклама ему обещает </w:t>
      </w:r>
      <w:r>
        <w:rPr>
          <w:b/>
          <w:bCs/>
          <w:color w:val="000080"/>
          <w:sz w:val="26"/>
          <w:szCs w:val="26"/>
          <w:lang w:val="ru-RU"/>
        </w:rPr>
        <w:t>"похудение (до 410 граммов в сутки!), очищение, оздоровление и омоложение вашего организма. Он в короткие сроки поможет Вам добиться ощутимых результатов. Здоровье, стройность, красота и уверенность в себе - вот что Вам вернет "Неолам-гель"!</w:t>
      </w:r>
      <w:r>
        <w:rPr>
          <w:color w:val="000080"/>
          <w:sz w:val="26"/>
          <w:szCs w:val="26"/>
          <w:lang w:val="ru-RU"/>
        </w:rPr>
        <w:t>"</w:t>
      </w:r>
      <w:r>
        <w:rPr>
          <w:sz w:val="26"/>
          <w:szCs w:val="26"/>
          <w:lang w:val="ru-RU"/>
        </w:rPr>
        <w:t>.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Реклама обещает потерю почти </w:t>
      </w:r>
      <w:r>
        <w:rPr>
          <w:b/>
          <w:bCs/>
          <w:sz w:val="26"/>
          <w:szCs w:val="26"/>
          <w:lang w:val="ru-RU"/>
        </w:rPr>
        <w:t>полкило веса в сутки</w:t>
      </w:r>
      <w:r>
        <w:rPr>
          <w:sz w:val="26"/>
          <w:szCs w:val="26"/>
          <w:lang w:val="ru-RU"/>
        </w:rPr>
        <w:t xml:space="preserve">! При этом ничего делать не надо. Ешьте гель - и худейте. Что-то вроде волшебной таблетки. 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роме того, этот реклама гарантирует, что гель </w:t>
      </w:r>
      <w:r>
        <w:rPr>
          <w:b/>
          <w:bCs/>
          <w:color w:val="000080"/>
          <w:sz w:val="26"/>
          <w:szCs w:val="26"/>
          <w:lang w:val="ru-RU"/>
        </w:rPr>
        <w:t>"выводит из организма излишки холестерина и токсичные продукты обмена, способствующие накоплению избыточной массы тела. "Неолам-гель" поможет наладить и работу щитовидной железы, желудка, печени, почек, сердца, очистит и улучшит состояние сосудов, укрепит иммунитет"</w:t>
      </w:r>
      <w:r>
        <w:rPr>
          <w:sz w:val="26"/>
          <w:szCs w:val="26"/>
          <w:lang w:val="ru-RU"/>
        </w:rPr>
        <w:t>.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>Проблема в том, что формально, это нельзя назвать мошенничеством. Морские водоросли действительно очень полезны, и их действительно желательно съедать 2 ст.ложки в сутк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- они очень положительно влияют на работу организма, способствуют его оздоровлению и нормализации обмена веществ.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>При этом государство честно предоставляет гражданам выбор - они могут очень дешево покупать эти водоросли (морскую капусту) в супермаркетах в свежемороженом виде или в виде сухого порошка в аптеках. А то, что граждане предпочитают покупать эти же водоросли в виде геля за 8-15 тыс.руб. - это, как считает государство, личное дело граждан.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>Я не считаю, что нужно в происходящем винить государство. Я считаю, что нужно вести просветительскую работу.</w:t>
      </w:r>
    </w:p>
    <w:p>
      <w:pPr>
        <w:pStyle w:val="Style18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Ошибочен сам принцип</w:t>
      </w:r>
      <w:r>
        <w:rPr>
          <w:sz w:val="26"/>
          <w:szCs w:val="26"/>
          <w:lang w:val="ru-RU"/>
        </w:rPr>
        <w:t xml:space="preserve"> - похудение не может быть основано на приеме волшебной таблетки. 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Лишний вес - это результат неправильных пищевых привычек. При приведении этих пищевых привычек в норму, вес начнет уходить сам собой. 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>Прием таблеток, диеты, голодание - не решат проблему неправильных пищевых привычек. Как не решит эту проблему и увеличение физ.нагрузки.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>Поэтому похудение не может быть основано ни на приеме таблеток, ни на диетах и голоданиях, ни на увеличении физ.нагрузки и занятиях спортом.</w:t>
      </w:r>
    </w:p>
    <w:p>
      <w:pPr>
        <w:pStyle w:val="Style18"/>
        <w:jc w:val="both"/>
        <w:rPr>
          <w:lang w:val="ru-RU"/>
        </w:rPr>
      </w:pPr>
      <w:r>
        <w:rPr>
          <w:sz w:val="26"/>
          <w:szCs w:val="26"/>
          <w:lang w:val="ru-RU"/>
        </w:rPr>
        <w:t>Похудение может быть основано только на нормализации пищевых привычек, на физиологически правильном комфортном питании.</w:t>
      </w:r>
    </w:p>
    <w:p>
      <w:pPr>
        <w:pStyle w:val="Style18"/>
        <w:jc w:val="both"/>
        <w:rPr>
          <w:lang w:val="ru-RU"/>
        </w:rPr>
      </w:pPr>
      <w:r>
        <w:rPr/>
        <w:t> </w:t>
      </w:r>
    </w:p>
    <w:p>
      <w:pPr>
        <w:pStyle w:val="Style18"/>
        <w:rPr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Уважаемый Алексей! Меня зовут Татьяна, мне 42 года. Уже два года, как я подсела на Вашу систему "Школа Своего Тела"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Случилось это, после того, как я разочаровалась во всех методиках, с помощью которых пыталась стабилизировать свой вес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Результаты просто очень, очень хорошие..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Еще будучи студенткой я поголодала 12 дней, зачем - сама не знаю. После этого так называемого "лечебного голодания" я промучилась 20 лет - жила в полуголодном состоянии на грани обморока, пока не вышла на Вашу супер-систему. Сначала я прочитала теорию, а на утро занялась практикой. 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К тому времени мне было около 40 лет. Я досиделась на диетах до того, что стала пухнуть с голода. 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Что я сделала: Я почистила организм, применяла интервальные тренировки и пролонгирование, ела каждые 2-3 часа. За 40 дней мне удалось вернуть нормальную фигуру. Оставалась правда небольшая слабость, так как я в очень короткие сроки восстановила вес. Обстоятельства поджимали. А небольшая булимия еще более года меня преследовала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Спустя два года меня не мучает булемия, не сижу ни на каких диетах, нет усталости, нет лишнего веса. Излучаю очень хорошую энергию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Самое сложное в Вашей системе оказалось то, что нужно как можно чаще есть! Я обратила внимание, что для большинства людей - это действительно очень большая проблема. Если Вам будет интересно, расскажу как я эту проблему решаю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Сейчас я живу в Нью-Йорке. Всем знакомым рассказываю о Вашей системе. Женщин просто потрясает то, о чем я рассказываю. У всех без исключения абсолютно неверные стереотипы о том, как надо худеть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Пишу, т.к. давно хочу Вас отблагодарить за то, что вернули мне молодость, радость жизни и восстановили энергетику. 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Прикрепляю фото, как подтверждение моим словам... 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С большим уважением, Татьяна</w:t>
      </w:r>
    </w:p>
    <w:p>
      <w:pPr>
        <w:pStyle w:val="Style18"/>
        <w:rPr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Татьяна сделала абсолютно правильное замечание - "</w:t>
      </w:r>
      <w:r>
        <w:rPr>
          <w:b/>
          <w:bCs/>
          <w:sz w:val="26"/>
          <w:szCs w:val="26"/>
          <w:lang w:val="ru-RU"/>
        </w:rPr>
        <w:t>у всех без исключения абсолютно неверные стереотипы о том, как надо худеть</w:t>
      </w:r>
      <w:r>
        <w:rPr>
          <w:sz w:val="26"/>
          <w:szCs w:val="26"/>
          <w:lang w:val="ru-RU"/>
        </w:rPr>
        <w:t>". Человек привык думать о том, что для похудения нужно морить себя диетами и голодом, терпеть голодные спазмы в желудке и как можно дольше оттягивать очередной прием пищи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А на самом деле все наоборот. Для похудения нельзя голодать, нельзя допускать возникновения голодных спазмов в желудке, и нужно есть как можно чаще в течение дня (5 раз - хорошо, 7 раз - еще лучше; 9 раз - вообще замечательно)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Для людей, которые имеют неправильные стереотипы похудения, правильные пищевые привычки кажутся иногда парадоксом. Ведь оказывается, что для похудения нужно есть даже тогда, когда есть не хочется. Это кажется немыслимым - как еда "через силу" может приводить к похудению?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А между тем все очень просто - если пропустить очередной прием пищи, это приведет к голоду и спровоцирует последующее малоконтролируемое переедание. Поэтому, если подошло время перекуса, а есть не хочется, то все равно надо чем-то слегка перекусить. Даже если не хочется.</w:t>
      </w:r>
    </w:p>
    <w:p>
      <w:pPr>
        <w:pStyle w:val="Style18"/>
        <w:rPr>
          <w:lang w:val="ru-RU"/>
        </w:rPr>
      </w:pPr>
      <w:r>
        <w:rPr/>
        <w:t> </w:t>
      </w:r>
    </w:p>
    <w:p>
      <w:pPr>
        <w:pStyle w:val="Style18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исьмо: </w:t>
      </w:r>
      <w:r>
        <w:rPr>
          <w:color w:val="000080"/>
          <w:sz w:val="26"/>
          <w:szCs w:val="26"/>
          <w:lang w:val="ru-RU"/>
        </w:rPr>
        <w:t>День добрый, Алексей Валентинович!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Сегодня пишу Вам чтобы сказать простое человеческое СПАСИБО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А дело вот в чем. 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У меня есть старший брат - так как он старше меня на 10 лет, то для меня он всегда и во всем был примером и образцом поведения, жизненных целей и </w:t>
        <w:br/>
        <w:t>пр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Конечно, я его очень люблю, потому что он самый близкий для меня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человек, но и уважать его тоже есть за что: он полковник Вооруженных Сил, участник боевых действий (Косово, Югославия), закончил с отличием школу, военное училище, военную академию, калифорнийскую бизнес-школу МБА. Достигает всех целей, которые ставит перед собой. У него прекрасная жена и дочь. Душа компании и юморист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Однако есть одна проблема - лишний вес, который мешает ему в полной мере получать от жизни удовольствие, а также возникающие в связи с этим вопросы по здоровью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С момента, как я стал заниматься в ШСТ, все, включая моего брата, заметили позитивные изменения в моей жизни: я стал здоровее, стройнее, спокойнее, увереннее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И сегодня, брат сказал, что я сам стал для него примером и он тоже хочет похудеть, тоже хочет заниматься в ШСТ. Чесно говоря, я об этом мечтал, ведь так хочется помочь близким, любимым людям!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Спасибо Вам, Алексей Валентинович за курс Похудение, за то хорошее, что Вы несете людям, за Вашу помощь.</w:t>
      </w:r>
    </w:p>
    <w:p>
      <w:pPr>
        <w:pStyle w:val="Style18"/>
        <w:rPr>
          <w:lang w:val="ru-RU"/>
        </w:rPr>
      </w:pPr>
      <w:r>
        <w:rPr>
          <w:color w:val="000080"/>
          <w:sz w:val="26"/>
          <w:szCs w:val="26"/>
          <w:lang w:val="ru-RU"/>
        </w:rPr>
        <w:t>С уважением, Иван</w:t>
      </w:r>
    </w:p>
    <w:p>
      <w:pPr>
        <w:pStyle w:val="Style18"/>
        <w:rPr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Я бы хотел отметить одну особенность правильного подхода к похудению, которую совершенно справедливо отметил Иван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Если диеты, голодание и прочее самоизнурение обычно сопровождается повышением раздражительности и нетерпимости, резким упадком настроения и бурным проявлением негативных эмоций, срывами на своих близких, то </w:t>
      </w:r>
      <w:r>
        <w:rPr>
          <w:b/>
          <w:bCs/>
          <w:sz w:val="26"/>
          <w:szCs w:val="26"/>
          <w:lang w:val="ru-RU"/>
        </w:rPr>
        <w:t>правильное похудение вызывает совершенно другой психологический фон</w:t>
      </w:r>
      <w:r>
        <w:rPr>
          <w:sz w:val="26"/>
          <w:szCs w:val="26"/>
          <w:lang w:val="ru-RU"/>
        </w:rPr>
        <w:t>: человек начинает получать удовольствие от жизни и от приемов пищи, становится спокойнее и увереннее в себе. Человек перестает раздражаться по пустякам и становится психологической опорой для всего своего окружения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Резко повышается самооценка и улучшаются отношения с окружающими людьми, потому что с уверенным в себе спокойным человеком, который смог себя изменить (а результат похудения всем сразу очевиден), просто приятно пообщаться или попросить у него совета.</w:t>
      </w:r>
    </w:p>
    <w:p>
      <w:pPr>
        <w:pStyle w:val="Style18"/>
        <w:rPr/>
      </w:pPr>
      <w:r>
        <w:rPr>
          <w:sz w:val="26"/>
          <w:szCs w:val="26"/>
          <w:lang w:val="ru-RU"/>
        </w:rPr>
        <w:t xml:space="preserve">Поэтому, если хотите похудеть, то не ищите чудо-таблетки, не сидите на диетах, не терпите голод. </w:t>
      </w:r>
      <w:r>
        <w:rPr>
          <w:sz w:val="26"/>
          <w:szCs w:val="26"/>
        </w:rPr>
        <w:t>Просто займитесь изменением своих пищевых привыч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4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ahoma" w:hAnsi="Tahoma" w:cs="Tahoma"/>
        <w:b/>
        <w:b/>
        <w:sz w:val="20"/>
        <w:szCs w:val="20"/>
        <w:lang w:val="ru-RU"/>
      </w:rPr>
    </w:pPr>
    <w:r>
      <w:rPr>
        <w:rFonts w:cs="Tahoma" w:ascii="Tahoma" w:hAnsi="Tahoma"/>
        <w:b/>
        <w:sz w:val="20"/>
        <w:szCs w:val="20"/>
        <w:lang w:val="ru-RU"/>
      </w:rPr>
      <w:t>Просто письма</w:t>
    </w:r>
  </w:p>
  <w:p>
    <w:pPr>
      <w:pStyle w:val="TextBody"/>
      <w:spacing w:before="0" w:after="120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ageNumber">
    <w:name w:val="Page Number"/>
    <w:basedOn w:val="WWAbsatzStandardschriftart1111111111111111111111111111111111111111111111"/>
    <w:rPr/>
  </w:style>
  <w:style w:type="character" w:styleId="InternetLink">
    <w:name w:val="Hyperlink"/>
    <w:basedOn w:val="WWAbsatzStandardschriftart1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1"/>
    <w:qFormat/>
    <w:rPr/>
  </w:style>
  <w:style w:type="character" w:styleId="Postbody1">
    <w:name w:val="postbody1"/>
    <w:basedOn w:val="WWAbsatzStandardschriftart111111111111111111111111111111111111111111111"/>
    <w:qFormat/>
    <w:rPr/>
  </w:style>
  <w:style w:type="character" w:styleId="Spelle">
    <w:name w:val="spelle"/>
    <w:basedOn w:val="WWAbsatzStandardschriftart111111111111111111111111111111111111111111111"/>
    <w:qFormat/>
    <w:rPr/>
  </w:style>
  <w:style w:type="character" w:styleId="Grame">
    <w:name w:val="grame"/>
    <w:basedOn w:val="WWAbsatzStandardschriftart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4"/>
    <w:qFormat/>
    <w:rPr/>
  </w:style>
  <w:style w:type="character" w:styleId="Rvts7">
    <w:name w:val="rvts7"/>
    <w:basedOn w:val="Style14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0:00Z</dcterms:created>
  <dc:creator>Alexej_Marina</dc:creator>
  <dc:description/>
  <cp:keywords/>
  <dc:language>en-US</dc:language>
  <cp:lastModifiedBy>AM</cp:lastModifiedBy>
  <cp:lastPrinted>2008-08-05T20:06:00Z</cp:lastPrinted>
  <dcterms:modified xsi:type="dcterms:W3CDTF">2009-11-03T12:50:00Z</dcterms:modified>
  <cp:revision>2</cp:revision>
  <dc:subject/>
  <dc:title>Почему аэробная нагрузка не нужна для похудения</dc:title>
</cp:coreProperties>
</file>