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bookmarkStart w:id="0" w:name="тема1"/>
      <w:bookmarkEnd w:id="0"/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de-DE"/>
        </w:rPr>
        <w:t>Воспоминания о том, чего не было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История современной психологии началась всего 120 лет назад, в июле 1889 года, когда один малоизвестный венский врач Зигмунд Фрейд направился во Францию в г.Нанси понаблюдать за опытами по гипнозу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Фрейд присутствовал на опыте, когда гипнотизер показывал постсомнамбулическое внушение, т.е. внушение, отсроченное во времени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Гипнотизер внушил испытуемому, что после того как тот выйдет из транса, он должен взять с вешалки зонтик одного из гостей, выйти на веранду и дважды пройтись с зонтиком по веранде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И, действительно, как только сеанс гипноза был закончен и испытуемый был выведен из транса, то он взял зонтик, покинул комнату, дважды прошелся по веранде, а затем вернулся в комнату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Когда его спросили, а как он может объяснить свое странное поведение, испытуемый тут же заявил, что имеет такую привычку "подышать иногда воздухом" с зонтиком в руках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Именно это и поразило Фрейд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 человек совершает поступок по причине ему совершенно не известной, но в последствие приводит правдоподобное объяснение своим странным действиям, при этом совершенно искренне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В тот момент и родилась гениальная догадка Фрейда, положившая начало современной психологии - "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А не та ли ведут себя люди в повседневной жизни, ежеминутно находя оправдания своим странным поступкам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". Так возникла теория Фрейда о том, что человеком и его поведением управляет бессознательное, а сознание лишь оправдывает это поведение и поступки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В наше время похожие эксперименты проводились неоднократно, но уже без применения гипноза. Например, в 1998году было проведено обследование 16-летней девушки, страдающей эпилепсией. 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Когда врачи прибегали к электрической стимуляции определенных областей ее мозга, она начинала смеяться, даже если ее отвлекали на другую деятельность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Что особенно важно, каждый раз она искала объяснение своему смеху, утверждая, что это или врачи забавно себя ведут, или что ее рассмешила картинка с лошадью, или придумывала еще какое-то объяснение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Радость ее была вызвана электрической стимуляцией, но она всегда искала в ней смысл и объяснение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Итак, пора сделать первый вывод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 важно, что мы ощущаем, а не то, что мы думаем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Мысли и объяснения всего лишь оправдывают наши чув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, и чаще всего являются ошибочными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Иными словами, нельзя доверять сознанию! Нужно доверять ощущениям и сосредотачиваться именно на ощущениях, изменять ощущения. Тогда изменится и сознание, а значит и объяснение своего состояния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 xml:space="preserve">Например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человека утром облила машина, ему пришлось вернуться домой, переодеться, из-за этого он опоздал на работу, за что и получил нагоняй от начальника. Настроение было испорчено весь день, но к приходу домой утренняя история уже стерлась из памяти, осталось только прос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de-DE"/>
        </w:rPr>
        <w:t>ощущ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 чего-то негативного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Негативное ощущение ищет себе оправдания и объяснение. Что такой человек видит, когда приходит домой? Он видит, что ребенок не сделал уроки, и что он вообще лентяй; что супруга/супруг все сделала/сделал не так; все кругом плохо и "нет в жизни счастья"; значит надо или съесть что-то сладенькое или выпить что-то алкогольное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Понимаете, как наше сознание нас же и обманывает? Оно просто находит оправдание нашим эмоциям, внешне правдоподобные, а на самом деле очень далекие от реальности. 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Как же бороться с этой напастью?.. Как сделать так, чтобы сознание не искало виноватых, и не заставляло нас поедать куски вечернего тортика и наливать себе очередную кружку пива?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А для этого надо работать с эмоциями, с ощущен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, ведь именно они определяют содержание сознания и ход наших мыслей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Для этого существует старая даосская практика медитаций, которые называется "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воспоминания о том, чего не был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". Она заключается в детальном представлении негативной случившейся ситуации, но в обыгрывании ее так, как будто бы ситуация шла и завершилась в приятном нам направлении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Эту практику приняли на вооружение многие современные школы психологии, давая ей каждый раз свое название, впрочем суть ее от этого не изменилась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Самым лучшим было бы обыгрывание вечером всех негативных ситуаций, проходящих за день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Например, Вы начинаете вспоминать первое негативное событие дня: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6"/>
          <w:szCs w:val="26"/>
          <w:lang w:eastAsia="de-DE"/>
        </w:rPr>
        <w:t>Я иду на работу, настроение паршивое, идет дождь, подъезжает машина и обливает меня водой из лужи, я в шоке, водитель демонстративно уезжает, а мне приходится вернуться, чтобы поменять промокшую одежду. Из-за этого я опаздываю на работу и босс мне выговаривает, а коллеги смотрят косо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Далее начинаем думать, как же можно исправить ситуацию: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6"/>
          <w:szCs w:val="26"/>
          <w:lang w:eastAsia="de-DE"/>
        </w:rPr>
        <w:t xml:space="preserve">Самое худшее - что в этот день шел дождь, если бы было солнце- было бы проще. </w:t>
        <w:br/>
        <w:br/>
        <w:t>Я иду на работу, светит солнце, едут машины мимо, настроение неплохое, потому что тепло и солнечно, прихожу на работу и занимаюсь делами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Да, это уже лучше. Но нужно добавить более положительное эмоциональное окрашивание, сделать ситуацию еще приятнее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6"/>
          <w:szCs w:val="26"/>
          <w:lang w:eastAsia="de-DE"/>
        </w:rPr>
        <w:t>Что могло быть лучше? Если бы в этот день босс меня позвал в кабинет и дал бы повышение.</w:t>
        <w:br/>
        <w:br/>
        <w:t>Я иду на работу, светит солнце, едут машины мимо, настроение неплохое, потому что тепло и солнечно, прихожу на работу и занимаюсь делами. На столе звонит телефон, босс просит зайти к нему в кабинет, я прихожу, и он говорит, был бы я заинтересован пойти на повышение с дополнительным обучением на Мальте за счет компании и лучшей зарплатой. Я благодарю его и с радостью принимаю приглашение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de-DE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Вот это уже совсем хорошо. Но есть ли возможность сделать эту картинку еще лучше? Да, можно попробовать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6"/>
          <w:szCs w:val="26"/>
          <w:lang w:eastAsia="de-DE"/>
        </w:rPr>
        <w:t>Что могло бы этот опыт сделать идеальным? Если бы я уже пошел на повышение неделю назад и в это время находился бы на изучении английского на Мальте.</w:t>
        <w:br/>
        <w:br/>
        <w:t>Светит солнце, я просыпаюсь в небольшом мальтийском отеле, смотрю в окно и вижу море, пальмы, песок и чаек. Я наливаю себе кофе, спускаюсь вниз позавтракать, после этого иду в школу. Английский дается мне легко, группа маленькая и дружелюбная, после ланча в кафе, я беру полотенце и иду на море.</w:t>
        <w:br/>
        <w:t>(и т.д.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de-D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Можно как-то еще улучшить образ утреннего события? Нет, уже вряд ли, и так все прекрасно. 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Тогда оставляем это событие и переходим к следующем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 И так проходим по негативным событиям всего дня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Что же дает этот способ образных представлений и "воспоминаний о том, чего не было ". 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Прежде всего он меняет ощущение. Человек перестает ощущать тревожность и подавленность, негатив. А раз он перестает ощущать негатив, то перестает его и оправдывать. 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Он уже не ищет объяснения, почему все так плохо, и как все люди кругом плохи и неправы. 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Вместо этого он начинает искать объяснения тому, почему все так хорошо и почему все люди кругом такие замечательные!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Сознание - этот универсальный оправдатель и усилитель наших эмоций - начинает играть на нашей стороне, а не против на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  Вместо нагнетания негативного психологического состояния, сознание начинает оправдывать и усиливать положительное психологическое состояние, делая нас еще счастливее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И рука такого человека уже не тянется к тортику или к рюмке. Рукам и мышцам уже хочется что-то поделать, например, потренироваться, сходить в спорт.зал или покрутить педали на велотренажер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Вывод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 только управляя ощущениями и эмоциями, мы управляем своими мыслями, а значит и своим поведением, а значит и своим будущим.</w:t>
      </w:r>
      <w:r>
        <w:rPr>
          <w:rFonts w:eastAsia="Times New Roman" w:cs="Arial" w:ascii="Arial" w:hAnsi="Arial"/>
          <w:color w:val="000000"/>
          <w:sz w:val="19"/>
          <w:szCs w:val="19"/>
          <w:lang w:eastAsia="de-DE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de-DE"/>
        </w:rPr>
        <w:t>*******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bookmarkStart w:id="1" w:name="тема3"/>
      <w:bookmarkEnd w:id="1"/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de-DE"/>
        </w:rPr>
        <w:t>Промежуточные результаты прохождения курса "Похудение"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 xml:space="preserve">Письмо: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Здравствуйте, Алексей!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...вес снизился до 106 кг (-28 кг с начала курса). Сейчас он плавает в пределах 106-108 кг. Уже 2,5 недели не курю, чувствую себя просто великолепно - сон кардинально улучшился, я не ожидал такого, честно говоря. Ушла одышка - теперь с легкостью поднимаюсь на 9-й этаж (кстати, лифтом теперь практически не пользуюсь). Да и вообще нет этого противного запаха, нет кашля по утрам. Все думаю, почему же я раньше не бросал...</w:t>
        <w:br/>
        <w:br/>
        <w:t>Результаты прикреплять не буду, т.к. кроме веса ничего не мониторил...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С уважением, Александр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 Александр занимается на курсе около полугода. За это время Александр освоил два учебных месяца, похудел на 28 кг, бросил курить и избавился от одышки и кашля. Это прекрасные достижения. Пожелаем Александру дальнейших успехов!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 xml:space="preserve">Письмо: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Алексей, здравствуйте!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 xml:space="preserve">Прошу прощения за то, что неделю назад не отправила вам отчет. Уезжала из города, без доступа к электронной почте. 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------------------------(07.04.2009)------(26.07.2009)----(09.08.2009)</w:t>
        <w:br/>
        <w:t>Вес--------------------- 95-----------------79.8-------------79.2</w:t>
        <w:br/>
        <w:t>Обхват талии ------------104----------------86----------------85</w:t>
        <w:br/>
        <w:t>Обхват груди ------------118----------------102---------------102</w:t>
        <w:br/>
        <w:t>Обхват бедер------------ 120----------------106---------------106</w:t>
        <w:br/>
        <w:t>Обхват правой------------36/37--------------32/32------------ 32/31</w:t>
        <w:br/>
        <w:t>левой руки</w:t>
        <w:br/>
        <w:t>Обхват правой/-----------69/68--------------59/58-------------58/58</w:t>
        <w:br/>
        <w:t xml:space="preserve">левой ноги </w:t>
        <w:br/>
        <w:t xml:space="preserve">С уважением, Надежда 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 За прошедшие 4 месяца Надежда полностью изменила свой внешний вид, вес и объемы. За это время Надежда сбросила 16 кг лишнего веса и 19 см на талии. Это очень хороший результат. Пожелаем Надежде удачи!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de-DE"/>
        </w:rPr>
        <w:t>Письмо:</w:t>
      </w:r>
      <w:r>
        <w:rPr>
          <w:rFonts w:eastAsia="Times New Roman" w:cs="Arial" w:ascii="Arial" w:hAnsi="Arial"/>
          <w:color w:val="000000"/>
          <w:sz w:val="19"/>
          <w:szCs w:val="19"/>
          <w:lang w:eastAsia="de-DE"/>
        </w:rPr>
        <w:t xml:space="preserve">  Здравствуйте Алексей. Высылаю свои данные почти за месяц. У меня мало что изменилось. Жду следующих заданий. Александр.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53"/>
        <w:gridCol w:w="2678"/>
        <w:gridCol w:w="1800"/>
      </w:tblGrid>
      <w:tr>
        <w:trPr>
          <w:trHeight w:val="1680" w:hRule="atLeast"/>
        </w:trPr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 xml:space="preserve">           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Александр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5 лет. Рост  179 см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br/>
              <w:t>  Данные на                 Начало курса</w:t>
              <w:br/>
              <w:br/>
              <w:t> 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 xml:space="preserve">25.11.08       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 xml:space="preserve">Данные  прошлой недели                          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3 06 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Текущие          данные на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08 08 09</w:t>
            </w:r>
          </w:p>
        </w:tc>
      </w:tr>
      <w:tr>
        <w:trPr>
          <w:trHeight w:val="550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Вес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3  кг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5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3,9</w:t>
            </w:r>
          </w:p>
        </w:tc>
      </w:tr>
      <w:tr>
        <w:trPr>
          <w:trHeight w:val="544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талии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5 см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Грудь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17 см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беде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6,5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лев./правой руки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7 / 36,5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1/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1/32</w:t>
            </w:r>
          </w:p>
        </w:tc>
      </w:tr>
      <w:tr>
        <w:trPr>
          <w:trHeight w:val="562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лев./правой ноги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67,5 / 7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7/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7/59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 xml:space="preserve">Комментар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Александр похудел на 30 кг - со 123кг до 93 кг. Александр уже избавился от ожирения (изначально у Александра была вторая степень ожирения) и сейчас подходит к границе своего нормального веса. Пожелаем Александру дальнейших успехов!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6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ahoma" w:hAnsi="Tahoma" w:cs="Tahoma"/>
        <w:b/>
        <w:b/>
        <w:sz w:val="20"/>
        <w:szCs w:val="20"/>
        <w:lang w:val="ru-RU"/>
      </w:rPr>
    </w:pPr>
    <w:r>
      <w:rPr>
        <w:rFonts w:cs="Tahoma" w:ascii="Tahoma" w:hAnsi="Tahoma"/>
        <w:b/>
        <w:sz w:val="20"/>
        <w:szCs w:val="20"/>
        <w:lang w:val="ru-RU"/>
      </w:rPr>
      <w:t>Лень и воля</w:t>
    </w:r>
  </w:p>
  <w:p>
    <w:pPr>
      <w:pStyle w:val="TextBody"/>
      <w:spacing w:before="0" w:after="120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4"/>
    <w:qFormat/>
    <w:rPr/>
  </w:style>
  <w:style w:type="character" w:styleId="Rvts7">
    <w:name w:val="rvts7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26:00Z</dcterms:created>
  <dc:creator>Alexej_Marina</dc:creator>
  <dc:description/>
  <cp:keywords/>
  <dc:language>en-US</dc:language>
  <cp:lastModifiedBy>AM</cp:lastModifiedBy>
  <cp:lastPrinted>2008-08-05T20:06:00Z</cp:lastPrinted>
  <dcterms:modified xsi:type="dcterms:W3CDTF">2009-08-16T18:26:00Z</dcterms:modified>
  <cp:revision>2</cp:revision>
  <dc:subject/>
  <dc:title>Почему аэробная нагрузка не нужна для похудения</dc:title>
</cp:coreProperties>
</file>