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</w:rPr>
      </w:pPr>
      <w:bookmarkStart w:id="0" w:name="тема1"/>
      <w:bookmarkEnd w:id="0"/>
      <w:r>
        <w:rPr>
          <w:sz w:val="72"/>
          <w:szCs w:val="72"/>
        </w:rPr>
        <w:t>Между ненавистью и любовью..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се мы знаем, что ребенок, выросший под покровом спокойной родительской любви, разительно отличается от ребенка, выросшего на унижениях, порках, диких родительских воплях и бесконечных мелочных  придирках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Если первый растет уверенной самостоятельной личностью, то второй превращается в забитого и озлобленного подростка, подверженного различным криминальным влияниям и склонного к преступлениям, курению и алкоголю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Детский характер - это пластилин, он чутко реагирует на отношение родителей. Из него можно вылепить надежную опору, которой он будет для себя и других, а можно вылепить бесхребетное существо, вечно нуждающееся в опеке и само себя ненавидящее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К сожалению, не многие замечают, что по отношению к себе и своему собственному телу люди часто себя ведут так же, как плохие родители ведут себя по отношению к нелюбимому ребенку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Современные психологические исследования (Е.С.Креславский, 2006г.) с очевидностью показали, что очень часто основной причиной набора веса у женщин является неудовлетворенность своей наружностью и отсутствие любви к себе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Понимаете, какой получается парадокс?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Обычно считается, что люди сначала набирают вес, а только потом начинают себя ненавидеть. Оказалось, что дела обстоят как раз наоборот: </w:t>
      </w:r>
      <w:r>
        <w:rPr>
          <w:b/>
          <w:bCs/>
          <w:sz w:val="26"/>
          <w:szCs w:val="26"/>
        </w:rPr>
        <w:t>сначала начинают себя ненавидеть, а только потом - набирать вес</w:t>
      </w:r>
      <w:r>
        <w:rPr>
          <w:sz w:val="26"/>
          <w:szCs w:val="26"/>
        </w:rPr>
        <w:t>!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Отвращение к самому себе, к своему телу - первично, а избыточный вес - вторичен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Тело реагирует на наше к нему отношение, как ребенок реагирует на родительские чувства. Если отношение к своему телу хорошее - тело подтянутое и стройное. Если отношение плохое - тело запущенное, ожиревшее, аморфное и рыхлое.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Вывод 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</w:rPr>
        <w:t xml:space="preserve"> 1. Похудение без изменения отношения к своему телу НЕВОЗМОЖНО.</w:t>
      </w:r>
      <w:r>
        <w:rPr>
          <w:sz w:val="26"/>
          <w:szCs w:val="26"/>
        </w:rPr>
        <w:t xml:space="preserve"> До тех пор пока Вы будете ненавидеть свое тело, оно будет Вам отвечать той же монет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Часто ко мне приходят письма, в которых люди яростно себя ругают за срывы, переедание и неправильное питание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нутренний диалог в таких случаях может быть примерно следующим: </w:t>
      </w:r>
      <w:r>
        <w:rPr>
          <w:color w:val="000080"/>
          <w:sz w:val="26"/>
          <w:szCs w:val="26"/>
        </w:rPr>
        <w:t>"Ну вот, опять ты нажралась, свинья! Зачем ты сожрала все эти конфеты, торты и пирожные?!  Тряпка ты безвольная!"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Т.е. вроде как люди себя ругают с благородной целью  - не допустить в дальнейшем таких срывов и переедания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Однако ненависть к себе, звучащая в каждой фразе, делает эту цель недостижимой, результат будет противоположным. Резкие отрицательные эмоции заставят такого человека еще больше налегать на еду, сладости и алкоголь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Получается замкнутый круг: чем больше человек себя ругает - тем больше он начинает переедать и набирать лишних килограммов -  тем больше у него появляется поводов себя ругать - тем больше и больше становится его вес.  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Вывод 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</w:rPr>
        <w:t>2. Не торопитесь себя ругать - это не улучшит ситуацию, а только ухудшит.</w:t>
      </w:r>
      <w:r>
        <w:rPr>
          <w:sz w:val="26"/>
          <w:szCs w:val="26"/>
        </w:rPr>
        <w:t xml:space="preserve"> Даже если вы переели, то простите себе этот случай переедания, отнеситесь к нему легко, как к незначительной мелочи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Часто можно услышать такую фразу:</w:t>
      </w:r>
      <w:r>
        <w:rPr>
          <w:color w:val="000080"/>
          <w:sz w:val="26"/>
          <w:szCs w:val="26"/>
        </w:rPr>
        <w:t xml:space="preserve"> "Полюби меня, такой, какая я есть"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Парадоксально в этой фразе как раз то, что человек, произносящий ее, зачастую сам себя не любит, но требует себя любить от других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Получается своеобразный базарный обман. Мы вроде как пытаемся "впарить" по дорогой цене "покупателю" (нашему партнеру) "товар" (себя), к которому сами относимся с отвращением, которым пренебрегаем и не считаем ценным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Но в жизни такой обман не срабатывает. Много ли вы видели людей, готовых купить "Запорожец" по цене "Мерседеса"?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Да и как можно навязывать кому-то любить то, что сам не любишь? Это, как минимум, нечестно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Поэтому человеку, который не любит себя, очень трудно добиться любви от партнера. В результате такие люди зачастую или испытывают нескончаемые семейные проблемы, или одиноки.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Вывод 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</w:rPr>
        <w:t>3. Не только проблемы с лишним весом, но и личные, и семейные проблемы очень часто имеют один и тот же источник - ненависть к самому себе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Объект ненависти к себе может быть разной. Кто-то ненавидит свои ноги. Кто-то ненавидит свою грудь. Кто-то свой живот. Кто-то лицо. Кто-то руки.  Кто-то бедра... форму  носа... рта... ушей... И т.д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Удивительно, но для некоторых даже сама постановка вопроса кажется непонятной: </w:t>
      </w:r>
      <w:r>
        <w:rPr>
          <w:color w:val="000080"/>
          <w:sz w:val="26"/>
          <w:szCs w:val="26"/>
        </w:rPr>
        <w:t>"А за что мне любить свои ноги (/грудь/ живот/ бедра и т.д)? Они ведь отвратительны! Я уверена, что это из-за них у меня такие проблемы с мужчинами (/с работой/с карьерой/с семьей). Я эти ноги (/грудь/ живот/ бедра и т.д) просто ненавижу!"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Но человек, который себя ненавидит, быстро погружается в состояние собственной физической неполноценности. Он начинает избегать общения, замыкается и постепенно убеждает себя: </w:t>
      </w:r>
      <w:r>
        <w:rPr>
          <w:color w:val="000080"/>
          <w:sz w:val="26"/>
          <w:szCs w:val="26"/>
        </w:rPr>
        <w:t>"Я никогда не стану счастливым, потому что у меня..."</w:t>
      </w:r>
      <w:r>
        <w:rPr>
          <w:sz w:val="26"/>
          <w:szCs w:val="26"/>
        </w:rPr>
        <w:t xml:space="preserve"> - и далее начинает клеймить свое ненавистное тело в целом и особенно некоторые его части в частности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Но то, что мы ненавидим, то считаем заслуживающим страдания. Так и появляются многочисленные теории </w:t>
      </w:r>
      <w:r>
        <w:rPr>
          <w:b/>
          <w:bCs/>
          <w:sz w:val="26"/>
          <w:szCs w:val="26"/>
        </w:rPr>
        <w:t>"добровольного контролируемого страдания".</w:t>
      </w:r>
      <w:r>
        <w:rPr>
          <w:sz w:val="26"/>
          <w:szCs w:val="26"/>
        </w:rPr>
        <w:t xml:space="preserve"> Особенно в этом преуспел Г.П.Малахов, который пропагандирует эту теорию со страниц своих многочисленных книг (подробнее о малаховском контролируемом страдании и выводах из него читайте в моей книге "Ошибки системы Малахова" в главе "Карма". Скачать книгу можно здесь - </w:t>
      </w:r>
      <w:hyperlink r:id="rId2" w:tgtFrame="_blank">
        <w:r>
          <w:rPr>
            <w:rStyle w:val="InternetLink"/>
            <w:sz w:val="26"/>
            <w:szCs w:val="26"/>
          </w:rPr>
          <w:t>http://faleev.com/str21.htm</w:t>
        </w:r>
      </w:hyperlink>
      <w:r>
        <w:rPr>
          <w:sz w:val="26"/>
          <w:szCs w:val="26"/>
        </w:rPr>
        <w:t xml:space="preserve"> ).  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Вывод 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</w:rPr>
        <w:t>4. Теории добровольного контролируемого страдания рождаются на единственной основе - ненависть к своему телу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Основное положение этих теорий простое - для того, чтобы добиться счастья/ здоровья/ успеха/ красивого тела - </w:t>
      </w:r>
      <w:r>
        <w:rPr>
          <w:b/>
          <w:bCs/>
          <w:sz w:val="26"/>
          <w:szCs w:val="26"/>
        </w:rPr>
        <w:t>НАДО ПОСТРАДАТЬ</w:t>
      </w:r>
      <w:r>
        <w:rPr>
          <w:sz w:val="26"/>
          <w:szCs w:val="26"/>
        </w:rPr>
        <w:t>. А раз уж страдание неизбежно, - говорят они, - то лучше страдать специально (добровольно). Т.е. специально поставить свое тело в условия, когда оно страдает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Семена этих теорий падают на благодатную почву - слишком много у нас людей, себя ненавидящих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В результате человек, который хочет похудеть, но при этом ненавидит свое тело, принимается за страдания - он начинает голодать (часто в экстремальном варианте - сухое голодание, без воды), садится на жесткие диеты, изводит себя на тренировках, истязает запретами и т.п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Но ненависть к телу никуда не исчезает. Наоборот, она подпитывается, ширится и развивается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В итоге все эти чрезвычайно утомительные процедуры дают лишь временный эффект, после которого лишний вес возвращается назад, обычно с прибавлением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А все потому, что не было сделано главного - изменения отношения к своему телу.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>Если человек любит и уважает свое тело, то он никогда не будет заставлять его страдать.</w:t>
      </w:r>
      <w:r>
        <w:rPr>
          <w:sz w:val="26"/>
          <w:szCs w:val="26"/>
        </w:rPr>
        <w:t xml:space="preserve"> Наоборот, он будет делать все для того, чтобы ему было максимально комфортно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Можно заставлять себя не есть сладости и торты, запрещать себе переедать. Это пусть страд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А можно, например, направить уважительное внимание на область желудка и ощутить его приятную легкость и непереполненность. В этом случае переедать просто не захочется, потому что не захочется сменить приятное и комфортное чувство легкости на неприятное чувство распирания живота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Ограничение питания в этом случае произойдет само собой, естественно и комфортно, без всякого насилия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Вывод 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</w:rPr>
        <w:t xml:space="preserve"> 5. Только комфортное похудение изменяет отношение к своему телу, а значит и приводит к долгосрочному результату.</w:t>
      </w:r>
      <w:r>
        <w:rPr>
          <w:sz w:val="26"/>
          <w:szCs w:val="26"/>
        </w:rPr>
        <w:t xml:space="preserve"> Похудение, сопровождающееся страданием, чаще всего будет временным, т.к. в большинстве случаев только усиливает ненависть к своему телу.</w:t>
      </w:r>
      <w:r>
        <w:rPr>
          <w:rFonts w:cs="Arial" w:ascii="Arial" w:hAnsi="Arial"/>
        </w:rPr>
        <w:t xml:space="preserve">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*******</w:t>
      </w:r>
    </w:p>
    <w:p>
      <w:pPr>
        <w:pStyle w:val="Style18"/>
        <w:rPr>
          <w:rFonts w:ascii="Arial" w:hAnsi="Arial" w:cs="Arial"/>
        </w:rPr>
      </w:pPr>
      <w:bookmarkStart w:id="1" w:name="тема3"/>
      <w:bookmarkEnd w:id="1"/>
      <w:r>
        <w:rPr>
          <w:rFonts w:cs="Arial" w:ascii="Arial" w:hAnsi="Arial"/>
          <w:b/>
          <w:bCs/>
          <w:sz w:val="36"/>
          <w:szCs w:val="36"/>
        </w:rPr>
        <w:t>Промежуточные результаты прохождения курса "Похудение".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>Письмо: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Здравствуйте, Алексей Валентинович.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исходные данные на сейчас (02.06.2009) = 83кг (за 1,5 мес. минус 10 кг)...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P.S. раньше врачи констатировали гипертонию, после же снижения веса на 10кг давление ушло.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С уважением, Михаил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>Комментарий:</w:t>
      </w:r>
      <w:r>
        <w:rPr>
          <w:sz w:val="26"/>
          <w:szCs w:val="26"/>
        </w:rPr>
        <w:t xml:space="preserve"> Результат у Михаила прекрасный. Минус 10 кг сразу положительно сказались не только на внешнем виде, но и на здоровье - прошла гипертония. А между тем, надо напомнить, что </w:t>
      </w:r>
      <w:r>
        <w:rPr>
          <w:b/>
          <w:bCs/>
          <w:sz w:val="26"/>
          <w:szCs w:val="26"/>
        </w:rPr>
        <w:t>гипертония</w:t>
      </w:r>
      <w:r>
        <w:rPr>
          <w:sz w:val="26"/>
          <w:szCs w:val="26"/>
        </w:rPr>
        <w:t xml:space="preserve"> считается неизлечимым заболеванием. Однако стоит только снизить вес до нормы, так гипертония сразу же исчезает, т.е. становится излечим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>Так обстоит дело со множеством хронических заболеваний</w:t>
      </w:r>
      <w:r>
        <w:rPr>
          <w:sz w:val="26"/>
          <w:szCs w:val="26"/>
        </w:rPr>
        <w:t xml:space="preserve">. Если у человека есть лишний вес и многочисленные хронические заболевания, то первое, что надо сделать - уменьшить вес до нормы. Большинство хронических заболеваний при этом сами собой исчезнут. 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Это касается не только проблем с давлением, но и заболеваний щитовидной железой  (гипотиреоз), поджелудочной железы (сахарный диабет, панкреатит), кишечника (гастриты, колиты, энтериты) и множества других.</w:t>
      </w:r>
    </w:p>
    <w:p>
      <w:pPr>
        <w:pStyle w:val="Style18"/>
        <w:jc w:val="both"/>
        <w:rPr>
          <w:rFonts w:ascii="Arial" w:hAnsi="Arial" w:cs="Arial"/>
        </w:rPr>
      </w:pPr>
      <w:r>
        <w:rPr>
          <w:sz w:val="26"/>
          <w:szCs w:val="26"/>
        </w:rPr>
        <w:t>Пожелаем Михаилу успехов!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>Письмо:</w:t>
      </w:r>
      <w:r>
        <w:rPr>
          <w:sz w:val="26"/>
          <w:szCs w:val="26"/>
        </w:rPr>
        <w:t xml:space="preserve">  </w:t>
      </w:r>
      <w:r>
        <w:rPr>
          <w:color w:val="000080"/>
          <w:sz w:val="26"/>
          <w:szCs w:val="26"/>
        </w:rPr>
        <w:t xml:space="preserve">Добрый день, Алексей! 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 xml:space="preserve">Хочу сказать, что принципы первой недели уже почти укоренились в моем сознании, чувствую, что уже совсем чуть- чуть осталось и можно будет переходить ко второй недели </w:t>
      </w:r>
      <w:r>
        <w:rPr>
          <w:color w:val="000080"/>
          <w:sz w:val="26"/>
          <w:szCs w:val="26"/>
          <w:lang w:val="en-US"/>
        </w:rPr>
        <w:t>:)</w:t>
      </w:r>
      <w:r>
        <w:rPr>
          <w:color w:val="000080"/>
          <w:sz w:val="26"/>
          <w:szCs w:val="26"/>
        </w:rPr>
        <w:t xml:space="preserve"> ...Кстати, до "задуманного идеала" осталось сбросить 1.5 кг (вот думаю сброшу - и перейду ко второй неделе)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 xml:space="preserve">Буду продолжать в том же темпе! 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С уважением, Карина</w:t>
      </w:r>
    </w:p>
    <w:p>
      <w:pPr>
        <w:pStyle w:val="Style18"/>
        <w:ind w:left="708" w:hanging="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 </w:t>
      </w:r>
    </w:p>
    <w:tbl>
      <w:tblPr>
        <w:tblW w:w="6305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Карина, рост 178 см, 26 лет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13.04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01.06)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4,4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1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8\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5\2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6\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6\56</w:t>
            </w:r>
          </w:p>
        </w:tc>
      </w:tr>
    </w:tbl>
    <w:p>
      <w:pPr>
        <w:pStyle w:val="Style18"/>
        <w:ind w:left="708" w:hanging="0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 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Комментарий: </w:t>
      </w:r>
      <w:r>
        <w:rPr>
          <w:sz w:val="26"/>
          <w:szCs w:val="26"/>
        </w:rPr>
        <w:t>Карина не спеша выполняет задания первой учебной недели уже 1,5 месяца. Результат за этот период - минус 3,5 кг веса и 6 см на талии. Это очень хорошие результаты, т.к. при весе Карины обращать внимание нужно уже не на темпы падения веса, а на темпы падения объемов талии. Пожелаем Карине удачи!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Письмо: </w:t>
      </w:r>
      <w:r>
        <w:rPr>
          <w:color w:val="000080"/>
          <w:sz w:val="26"/>
          <w:szCs w:val="26"/>
        </w:rPr>
        <w:t>Добрый день, Алексей!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Высылаю Вам отчет за вторую учебную неделю, которая включила в себя 3 календарных недели, куда вошла моя недельная командировка в Новосибирск. Конечно же, командировка немного спутала мои планы, так как там другой ритм жизни (ограничен во времени, нет возможности самому готовить и приходится питаться в кафе)....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Как то сам собой начинаешь правильно питаться и это радует.</w:t>
      </w:r>
    </w:p>
    <w:p>
      <w:pPr>
        <w:pStyle w:val="Style18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Вот мои результаты.</w:t>
      </w:r>
    </w:p>
    <w:tbl>
      <w:tblPr>
        <w:tblW w:w="63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28.04.2009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02.06.2009)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 xml:space="preserve">72,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7,</w:t>
            </w:r>
            <w:r>
              <w:rPr>
                <w:color w:val="00008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73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8/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7</w:t>
            </w:r>
            <w:r>
              <w:rPr>
                <w:color w:val="000080"/>
                <w:sz w:val="26"/>
                <w:szCs w:val="26"/>
                <w:lang w:val="en-US"/>
              </w:rPr>
              <w:t>/2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60/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7</w:t>
            </w:r>
            <w:r>
              <w:rPr>
                <w:color w:val="000080"/>
                <w:sz w:val="26"/>
                <w:szCs w:val="26"/>
                <w:lang w:val="en-US"/>
              </w:rPr>
              <w:t>/57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Также радует, что одежда стала большевата :-))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С удовольствием приступаю к третьей учебной неделе.</w:t>
      </w:r>
    </w:p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С уважением, Наталья (38 лет)</w:t>
      </w:r>
    </w:p>
    <w:p>
      <w:pPr>
        <w:pStyle w:val="Style18"/>
        <w:jc w:val="both"/>
        <w:rPr>
          <w:rFonts w:ascii="Arial" w:hAnsi="Arial" w:cs="Arial"/>
        </w:rPr>
      </w:pPr>
      <w:r>
        <w:rPr>
          <w:b/>
          <w:bCs/>
          <w:sz w:val="26"/>
          <w:szCs w:val="26"/>
        </w:rPr>
        <w:t>Комментарий:</w:t>
      </w:r>
      <w:r>
        <w:rPr>
          <w:sz w:val="26"/>
          <w:szCs w:val="26"/>
        </w:rPr>
        <w:t xml:space="preserve"> Наталья за месяц избавилась от 5 кг лишнего веса и 7 см на талии. Отличный результат. Но больше всего меня порадовала фраза Натальи - "Как то сам собой начинаешь правильно питаться и это радует ". Питаться правильно и при этом без принуждения, "как-то само собой" - это именно то, что ну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Между ненавистью и любовью…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90603093322/13755=12975/m2791724/-/faleev.com/str2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3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06-10T11:43:00Z</dcterms:modified>
  <cp:revision>2</cp:revision>
  <dc:subject/>
  <dc:title>Почему аэробная нагрузка не нужна для похудения</dc:title>
</cp:coreProperties>
</file>