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bookmarkStart w:id="0" w:name="тема1"/>
      <w:bookmarkEnd w:id="0"/>
      <w:r>
        <w:rPr>
          <w:b/>
          <w:sz w:val="40"/>
          <w:szCs w:val="40"/>
          <w:lang w:val="ru-RU"/>
        </w:rPr>
        <w:t>О ц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Ко мне часто приходят письма, в которых звучит мысль о готовности похудеть ЛЮБОЙ ЦЕНОЙ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Т.е. для этих людей главное ЦЕЛЬ, а каким будет способ достижения этой ЦЕЛИ, вроде как очень и важно..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Это ошибочный подход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о начну издалека.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Часто можно услышать такое мнение, что только правильно поставленная цель позволит нам добиться результатов. Перед любым сложным и длительным делом нам советуют сесть и подумать о цели, наметить пути ее достижения и только потом приступить к ее воплощению в жизнь. Только таким способом, уверяют нас, можно получить запланированный результат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Вроде бы все правильно, не так ли?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Однако, давайте вспомним примеры из нашей повседневной жизни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Допустим, что некий человек решил похудеть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Он садится за письменный стол и начинает планировать свой путь к похудению: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- каждое утро пробежка 3 км,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- не есть сладкое и жирное,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- не есть вечером и т.д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сле этого он начинает действовать по этому прекрасно составленному плану. Действует один день, терпит второй, но уже на третий с облегчением решает бросить всю эту затею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Но почему так произошло? Ведь его цель была изложена ясно, яснее некуда, он составил замечательную программу, но тем не менее, ни к какому результату это не привело?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Может быть нас обманывают, когда говорят, что все дело в целях, планах и нацеленности на результат?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Да, именно так. Это ошибка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Успех в таком продолжительном деле как похудение, оздоровление, накачка мышц, учебная или трудовая деятельность и т.п. приходит только в том случае, если мы обращаем все внимание на </w:t>
      </w:r>
      <w:r>
        <w:rPr>
          <w:b/>
          <w:bCs/>
          <w:sz w:val="26"/>
          <w:szCs w:val="26"/>
          <w:lang w:val="ru-RU"/>
        </w:rPr>
        <w:t>ПРОЦЕСС</w:t>
      </w:r>
      <w:r>
        <w:rPr>
          <w:sz w:val="26"/>
          <w:szCs w:val="26"/>
          <w:lang w:val="ru-RU"/>
        </w:rPr>
        <w:t xml:space="preserve">, а не на </w:t>
      </w:r>
      <w:r>
        <w:rPr>
          <w:b/>
          <w:bCs/>
          <w:sz w:val="26"/>
          <w:szCs w:val="26"/>
          <w:lang w:val="ru-RU"/>
        </w:rPr>
        <w:t>РЕЗУЛЬТАТ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Если процесс нравится, то рано или поздно результат получится сам собой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Грубо говоря, мы сможем бегать по утрам только в том случае, если это нам нравится. Если нам нравится процесс бега. А когда нам нравится процесс бега, то мы получаем результат - красивое стройное тело - без всякого планирования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И это принципиально важно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Только </w:t>
      </w:r>
      <w:r>
        <w:rPr>
          <w:b/>
          <w:bCs/>
          <w:sz w:val="26"/>
          <w:szCs w:val="26"/>
          <w:lang w:val="ru-RU"/>
        </w:rPr>
        <w:t xml:space="preserve">процесс ради удовольствия </w:t>
      </w:r>
      <w:r>
        <w:rPr>
          <w:sz w:val="26"/>
          <w:szCs w:val="26"/>
          <w:lang w:val="ru-RU"/>
        </w:rPr>
        <w:t>приводит к результату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Но это не процесс без цели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Цель процесса - получение приятных эмоций!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ВНИМАНИЕ! Повторю еще раз: Цель процесса - получение приятных эмоций! Не результата! А эмоций!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Например, приходит молодой парень в секцию штанги. Ему просто нравится заниматься. Ему нравится ощущение мышечной радости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Он занимается ради процесса. Потому что ему каждая тренировка - удовольствие.</w:t>
        <w:br/>
        <w:t>Занимается год, два, пять лет. Результаты его растут сами собой. Незаметно. И однажды он становится чемпионом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Результат родился естественно, как цыпленок из яичка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Врач, обожающий свою профессию, готов вскочить посреди ночи и нестись на помощь пациенту. Не потому что он нацелен на результат (вылечить 100 больных в месяц), а потому что ему нравится процесс. Он видит, как его действия приносят облегчение и выздоровление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Так он бегает год, два, пять и вот он уже самый почитаемый врач во всей области. Все стремятся попасть к нему на прием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исатель пишет книгу, потому что ему нравится писать. Ему нравится процесс. Он без этого не может. Слова и целые главы сами толпятся в его голове. Он пишет и пишет. Книги рождаются сами собой, без напряжения. Он не ставит себе задачу писать каждый месяц по книге. Он просто находится в том процессе, который ему нравится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А теперь перевернем ситуацию и примерим на ней со стороны стратегии: "цель- план - результат"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Штангист приходит в зал, ставит себе цель стать через пять лет чемпионом, и начинает каждый день заставлять себя делать действия, нацеленные на результат.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Долго он так прозанимается? Пару месяцев. Затем ему все опротивеет, и он бросит это занятие. Он не научился тренироваться ради процесса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Врач, нацеленный на результат, вскоре будет принимать больных, скрипя зубами. Как на конвейере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исатель, нацеленный на результат, будет сидеть и выдавливать из себя строчки, Вот только никто эти книги читать не сможет. Они будут скучны, как самому писателю, так и читателю.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А все дело в том, что нами движат чувства!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А если мы не находим удовольствия в </w:t>
      </w:r>
      <w:r>
        <w:rPr>
          <w:b/>
          <w:bCs/>
          <w:sz w:val="26"/>
          <w:szCs w:val="26"/>
          <w:lang w:val="ru-RU"/>
        </w:rPr>
        <w:t>процессе</w:t>
      </w:r>
      <w:r>
        <w:rPr>
          <w:sz w:val="26"/>
          <w:szCs w:val="26"/>
          <w:lang w:val="ru-RU"/>
        </w:rPr>
        <w:t>, то не будет никакого чувства, а значит и никакого движения, и результата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Что еще важно отметить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гоня за результатом ориентирует человека на других людей, процесс ориентирует человека на себя. А соревноваться с другими и соревноваться с самим собой - это совершенно разные вещи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от пример.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а Олимпиаду в Токио Валерий Брумель приехал в неважном состоянии. Весь сезон он гонялся за мировым рекордом - за результатом, за успехом, - но ничего не достиг; мало того, потерял и то, что имел.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оперники не сомневались в его провале. Правда, сам Брумель рассчитывал, что, выйдя на олимпийскую арену, получив мощный импульс, он найдет себя - и преуспеет.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о вот начались квалификационные прыжки. На высоте, которую прежде Брумель брал едва ли не с места, он заваливает планку. Вторая попытка - то же самое. Остается последний шанс... Было ясно, что все кончено, что ничего у него не выйдет. 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Но тут к Брумелю подошел его соперник, товарищ по команде (так же в будущем чемпион Олимпиады) Роберт Шавлакадзе и сказал: "Валера, покажи им, как это нужно делать по-настоящему". </w:t>
      </w:r>
      <w:r>
        <w:rPr>
          <w:b/>
          <w:bCs/>
          <w:sz w:val="26"/>
          <w:szCs w:val="26"/>
          <w:lang w:val="ru-RU"/>
        </w:rPr>
        <w:t>Иначе говоря, предложил забыть о цели, результате, успехе, а думать только о ПРОЦЕССЕ, о красоте движения.</w:t>
      </w:r>
      <w:r>
        <w:rPr>
          <w:sz w:val="26"/>
          <w:szCs w:val="26"/>
          <w:lang w:val="ru-RU"/>
        </w:rPr>
        <w:t xml:space="preserve"> </w:t>
        <w:br/>
        <w:t>Брумель мгновенно перестроился - и взял эту высоту, и последующие высоты тоже. И стал олимпийским чемпионом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Поэтому успеха в том, что требует длительной подготовки добивается не тот, кто стремится к </w:t>
      </w:r>
      <w:r>
        <w:rPr>
          <w:b/>
          <w:bCs/>
          <w:sz w:val="26"/>
          <w:szCs w:val="26"/>
          <w:lang w:val="ru-RU"/>
        </w:rPr>
        <w:t>ЦЕЛИ</w:t>
      </w:r>
      <w:r>
        <w:rPr>
          <w:sz w:val="26"/>
          <w:szCs w:val="26"/>
          <w:lang w:val="ru-RU"/>
        </w:rPr>
        <w:t xml:space="preserve">, а тот, кто получает удовольствие от </w:t>
      </w:r>
      <w:r>
        <w:rPr>
          <w:b/>
          <w:bCs/>
          <w:sz w:val="26"/>
          <w:szCs w:val="26"/>
          <w:lang w:val="ru-RU"/>
        </w:rPr>
        <w:t>ПРОЦЕСС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чему говорят "Будьте, как дети"?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тому что детям не важен результат, им важен процесс. Они играют. А игра - это процесс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Играя (находясь в процессе), невозможно скучать. В игре каждое действие - новое. Каждое действие - решение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нимаете, к чему я виду?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Если мы хотим похудеть, то наша главная задача не в том, чтобы поставить цель, составить план и добиваться результата, а в том, чтобы научиться получать удовольствие от процесса похудения.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Похудение - это не дело семи минут, семи дней или семи недель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охудение и оздоровление - это длительный процесс и только человек, получающий удовольствие от этого процесса, получит результат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firstLine="245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val="ru-RU"/>
      </w:rPr>
      <w:t>О целях</w:t>
    </w:r>
    <w:r>
      <w:rPr>
        <w:rFonts w:cs="Tahoma" w:ascii="Tahoma" w:hAnsi="Tahoma"/>
        <w:b/>
        <w:bCs/>
        <w:sz w:val="20"/>
        <w:szCs w:val="20"/>
        <w:lang w:val="ru-RU"/>
      </w:rPr>
      <w:t xml:space="preserve">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00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4-19T19:01:00Z</dcterms:modified>
  <cp:revision>3</cp:revision>
  <dc:subject/>
  <dc:title>Почему аэробная нагрузка не нужна для похудения</dc:title>
</cp:coreProperties>
</file>