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lang w:val="ru-RU" w:eastAsia="de-DE"/>
        </w:rPr>
      </w:pPr>
      <w:bookmarkStart w:id="0" w:name="тема1"/>
      <w:bookmarkEnd w:id="0"/>
      <w:r>
        <w:rPr>
          <w:rFonts w:eastAsia="Times New Roman" w:cs="Times New Roman" w:ascii="Times New Roman" w:hAnsi="Times New Roman"/>
          <w:color w:val="000000"/>
          <w:sz w:val="72"/>
          <w:szCs w:val="72"/>
          <w:lang w:val="ru-RU" w:eastAsia="de-DE"/>
        </w:rPr>
        <w:t>Великий Пост.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Сегодня начался Великий Пост. Многие люди, в том числе даже и не верующие, начали поститься - т.е. отказываться от принятия животной пищи - от мяса, молока, яиц (кстати, исторически пост подразумевает так же и отказ от сладких продуктов питания - сахара, свеклы и моркови).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Не ошибусь, если предположу, что достаточно значительная часть постящихся расценивает Великий Пост, как диетическую рекомендацию, полезную для здоровья и похудения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Многие полные люди специально ждут поста, рассчитывая посидеть 40 дней на постном питании, и сбросить лишние килограммы. К сожалению, это ошибочная стратегия. Постное питание - это питание высокоуглеводными продуктами, которые как раз и способствуют набору веса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Поэтому совершенно не удивительно, что некоторые священники, строго соблюдающие все посты, имеют внушительные размеры талии и чрезмерно избыточный вес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Нельзя подходить к Посту, как к диетической рекомендации. Суть Великого Поста совершенно в другом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Но сначала пара слов о том, как возник Великий Пост (по статье "О Великом Посте"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диакона Андрея Курае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)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Изначально Великий Пост предназначался не христианам, а язычникам. Постились язычники - те язычники, которые хотели принять Крещение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Это сейчас можно покреститься в любое время года, практически в любой день. Раньше, во время зарождения и становления христианства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de-DE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de-DE"/>
        </w:rPr>
        <w:t xml:space="preserve">III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века), это было не так - крестили всего несколько раз в году, прежде всего на Рождество и на Пасху. Причем крестили в основном только взрослых людей, которые сознательно были готовы к этому поступку (это было опасное решение, древняя Церковь в то время была притесняемой и преследуемой, христиан часто отлавливали и казнили)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Вот тогда и появился Великий Пост - 40-дневное испытание, которое должен пройти тот, кто хочет получить Крещение в Великую Субботу перед Пасхой. Т.е. Великий Пост имеет исключительно миссионерское происхождение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И здесь возникало одно психологическое противоречие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Вот представьте, приехал к язычникам христианин-миссионер, начинает проповедовать Евангелие, говорить о Христе. Его слышат, проникаются проповедью и собираются креститься. Язычник начинает поститься, готовясь ко Крещению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И миссионер, и постящиеся язычники живут рядом, в соседних домах, на глазах у друг друга. Поэтому, если в этот момент сурового поста (а для язычника это по сути духовный подвиг) миссионер начнет есть курочку, закусывая яичками и запивая молочком, то он будет точно неправильно понят. Многие язычники могут разочароваться в миссионере (а значит и в христианстве), чего миссионер не мог допустить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Поэтому миссионеры были вынуждены, чувствуя неудобство этой ситуации, сами поститься в это время - ради язычников, которых они приводили в Церковь. И, таким образом, Великий Пост первоначально зародился в христианской церковной среде как пост солидарности с язычниками, как часть миссионерского служения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Но ни тогда, ни сейчас, пост не был диетологической рекомендаций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После того, как Великий Пост вошел в церковную жизнь, он стал иметь два практических значения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Суть первого значения пос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 хорошо выразил Иоанн Златоуст: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"Обуздайте языки, отложите гнев и укротите плоть"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Как мы видим, здесь нет ни слова о том, что и как, и в какой последовательности нужно есть. Что еще раз подтверждает, что суть поста неправильно понимается современным человеком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О чем же говорит Иоанн Златоуст?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Переведем на современный язык его слова: хотя бы 40 дней не скандальте, 40 дней не осуждайте своих ближних, на 40 дней успокойте свои неуемные и многообразные желания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Не в еде дело. Не в том, чтобы не есть мясное, а есть углеводное. Не в диете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Как-то еще в советское время приходит к священнику женщина и спрашивает: "Батюшка, вот я работаю в советском учреждении, и я там поститься не могу, потому что в столовой там рыбный день только в четверг, всё скоромное, и я всё время на глазах у своего начальника и парторга кушаю. Лишние вопросы будут, если я буду поститься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Как мне быть, что есть-то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"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В ответ слышит: "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Всё ешь. Людей не еш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"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Главное в Великом Посте - воздержание от каннибализма. Людей не ешьте: не гневайтесь, не осуждайте, не раздражайте - это и будет истинный пост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Поэтому, прежде чем начать ограничивать себя в мясе, лучше бы научиться "людей не есть". А уж только потом отказываться от животных продуктов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Суть второго значения пос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 - финансовая. Святой Иоанн Златоуст так пояснял смысл второго значения поста: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"Ты подсчитай, сколько денег стоит твой скоромный обед, когда ты ешь мясо. Затем подсчитай, сколько будет стоить твой обед, если ты будешь без мяса есть, а разницу отдай нищим"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Вот в этом была финансовая составляющая Великого поста - выделить средства на то, чтобы помогать вдовам, инвалидам и беспризорным детям. Чтоб не просто самому питаться, а чтобы за счёт Поста образовывались лишние деньги, которыми можно было бы помочь нуждающимся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Но разве многие в наше время задумываются о том, как бы сэкономить пару тысяч рублей на мясе, и отдать эти деньги нищим? Нет, конечно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Постный стол, в наше время получаетс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ДАЖЕ ДОРОЖ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 скоромного мясного питания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А все дело в том, что постный стол - это ведь был растительно - рыбно - грибной стол. В то время он был намного дешевле скоромного стола (молочно - мясо - яичного)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Но в наше время ситуация изменилась на ровно противоположную. Мясо стоит дешевле, чем рыба и морепродукты. Яйца - дешевле, чем грибы. Молочные продукты - дешевле, чем свежие растительные продукты и свежезамороженные овощи и фрукты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 xml:space="preserve">Сегодня по большей части утеряны две главные сути поста: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- главное в Посте - "не есть людей";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- разницу в стоимости продуктов отдать нищим и нуждающимся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У большинства населения Пост превратился в 40-дневную диету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 Чрезвычайно вредную высокоуглеводную дорогую диету, лишенную какого-либо воспитательного и оздоровительного смысла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А без главного правила (научиться "не есть людей") пост быстро превращается в муку и для самого человека, и для его близких. Голодный желудок становится источником постоянного раздражения и беспокойства. И часто бывает так, что такой постящийся человек становится жутко раздражительным и даже социально опасным. Он терпит голодные спазмы в желудке, но не умеет контролировать свое раздражение, не владеет своими эмоциями, позволяет раздражению своего желудка выливаться на всех вокруг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И поэтому бывают случаи, когда опытные духовники запрещают поститься. Не потому, что человек не готов терпеть голод. А потому, что он не готов "не есть людей"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Цель Великого Поста не в том, чтобы поправить здоровье, похудеть, стать гибче и стройнее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Цель Великого Поста в том, что научиться не гневаться, не осуждать, не раздражаться. А что Вы в это время едите - да какая разница?!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Человек, который начинает поститься (отказывать себе в мясе, яйцах и молоке) прежде чем научится не гневаться, не осуждать, не раздражаться - просто сидит на диете (достаточно вредной), которую по какому-то недоразумению он считает "Великим Постом"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Великий Пост - это не диетические рекомендации, а 40-дневный мораторий на ругань и разные патологические хотелки. Великий Пост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- это 40-дневная тренировка спокойств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Всегда, когда возникает раздражающая нас ситуация, есть такой момент, когда мы можем выбрать - раздражаться или нет, скандалить или нет, кричать и ругаться или нет. И надо просто научиться замечать этот момент и сознательно делать выбор в пользу спокойствия и ровного настроения. 40 дней для тренировки этого навыка - это вполне достаточный срок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А питание я бы предложил и в эти дни (как и во все другие дни в течение года) держать наиболее оптимальным для здоровья - дробным, с достаточным количеством белка (в том числе животного), жиров, клетчатки (салатов, овощей, отрубей) и супов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Вот такой пост будет равно полезен, как полному, так и худому, как православному, так и атеисту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А резкие и частые перемены питания всегда шли не на пользу здоровью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Еще М.В.Ломоносов писал о вреде диетологической составляющей Великого Поста 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>(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"начало весны, когда все скверности, накопленные от человеков и от других животных, бывшие во всю зиму заключенными от морозов, вдруг освобождаются и наполняют воздух, мешаются с водою и нам с мокротными и цынготными рыбами в желудок, в легкое, в кровь, в нервы и во все строение жизненных членов человеческого тела вливаются, рождают болезни в здоровых, умножают оные в больных и смерть ускоряют в тех, кои бы еще могли пожить долее."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>)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Он ставил в укор священству то, что оно бездумно скопировало для холодного климата России церковный устав, написанный для жителей теплых стран, где растут финики и смоквы, а вино пьется в качестве укрепляющего организм напитка. Он даже предлагал созвать вселенский Собор, который бы перенес Великий Пост на конец весны - начало лета, когда потребление 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"новых плодов земных, и свежих рыб, и благорастворенного воздуха"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 было бы полезно для здоровья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М.В.Ломоносов в трактат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"О сохранении и размножении российского народа"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 писал, что терпение Великого Поста неизбежно оборачивается последующим перееданием после окончания поста: 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"Наконец заутреню в полночь начали и обедню до свету отпели. Христос воскресе! только в ушах и на языке, а в сердце какое Ему место, где житейскими желаниями и самые малейшие скважины все наполнены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Как с привязу спущенные собаки, как накопленная вода с отворенной плотины, как из облака прорвавшиеся вихри, рвут, ломят, валят, опровергают, терзают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Там разбросаны разных мяс раздробленные части, разбитая посуда, текут пролитые напитки, там лежат без памяти отягченные объядением и пьянством, там валяются обнаженные и блудом утомленные недавние строгие постники"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Последствия этого переедания были многочисленными и печальными: 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"Между тем бедный желудок, привыкнув через долгое время к пищам малопитательным, вдруг принужден принимать тучные и сильные брашна в сжавшиеся и ослабевшие проходы и, не имея требуемого довольства жизненных соков, несваренные ядения по жилам посылает, они спираются, пресекается течение крови, и душа в отворенные тогда райские двери из тесноты тела прямо улетает"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Количество умерших в дни этих после-постных перееданий было просто катастрофическим. Их было так много, что Ломоносов видел в Великом Посте основной источник демографических проблем современной ему России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Мало что изменилось за прошедшие 250 лет. Да и не могло измениться. Любые запреты приведут к обратному - возникнет неуемное желание поесть запретного, это желание может вырасти до размеров небоскреба и совсем расшатать нервы. Типичный результат такого поведения: человек начинает сильно нервничать, а значит и много есть; в день окончания поста он как с цепи срывается и наедается от пуза именно тем, что сам себе запрещал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В итоге, он приобретает не только невроз, но и лишние килограммы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Именно поэтому и нельзя сидеть на диетах, и именно поэтому после диет вес только прибавляется, а нервы становятся взведенными, как пружина - чуть тронешь и взрыв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Поэтому ни в коем случае не превращайте пост в диету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 Это противоположные вещи. Диета портит нервы и губит здоровье, а настоящий пост (я имею в виду навыки самоуспокоения) лечит нервы и избавляет от болезней.</w:t>
      </w:r>
      <w:r>
        <w:rPr>
          <w:rFonts w:eastAsia="Times New Roman" w:cs="Verdana" w:ascii="Verdana" w:hAnsi="Verdana"/>
          <w:color w:val="000000"/>
          <w:sz w:val="18"/>
          <w:szCs w:val="18"/>
          <w:lang w:val="ru-RU" w:eastAsia="de-DE"/>
        </w:rPr>
        <w:t xml:space="preserve"> 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val="ru-RU" w:eastAsia="de-DE"/>
        </w:rPr>
        <w:t>*******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lang w:val="ru-RU" w:eastAsia="de-DE"/>
        </w:rPr>
      </w:pPr>
      <w:bookmarkStart w:id="1" w:name="тема3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 w:eastAsia="de-DE"/>
        </w:rPr>
        <w:t>Промежуточные результаты прохождения курса "Похудение"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 xml:space="preserve">Письмо: 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Здравствуйте, Алексей! Направляю отчет за предыдущую неделю.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07.04.2008г. 13.01.2009г. 28.02.2009г.</w:t>
        <w:br/>
        <w:t>Вес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84,5 кг.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72,5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68,8</w:t>
        <w:br/>
        <w:t>Обхват талии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95 см.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83,0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81,0</w:t>
        <w:br/>
        <w:t>Обхват груди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16 см.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03,5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00,0</w:t>
        <w:br/>
        <w:t>Обхват бедер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09 см.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99,0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99,0</w:t>
        <w:br/>
        <w:t>Обхват пр/л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руки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35см.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31,5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30,5</w:t>
        <w:br/>
        <w:t>Обхват пр/л ноги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64см.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56,0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54,5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lang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... Прошу выслать задание 2 недели 4 месяца курса похудения.</w:t>
        <w:br/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С уважением Людмила.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Комментарий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 Процесс у Людмилы идет хорошо, суммарная потеря по весу - более 15 кг, по сантиметрам - 14 см в талии. Пожелаем Людмиле удачи! 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eastAsia="de-DE"/>
        </w:rPr>
        <w:t> 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Письмо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 Приветствую, Алексей! Высылаю результаты 4-ой и 5-ой недели 1 месяца...</w:t>
      </w:r>
    </w:p>
    <w:tbl>
      <w:tblPr>
        <w:tblW w:w="5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 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Данные на начало курса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20.01.2009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Данные 5 недели на 25.02.2009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Вес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29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19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Обхват талии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27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18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Обхват груди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25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17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Обхват бедер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20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13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Обхват руки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43/42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39/40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Обхват ноги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73/73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66/67</w:t>
            </w:r>
          </w:p>
        </w:tc>
      </w:tr>
    </w:tbl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С уважением, Максим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Комментарий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 Максим за месяц сбросил 10 кг лишнего веса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Прекрасное начало процесса похудения. Так и будем продолжать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  <w:lang w:val="ru-RU"/>
      </w:rPr>
    </w:pPr>
    <w:r>
      <w:rPr>
        <w:rFonts w:eastAsia="Times New Roman"/>
        <w:sz w:val="20"/>
        <w:lang w:val="ru-RU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  <w:lang w:val="ru-RU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7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</w:rPr>
        <w:t>djuldin</w:t>
      </w:r>
      <w:r>
        <w:rPr>
          <w:rStyle w:val="InternetLink"/>
          <w:rFonts w:cs="Tahoma" w:ascii="Tahoma" w:hAnsi="Tahoma"/>
          <w:lang w:val="ru-RU"/>
        </w:rPr>
        <w:t>@</w:t>
      </w:r>
      <w:r>
        <w:rPr>
          <w:rStyle w:val="InternetLink"/>
          <w:rFonts w:cs="Tahoma" w:ascii="Tahoma" w:hAnsi="Tahoma"/>
        </w:rPr>
        <w:t>yandex</w:t>
      </w:r>
      <w:r>
        <w:rPr>
          <w:rStyle w:val="InternetLink"/>
          <w:rFonts w:cs="Tahoma" w:ascii="Tahoma" w:hAnsi="Tahoma"/>
          <w:lang w:val="ru-RU"/>
        </w:rPr>
        <w:t>.</w:t>
      </w:r>
      <w:r>
        <w:rPr>
          <w:rStyle w:val="InternetLink"/>
          <w:rFonts w:cs="Tahoma" w:ascii="Tahoma" w:hAnsi="Tahoma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sz w:val="20"/>
      </w:rPr>
    </w:pPr>
    <w:r>
      <w:rPr>
        <w:rFonts w:eastAsia="Times New Roman" w:cs="Tahoma" w:ascii="Tahoma" w:hAnsi="Tahoma"/>
        <w:sz w:val="20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firstLine="245"/>
      <w:jc w:val="right"/>
      <w:rPr/>
    </w:pPr>
    <w:r>
      <w:rPr>
        <w:rFonts w:cs="Times New Roman" w:ascii="Times New Roman" w:hAnsi="Times New Roman"/>
        <w:b/>
        <w:bCs/>
        <w:sz w:val="20"/>
        <w:szCs w:val="20"/>
        <w:lang w:val="ru-RU"/>
      </w:rPr>
      <w:t>Невидимое присутствие</w:t>
    </w:r>
    <w:r>
      <w:rPr>
        <w:rFonts w:cs="Times New Roman" w:ascii="Times New Roman" w:hAnsi="Times New Roman"/>
        <w:b/>
        <w:bCs/>
        <w:sz w:val="20"/>
        <w:szCs w:val="20"/>
      </w:rPr>
      <w:t>.</w:t>
    </w:r>
    <w:r>
      <w:rPr>
        <w:rFonts w:cs="Tahoma" w:ascii="Tahoma" w:hAnsi="Tahoma"/>
        <w:b/>
        <w:bCs/>
        <w:sz w:val="20"/>
        <w:szCs w:val="20"/>
      </w:rPr>
      <w:t xml:space="preserve">  </w:t>
    </w:r>
    <w:r>
      <w:rPr>
        <w:rFonts w:cs="Tahoma" w:ascii="Tahoma" w:hAnsi="Tahoma"/>
        <w:b/>
        <w:bCs/>
        <w:sz w:val="20"/>
        <w:szCs w:val="20"/>
        <w:lang w:val="ru-RU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PageNumber">
    <w:name w:val="Page Number"/>
    <w:basedOn w:val="WWAbsatzStandardschriftart1111111111111111111111111111111111111111111111"/>
    <w:rPr/>
  </w:style>
  <w:style w:type="character" w:styleId="InternetLink">
    <w:name w:val="Hyperlink"/>
    <w:basedOn w:val="WWAbsatzStandardschriftart1111111111111111111111111111111111111111111111"/>
    <w:rPr>
      <w:color w:val="0000FF"/>
      <w:u w:val="single"/>
    </w:rPr>
  </w:style>
  <w:style w:type="character" w:styleId="StrongEmphasis">
    <w:name w:val="Strong"/>
    <w:basedOn w:val="WWAbsatzStandardschriftart111111111111111111111111111111111111111111111"/>
    <w:qFormat/>
    <w:rPr>
      <w:b/>
      <w:bCs/>
    </w:rPr>
  </w:style>
  <w:style w:type="character" w:styleId="Postcolor1">
    <w:name w:val="postcolor1"/>
    <w:basedOn w:val="WWAbsatzStandardschriftart111111111111111111111111111111111111111111111"/>
    <w:qFormat/>
    <w:rPr/>
  </w:style>
  <w:style w:type="character" w:styleId="Postbody1">
    <w:name w:val="postbody1"/>
    <w:basedOn w:val="WWAbsatzStandardschriftart111111111111111111111111111111111111111111111"/>
    <w:qFormat/>
    <w:rPr/>
  </w:style>
  <w:style w:type="character" w:styleId="Spelle">
    <w:name w:val="spelle"/>
    <w:basedOn w:val="WWAbsatzStandardschriftart111111111111111111111111111111111111111111111"/>
    <w:qFormat/>
    <w:rPr/>
  </w:style>
  <w:style w:type="character" w:styleId="Grame">
    <w:name w:val="grame"/>
    <w:basedOn w:val="WWAbsatzStandardschriftart11111111111111111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Rvts8">
    <w:name w:val="rvts8"/>
    <w:basedOn w:val="Style14"/>
    <w:qFormat/>
    <w:rPr/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Etext">
    <w:name w:val="e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Ll">
    <w:name w:val="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14pxbox">
    <w:name w:val="text14px-bo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normal">
    <w:name w:val="paranorma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Msonospacing">
    <w:name w:val="msonospacing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Text">
    <w:name w:val="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01:00Z</dcterms:created>
  <dc:creator>Alexej_Marina</dc:creator>
  <dc:description/>
  <cp:keywords/>
  <dc:language>en-US</dc:language>
  <cp:lastModifiedBy>AM</cp:lastModifiedBy>
  <cp:lastPrinted>2008-08-05T20:06:00Z</cp:lastPrinted>
  <dcterms:modified xsi:type="dcterms:W3CDTF">2009-03-18T11:01:00Z</dcterms:modified>
  <cp:revision>2</cp:revision>
  <dc:subject/>
  <dc:title>Почему аэробная нагрузка не нужна для похудения</dc:title>
</cp:coreProperties>
</file>