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тема1"/>
      <w:bookmarkStart w:id="1" w:name="%25D1%2582%25D0%25B5%25D0%25BC%25D0%25B0"/>
      <w:bookmarkEnd w:id="0"/>
      <w:bookmarkEnd w:id="1"/>
      <w:r>
        <w:rPr>
          <w:color w:val="000000"/>
          <w:sz w:val="72"/>
          <w:szCs w:val="72"/>
        </w:rPr>
        <w:t>День на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Сегодня, 8 февраля, научное сообщество России отмечает свой профессиональный праздник - День российской на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Этот праздник отмечается в честь исторического события - 8 февраля (28 января по старому стилю) 1724 года император Петр I повелел </w:t>
      </w:r>
      <w:r>
        <w:rPr>
          <w:b/>
          <w:bCs/>
          <w:color w:val="000000"/>
          <w:sz w:val="26"/>
          <w:szCs w:val="26"/>
        </w:rPr>
        <w:t>"учинить Академию, в которой бы учились языкам, также протчим наукам и знатным художествам и переводили б книги</w:t>
      </w:r>
      <w:r>
        <w:rPr>
          <w:color w:val="000000"/>
          <w:sz w:val="26"/>
          <w:szCs w:val="26"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Сегодня День науки могут назвать своим праздником около 400 тысяч человек. Это и мой профессиональный празд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Поздравляю всех ученых, научных сотрудников, профессоров и людей, связанных с наукой, с нашим праздником!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Несмотря на все последние школьные реформы, идеалом нашего школьного образования до сих пор остается кандидат или доктор наук, человек, посвятивший себя науке. И это очень хорошо, т.к. наука - это самый верный способ реализовать свой творческий потенциал на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Существует такой стереотип представления ученого: ученый - это якобы болезненный, худосочной, рассеянный человек в очках с толстенными линзами, который ничего не понимает в современной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На самом деле, это, конечно, не так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Во-первых,</w:t>
      </w:r>
      <w:r>
        <w:rPr>
          <w:color w:val="000000"/>
          <w:sz w:val="26"/>
          <w:szCs w:val="26"/>
        </w:rPr>
        <w:t xml:space="preserve"> подавляющее большинство ученых - очень активные люди, как правило сочетающие свою научную деятельность со спортом. Они обычно здоровее, спортивнее и сильнее среднестатистического человека. Большинство моих знакомых кандидатов и докторов наук имеют спортивные разряды не ниже первого и работают в свободное время тренерами по стрельбе, фехтованию, альпинизму, конному спорту и т.п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Во-вторых,</w:t>
      </w:r>
      <w:r>
        <w:rPr>
          <w:color w:val="000000"/>
          <w:sz w:val="26"/>
          <w:szCs w:val="26"/>
        </w:rPr>
        <w:t xml:space="preserve"> люди интеллектуального труда живут дольше других категорий населения и болеют меньше. Немецкие врачи, изучив больничные листы, выданные за 2 года, установили, что люди физического труда (дворники и офисные уборщики) болеют примерно месяц в году, а интеллектуальные работники - в среднем всего четыре дня в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Долголетие ученого связано и с его профессиональной деятельностью. Ученый не уходит на пенсию, он и в 70-80 лет может возглавлять научный коллектив или принимать активное участие в научной деятельности. Он может решать научные задачи и публиковать статьи (и зарабатывать на этом приличные деньги), даже не выходя из до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Мир ученого - это особый мир. Это мир, который полон задач, и на эти задачи хочется искать отве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Научное мышление возникло отнюдь не случайно. Человек - биологическое существо и именно потребность в изучении нового стала главным средством выживания человек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Давайте окунемся в далекое прошлое и посмотрим, как это происходи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Группа приматов, к которым принадлежали и предки человека, возникли от общих примитивных млекопитающих. Они жили в лесах, питались насекомыми и плодами раст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Когда 50-80 млн. лет назад начали исчезать различные вида динозавров (они исчезали постепенно, последние виды исчезли 5-10 млн.лет назад), наши предки стали вести вольготную жизнь - стада обезьян превратились в своеобразную лесную аристократ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 них было вдоволь пищи в их лесном Эдеме, их не трогали крупные травоядные и хищники, живущие на земле, поэтому они спокойно жевали свои фрукты и занимались своими делами, со временем приобретая все более и более крупные разме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Но 15 млн.лет назад произошла катастрофа - лесные владения резко сократились. Часть крупных обезьян - шимпанзе, гориллы и гиббоны - остались жить там, где и жили - в лесу, но другая часть крупных обезьян - предки человека - были вынуждены покинуть лес и вступить в соперничество с наземными животными. Это было поистине изгнание из 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Попав в новую среду наши предки оказались перед мрачное перспективой - им надо было стать или лучшими хищниками, чем плотоядные, или лучшими грызунами, чем травоядными. Даже такой мелкий хищник, как кошка, соперничал с обезьяной в искусстве добывания себе пищи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ейчас, оглядываясь назад, мы можем сказать, что мы стали и лучшими хищниками и лучшими травоядными. Мы уничтожили практически всех опасных хищников, откармливаем на убой крупный рогатый скот, засеяли поля пшеницей и рож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Но это сейчас, а в то время наши предки обладали всего одним преимуществом перед остальными видами животных - тягой к исследованиям - которое и позволило несколько по иному сформировать свойственную всем обезьянам групповую организац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Охота группой принесла результат. Наши предки учились быстро бегать, что и привело к прямой осанке, руки стали сильными, освободились и смогли держать первое оружие - палку. Мелкая работа руками способствовала развитию мозга. Обезьяна, поедающая плоды, превратилась в прямоходящую обезьяну - охотника, которая охотится стадами, владеет палкой и имеет развитый мозг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А теперь несколько слов о том важном отличии, которое и помогло человеку выж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Животные по виду питания делятся на два больших вида - специалисты и неспециалисты (всеядные). Муравьед питается только муравьями, коалы - эвкалиптовыми листьями. Это специалисты и им не о чем переживать, пока есть муравьи или эвкалипты. Но как только наступит изменение внешних условий и муравьи или эвкалипты исчезнут, то муравьедов и коал ждет неминуемое вымирание, они не умеют приспосабливать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Неспециалисты - в гораздо большей степени приспособленцы. Мангуста может есть крыс и мышей. Но если их не будет, то она быстро переключится на птичьи яйца и улит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Но есть вид животных, которые являются поистине королем неспециалистов - это обезьяны. Обезьяны - самые большие приспособленцы. Но, чтобы обладать таким свойством, обезьяны вынуждены были стать и самым любопытным животным. Действительно, нет животного любопытнее, чем молодая обезьяна. Можно сказать, что обезьяны - это животные, которые специализируются в "неспециализации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Для того, чтобы выжить, человек был вынужден и дальше развивать именно эту, свойственную всем приматам, чер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И он ее развил до потрясающих масштабов. Если обезьяна по мере взросления теряет любознательность, то у человека любопытство год от года только усиливается. Мы никогда не устаем исследовать, полученные знания нас не удовлетворяют, каждый вопрос, на который мы находим ответ, приводит к возникновению нового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пециализация на любопытстве и сделало из обезьяны человека и позволило выжить в новых услов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Любопытство и страсть к исследованиям - это биологическая основа существования человека. Причем, подчеркну, что это именно исследование ради исследования, а не ради какой-то выгоды. Ни одно животное к этому не способно. У нас в ходе эволюции тяга к исследованию превратилась в настоятельную биологическую потребность. Мы проводим эксперименты ради самого эксперимента, а не ради достижения какой-то це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Ученый использует свое воображение для поиска, как художник. Поиск для него и есть цель, так реализуется биологическая тяга человека к творчеству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Фридрих Энгельс говорил, что </w:t>
      </w:r>
      <w:r>
        <w:rPr>
          <w:b/>
          <w:bCs/>
          <w:color w:val="000000"/>
          <w:sz w:val="26"/>
          <w:szCs w:val="26"/>
        </w:rPr>
        <w:t>"труд сделал из обезьяны человека"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Ему возражал наш великий физиолог И.П.Павлов, который писал, что </w:t>
      </w:r>
      <w:r>
        <w:rPr>
          <w:b/>
          <w:bCs/>
          <w:color w:val="000000"/>
          <w:sz w:val="26"/>
          <w:szCs w:val="26"/>
        </w:rPr>
        <w:t>"именно слово сделал нас людьми"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Но я думаю, что человека человеком сделало ЛЮБОПЫТСТВО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Любопытство - это наш биологический рефлекс, который не поддается доводам разума. Поэтому нельзя выключить у человека эту тягу к творчеству, исследованию ради исслед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Именно поэтому человек, который занимается творчеством, поиском нового, ежедневными интересными открытиями, - этот человек по-настоящему счастл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Поиск интересных ответов - это своеобразная игра. Если дети играют в песочницах, то взрослые удовлетворяют свою тягу к игре и творчеству путем решения интересных задач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С Днем российской науки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72"/>
          <w:szCs w:val="72"/>
        </w:rPr>
        <w:t>*******</w:t>
      </w:r>
    </w:p>
    <w:p>
      <w:pPr>
        <w:pStyle w:val="Normal"/>
        <w:rPr>
          <w:color w:val="000000"/>
        </w:rPr>
      </w:pPr>
      <w:bookmarkStart w:id="2" w:name="тема3"/>
      <w:bookmarkEnd w:id="2"/>
      <w:r>
        <w:rPr>
          <w:b/>
          <w:bCs/>
          <w:color w:val="000000"/>
          <w:sz w:val="36"/>
          <w:szCs w:val="36"/>
        </w:rPr>
        <w:t>Промежуточные результаты прохождения курса "Похудение"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Письмо: </w:t>
      </w:r>
      <w:r>
        <w:rPr>
          <w:color w:val="000080"/>
          <w:sz w:val="26"/>
          <w:szCs w:val="26"/>
        </w:rPr>
        <w:t>Все здорово! Всем довольна! Все получается! С новогодней прибавкой (как же ж без нее!) - справилась. Физкультура - с переменным успехом, зима все-таки.</w:t>
      </w:r>
    </w:p>
    <w:p>
      <w:pPr>
        <w:pStyle w:val="TextBodyInden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80"/>
          <w:sz w:val="26"/>
          <w:szCs w:val="26"/>
        </w:rPr>
        <w:t>Но и весна не за горами. Спящий тонус начал во сне ворочаться! Скоро все проснемся!</w:t>
      </w:r>
    </w:p>
    <w:p>
      <w:pPr>
        <w:pStyle w:val="TextBodyInden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и нынешние цифры:</w:t>
      </w:r>
    </w:p>
    <w:tbl>
      <w:tblPr>
        <w:tblW w:w="78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2340"/>
        <w:gridCol w:w="1924"/>
      </w:tblGrid>
      <w:tr>
        <w:trPr>
          <w:trHeight w:val="464" w:hRule="atLeast"/>
        </w:trPr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07.05.2008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02.02.2009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Возраст - 42 года,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Рост - 168 с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Текущие данные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82,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70,0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0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8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70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0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0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97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0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2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12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0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     рук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34/3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31/31</w:t>
            </w:r>
          </w:p>
        </w:tc>
      </w:tr>
      <w:tr>
        <w:trPr>
          <w:trHeight w:val="464" w:hRule="atLeast"/>
        </w:trPr>
        <w:tc>
          <w:tcPr>
            <w:tcW w:w="3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30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69/6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62/62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80"/>
          <w:sz w:val="26"/>
          <w:szCs w:val="26"/>
        </w:rPr>
        <w:t>Мои ближайшие цели - остаться в этом же весе после отпуска. Дальше - "будем посмотреть". Доживем сначала. Двигаться по курсу пока не хочу. Вот вернусь, "устаканюсь" в "шестидесятницах" (пару раз я уже видела цифру 69,: на весах), тогда и двинемся.</w:t>
      </w:r>
    </w:p>
    <w:p>
      <w:pPr>
        <w:pStyle w:val="Normal"/>
        <w:jc w:val="both"/>
        <w:rPr>
          <w:color w:val="000000"/>
        </w:rPr>
      </w:pPr>
      <w:r>
        <w:rPr>
          <w:color w:val="000080"/>
          <w:sz w:val="26"/>
          <w:szCs w:val="26"/>
        </w:rPr>
        <w:t>Всего Вам доброго! До свидания!</w:t>
      </w:r>
    </w:p>
    <w:p>
      <w:pPr>
        <w:pStyle w:val="Normal"/>
        <w:jc w:val="both"/>
        <w:rPr>
          <w:color w:val="000000"/>
        </w:rPr>
      </w:pPr>
      <w:r>
        <w:rPr>
          <w:color w:val="000080"/>
          <w:sz w:val="26"/>
          <w:szCs w:val="26"/>
        </w:rPr>
        <w:t>Елена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>Комментарий:</w:t>
      </w:r>
      <w:r>
        <w:rPr>
          <w:color w:val="000000"/>
          <w:sz w:val="26"/>
          <w:szCs w:val="26"/>
        </w:rPr>
        <w:t xml:space="preserve"> За время прохождения курса Елена сбросила более 12 кг веса. Это очень хороший результат. Пожелаем Елене дальнейших успехов!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>Письмо:</w:t>
      </w:r>
      <w:r>
        <w:rPr>
          <w:color w:val="000000"/>
          <w:sz w:val="26"/>
          <w:szCs w:val="26"/>
        </w:rPr>
        <w:t xml:space="preserve"> Доброе утро, Алексей!</w:t>
        <w:br/>
        <w:t>Высылаю Вам данные 4ой календарной недели.</w:t>
      </w:r>
    </w:p>
    <w:tbl>
      <w:tblPr>
        <w:tblW w:w="810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1793"/>
        <w:gridCol w:w="1859"/>
        <w:gridCol w:w="1787"/>
      </w:tblGrid>
      <w:tr>
        <w:trPr>
          <w:trHeight w:val="464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Возраст 26 лет, рост 170см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Данные на начало курса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(05.01.2009)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6"/>
                <w:szCs w:val="26"/>
              </w:rPr>
              <w:t>Данные предыдущей недели</w:t>
            </w:r>
          </w:p>
          <w:p>
            <w:pPr>
              <w:pStyle w:val="Msonospacing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6"/>
                <w:szCs w:val="26"/>
              </w:rPr>
              <w:t>26.01.09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6"/>
                <w:szCs w:val="26"/>
              </w:rPr>
              <w:t>Данные текущей недели</w:t>
            </w:r>
          </w:p>
          <w:p>
            <w:pPr>
              <w:pStyle w:val="Msonospacing"/>
              <w:ind w:left="120" w:right="12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26"/>
                <w:szCs w:val="26"/>
              </w:rPr>
              <w:t>02.02.09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Ве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93,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85,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83,7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тали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97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9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груд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10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04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бедер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11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104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  рук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36/36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34/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34/34</w:t>
            </w:r>
          </w:p>
        </w:tc>
      </w:tr>
      <w:tr>
        <w:trPr>
          <w:trHeight w:val="464" w:hRule="atLeast"/>
        </w:trPr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 </w:t>
            </w:r>
            <w:r>
              <w:rPr>
                <w:color w:val="000080"/>
                <w:sz w:val="26"/>
                <w:szCs w:val="26"/>
              </w:rPr>
              <w:t>Обхват правой/левой ноги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 xml:space="preserve">69/69 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65,5/6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80"/>
                <w:sz w:val="26"/>
                <w:szCs w:val="26"/>
              </w:rPr>
              <w:t>64,5/6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80"/>
          <w:sz w:val="26"/>
          <w:szCs w:val="26"/>
        </w:rPr>
        <w:t>С уважением, Мар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>Комментарий:</w:t>
      </w:r>
      <w:r>
        <w:rPr>
          <w:color w:val="000000"/>
          <w:sz w:val="26"/>
          <w:szCs w:val="26"/>
        </w:rPr>
        <w:t xml:space="preserve"> Мария за прошедший месяц сбросила более 9 кг лишнего веса. Объемы Марии тоже стремительно уменьшаются. Пожелаем Марии удачи!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Письмо: </w:t>
      </w:r>
      <w:r>
        <w:rPr>
          <w:color w:val="000000"/>
          <w:sz w:val="26"/>
          <w:szCs w:val="26"/>
        </w:rPr>
        <w:t>Здравствуйте, Алексей!</w:t>
        <w:br/>
        <w:t xml:space="preserve">Высылаю очередной отчет и результаты измерений </w:t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220"/>
        <w:gridCol w:w="1560"/>
        <w:gridCol w:w="1640"/>
        <w:gridCol w:w="1740"/>
      </w:tblGrid>
      <w:tr>
        <w:trPr>
          <w:trHeight w:val="1013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Наталья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1969 г. р., рост 170 см, начало курса 1.10.08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Вес (кг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Обхват талии (см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Обхват груди  (см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6"/>
                <w:szCs w:val="26"/>
              </w:rPr>
              <w:t>Обхват бедер  (см)</w:t>
            </w:r>
          </w:p>
        </w:tc>
      </w:tr>
      <w:tr>
        <w:trPr>
          <w:trHeight w:val="50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80"/>
                <w:sz w:val="26"/>
                <w:szCs w:val="26"/>
              </w:rPr>
              <w:t>01.10.20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9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80"/>
                <w:sz w:val="26"/>
                <w:szCs w:val="26"/>
              </w:rPr>
              <w:t>08.02.20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83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8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01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80"/>
          <w:sz w:val="26"/>
          <w:szCs w:val="26"/>
        </w:rPr>
        <w:t>Пройдена половина пути и мне захотелось "собрать в кучку" свои достижения за прошедшие 4 с лишним месяца: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1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 xml:space="preserve">Недавно посчитала свой индекс массы тела и поняла, что, наконец-то, я &lt;вышла из зоны ожирения&gt; и перешла в зону избыточного веса. Это очень-очень меня радует. Ведь главная моя цель - здоровье. Вспоминаю, что в начале пути на линеечке ставила конечной точкой именно 84 или 85 кг (чтобы ИМТ был хотя бы 29) и тогда она казалась мне абсолютно недостижимой... 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2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 xml:space="preserve">Значительно спокойнее стала относиться к застольям. Вспоминаю, как первый раз с начала курса приглашала гостей - какое это было для меня испытание. Теперь страх исчез. Если я в компании, которая мне в целом безразлична, я вообще могу полностью себя контролировать. Иногда "обязательные" застолья, которые МНЕ не нужны, меня даже угнетают - стараюсь любыми путями дистанцироваться и исчезнуть. Когда к нам приходят гости, стараюсь продумать несколько малокалорийных блюд, чтобы спокойно уже их есть за столом. "Опасные" блюда могу или совсем игнорировать или попробовать минимально (20-25г). Горячее, десерт, гарнир - или очень мало или отказываюсь. 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3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 xml:space="preserve">Видимо за эти месяцы "ужался" желудок (мои ощущения!). Даже если я пью жидкое или ем малокалорийное, с какого-то объема (думаю 370-400мл) появляется ощущение переполненности (даже если есть еще хочется). 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4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 xml:space="preserve">Питание стало более здоровым. 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5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 xml:space="preserve">Оздоровление моего питания косвенно повлияло на мужа (, но не на ребенка. Пока!?!). Хотя моя принципиальная позиция - не вмешивать их в дела курса, это мое личное дело и моя ответственность. Даже не сразу сообщила им, что прохожу курс (не верила в себя и в Вас). Когда оплачивала, просто сказала мужу, что мне надо лично на меня потратить.... Рассказала только, когда появились устойчивые результаты. Особо я не слежу, как сейчас питается мой муж, но вижу, что периодически он встает на весы. Перед отъездом в Мексику сообщил мне, что похудел за эти месяцы на 5кг. Мое мнение, что у него вес нормальный (и по кг и по внешнему виду), хотя учитывая его астеническую конституцию, может быть и хорошо потерять несколько кг. </w:t>
      </w:r>
    </w:p>
    <w:p>
      <w:pPr>
        <w:pStyle w:val="Normal"/>
        <w:ind w:left="720" w:hanging="360"/>
        <w:rPr>
          <w:color w:val="000000"/>
        </w:rPr>
      </w:pPr>
      <w:r>
        <w:rPr>
          <w:color w:val="000080"/>
          <w:sz w:val="26"/>
          <w:szCs w:val="26"/>
        </w:rPr>
        <w:t>6.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6"/>
          <w:szCs w:val="26"/>
        </w:rPr>
        <w:t>В целом, спокойнее стала относиться к курсу. Первое время буря эмоций в голове мне мешала - надежда, неверие, стресс от поломки стереотипов, радости от первых побед, недовольство, когда что не получалось, недоумение, страхи, предубеждения, иногда непонимание........... Теперь курс стал частью жизни - эмоций стало на порядок меньше - победы воспринимаются спокойно (они адекватны моим усилиям, с неба не падают, так и должно быть), неудачи анализируются - и это меня устраивает.</w:t>
      </w:r>
    </w:p>
    <w:p>
      <w:pPr>
        <w:pStyle w:val="Normal"/>
        <w:rPr>
          <w:color w:val="000000"/>
        </w:rPr>
      </w:pPr>
      <w:r>
        <w:rPr>
          <w:color w:val="000080"/>
          <w:sz w:val="26"/>
          <w:szCs w:val="26"/>
        </w:rPr>
        <w:t>До свидания,</w:t>
      </w:r>
    </w:p>
    <w:p>
      <w:pPr>
        <w:pStyle w:val="Normal"/>
        <w:rPr>
          <w:color w:val="000000"/>
        </w:rPr>
      </w:pPr>
      <w:r>
        <w:rPr>
          <w:color w:val="000080"/>
          <w:sz w:val="26"/>
          <w:szCs w:val="26"/>
        </w:rPr>
        <w:t>Наталья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Комментарий: </w:t>
      </w:r>
      <w:r>
        <w:rPr>
          <w:color w:val="000000"/>
          <w:sz w:val="26"/>
          <w:szCs w:val="26"/>
        </w:rPr>
        <w:t xml:space="preserve">Процесс у Натальи идет очень хорошим темпом, спокойно и стабильно. За прошедшие 4 месяца ушло уже более 12 кг веса и 12 см в тал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/>
      </w:rPr>
    </w:pPr>
    <w:r>
      <w:rPr>
        <w:rFonts w:eastAsia="Times New Roman"/>
        <w:sz w:val="20"/>
        <w:lang w:val="ru-RU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6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djuldin</w:t>
      </w:r>
      <w:r>
        <w:rPr>
          <w:rStyle w:val="InternetLink"/>
          <w:rFonts w:cs="Tahoma" w:ascii="Tahoma" w:hAnsi="Tahoma"/>
          <w:lang w:val="ru-RU"/>
        </w:rPr>
        <w:t>@</w:t>
      </w:r>
      <w:r>
        <w:rPr>
          <w:rStyle w:val="InternetLink"/>
          <w:rFonts w:cs="Tahoma" w:ascii="Tahoma" w:hAnsi="Tahoma"/>
        </w:rPr>
        <w:t>yandex</w:t>
      </w:r>
      <w:r>
        <w:rPr>
          <w:rStyle w:val="InternetLink"/>
          <w:rFonts w:cs="Tahoma" w:ascii="Tahoma" w:hAnsi="Tahoma"/>
          <w:lang w:val="ru-RU"/>
        </w:rPr>
        <w:t>.</w:t>
      </w:r>
      <w:r>
        <w:rPr>
          <w:rStyle w:val="InternetLink"/>
          <w:rFonts w:cs="Tahoma" w:ascii="Tahoma" w:hAnsi="Tahoma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firstLine="245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Сила мысли.</w:t>
    </w:r>
    <w:r>
      <w:rPr>
        <w:rFonts w:cs="Tahoma" w:ascii="Tahoma" w:hAnsi="Tahoma"/>
        <w:b/>
        <w:bCs/>
        <w:sz w:val="20"/>
        <w:szCs w:val="20"/>
      </w:rPr>
      <w:t xml:space="preserve">  </w:t>
    </w: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ageNumber">
    <w:name w:val="Page Number"/>
    <w:basedOn w:val="WWAbsatzStandardschriftart1111111111111111111111111111111111111111111111"/>
    <w:rPr/>
  </w:style>
  <w:style w:type="character" w:styleId="InternetLink">
    <w:name w:val="Hyperlink"/>
    <w:basedOn w:val="WWAbsatzStandardschriftart1111111111111111111111111111111111111111111111"/>
    <w:rPr>
      <w:color w:val="0000FF"/>
      <w:u w:val="single"/>
    </w:rPr>
  </w:style>
  <w:style w:type="character" w:styleId="StrongEmphasis">
    <w:name w:val="Strong"/>
    <w:basedOn w:val="WWAbsatzStandardschriftart111111111111111111111111111111111111111111111"/>
    <w:qFormat/>
    <w:rPr>
      <w:b/>
      <w:bCs/>
    </w:rPr>
  </w:style>
  <w:style w:type="character" w:styleId="Postcolor1">
    <w:name w:val="postcolor1"/>
    <w:basedOn w:val="WWAbsatzStandardschriftart111111111111111111111111111111111111111111111"/>
    <w:qFormat/>
    <w:rPr/>
  </w:style>
  <w:style w:type="character" w:styleId="Postbody1">
    <w:name w:val="postbody1"/>
    <w:basedOn w:val="WWAbsatzStandardschriftart111111111111111111111111111111111111111111111"/>
    <w:qFormat/>
    <w:rPr/>
  </w:style>
  <w:style w:type="character" w:styleId="Spelle">
    <w:name w:val="spelle"/>
    <w:basedOn w:val="WWAbsatzStandardschriftart111111111111111111111111111111111111111111111"/>
    <w:qFormat/>
    <w:rPr/>
  </w:style>
  <w:style w:type="character" w:styleId="Grame">
    <w:name w:val="grame"/>
    <w:basedOn w:val="WWAbsatzStandardschriftart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Etext">
    <w:name w:val="etext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Ll">
    <w:name w:val="l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14pxbox">
    <w:name w:val="text14px-bo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normal">
    <w:name w:val="paranormal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Msonospacing">
    <w:name w:val="msonospacing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8:00Z</dcterms:created>
  <dc:creator>Alexej_Marina</dc:creator>
  <dc:description/>
  <cp:keywords/>
  <dc:language>en-US</dc:language>
  <cp:lastModifiedBy>AM</cp:lastModifiedBy>
  <cp:lastPrinted>2008-08-05T20:06:00Z</cp:lastPrinted>
  <dcterms:modified xsi:type="dcterms:W3CDTF">2009-03-18T10:48:00Z</dcterms:modified>
  <cp:revision>2</cp:revision>
  <dc:subject/>
  <dc:title>Почему аэробная нагрузка не нужна для похудения</dc:title>
</cp:coreProperties>
</file>