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277"/>
        <w:jc w:val="center"/>
        <w:rPr>
          <w:rFonts w:eastAsia="Andale Sans UI;Arial Unicode MS" w:cs="Times New Roman"/>
          <w:b/>
          <w:b/>
          <w:bCs/>
          <w:color w:val="auto"/>
          <w:sz w:val="40"/>
          <w:szCs w:val="40"/>
          <w:lang w:val="de-DE" w:eastAsia="zxx" w:bidi="ar-SA"/>
        </w:rPr>
      </w:pPr>
      <w:bookmarkStart w:id="0" w:name="%25D1%2582%25D0%25B5%25D0%25BC%25D0%25B0"/>
      <w:bookmarkEnd w:id="0"/>
      <w:r>
        <w:rPr>
          <w:rFonts w:eastAsia="Andale Sans UI;Arial Unicode MS" w:cs="Times New Roman"/>
          <w:b/>
          <w:bCs/>
          <w:color w:val="auto"/>
          <w:sz w:val="40"/>
          <w:szCs w:val="40"/>
          <w:lang w:val="de-DE" w:eastAsia="zxx" w:bidi="ar-SA"/>
        </w:rPr>
        <w:t>Две главные проблемы мужчин и женщин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вседневные семейные отношения - отношения между мужчиной и женщиной - находят прямое отражение на наших телах. Если отношения конфликтные, непрозрачные и неопределенные, то из-за бесконечных стрессов и недомолвок начинается бесконтрольное переедание, потребление алкоголя и физическое бессилие, когда просто опускаются руки, и пропадает интерес к любым тренировкам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се это сразу же крайне негативно сказывается на фигуре, тонусе мышц и умственной активности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егодня я хочу поднять этот важный вопрос, который прямо находит отражение на наших телах - в чем же главная проблема отношений между мужчинами и женщинами?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У нас, воспитанных на идеях коллективизма, не принято "выносить сор из избы", и поэтому при разводах обычно называется следующая причина расставания - "не сошлись характерами". Без всяких уточнений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то же скрывается за фразой "не сошлись характерами"?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Первая и самая частая причина расставаний - не умение друг с другом разговаривать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ажется, что может быть проще откровенного разговора между близкими людьми (супругами)? Но 90% семейных пар предпочитает обойтись без этих разговоров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без разговоров, без откровенного высказывания и объяснения своих потребностей не может быть никакого взаимопонимания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аш супруг/ супруга - не экстрасенс, он/она не может читать Ваши мысли. Поэтому ему/ей надо их подробно растолковать. Взаимопонимание приходит только во время разговоров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бычно мы многое не договариваем. Мы надеемся, что наш собеседник и так обо всем догадается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ет, не догадается. И в первую очередь это касается семейных отношений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Нужно четко и прямо сказать, что вы хотите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Если женщина сидит, а мужчина занят своими делами, но ей хочется внимания, всего каких-то пять минут, причем именно в этот момент, то как обычно она поступает?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на подходит к нему и стоит над душой, что-то спрашивает, пытаясь вступить с ним в контакт. Но все без толку - он занят делом и коротко отвечает: "Сейчас не время". Обескураженная таким ответом, сделав скорбное лицо (он не догадался о ее желаниях!), она отходит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она может поступить более разумно. Она может сказать прямо чего она от него хочет: "Дорогой! Мне жизненно важно отвлечь тебя от твоего дела. Всего на пять минут и все! Это точно! Мне это очень нужно, выдели, мне, пожалуйста, всего пять минут!"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сле такого подхода - успех гарантирован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редставим обратную ситуацию - мужчине вдруг захотелось, чтобы его супруга побыла с ним рядом. Просто побыла и просто помолчала. Как он это обычно делает?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н подходит и садится возле нее, но при этом ничего ей не говорит о своем желании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упруга, видит что выдалась такая ситуация и начинает выкладывать свое наболевшее - кран подтекает, от сына куревом пахнет, подруга просит взаймы пару тысяч рублей. Он морщится, пытаясь показать супруге, что все это так не ко времени, но она не понимает его и начинает обижаться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если бы он прямо сказал: "Дорогая, я хочу, чтобы ты просто побыла со мной и помолчала. Давай немного посидим, а потом, чуть попозже, ты мне все расскажешь". Эффект был бы совсем другой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этому очень важно внятно и четко объяснить нашим близким, что же мы от них хотим. Не нужно заставлять их догадываться, т.к. догадаться о чем-то бывает просто невозможно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апример, муж уже четвертый день видит на лице жены мировую скорбь. Как он может догадаться о том, что она уже 4 дня проходит мимо магазина одежды и смотрит на понравившееся ей платье и вздыхает: "Еще висит..."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Мужчина, смотрит на жену и думает: "наверное, я что-то не так делаю". Но ответа он не получает - жена молчит, как партизан, и вся ситуация его начинает злить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прочем, даже если она и признается, то мужчина ей не поверит - "Как это?! И это из-за какого-то платья такая трагедия?! Да у тебя этих платьев полный шкаф!" После этого, он, если и даст ей на это платье денег, то с таким выражением лица и с такими сопровождающими комментариями, что она уже и сама не будет рада этому платью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если она попытается рассказать ему о том, что для нее значит это платье, то ситуация могла бы повернуться на 180 градусов. Например, она могла бы сказать: "Дорогой, ты же любишь смотреть футбол? За неделю ждешь финальный матч, ни о чем другом думать не можешь". "Да", - подтвердит он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А с друзьями любишь потом пивка попить, обсудить этот матч?"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Да, конечно" - муж опять согласиться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Вот и представь, что для меня купить платье - это то же самое, что для тебя посмотреть финал Кубка, а прийти потом в нем на работу - то же самое, что для тебя посидеть с друзьями, попить пиво"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сле такого разъяснения, я уверен, что платье будет куплено без всяких вопросов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екрет успеха в том, что надо донести свои желания до супруга в наиболее понятной ему форме.</w:t>
      </w:r>
    </w:p>
    <w:p>
      <w:pPr>
        <w:pStyle w:val="TextBody"/>
        <w:ind w:left="0" w:right="0" w:firstLine="277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Если все вышесказанное изложить одним словом, то этим словом будет "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СОТРУДНИЧЕСТВО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.</w:t>
      </w:r>
    </w:p>
    <w:p>
      <w:pPr>
        <w:pStyle w:val="TextBody"/>
        <w:ind w:left="0" w:right="0" w:firstLine="277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Сотрудничество эффективнее конкуренции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 - это открытие, за которое экономист Джон Нэш получил в 1994 г Нобелевскую премию. Про Дж.Нэша и его теорию был снят фильм "Игры разума", который в 2001г был удостоен "Оскара"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жон Нэш свое открытие сделал в ту пору, когда еще был студентом. В фильме "Игры разума" есть замечательный эпизод, где Джон Нэш объясняет суть своего открытия своим сокурсникам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ятеро молодых студентов сидят в баре и дискутируют по экономическим вопросам. Вдруг дверь бара открывается и на пороге возникает компания из пяти девушек, причем одна из них - очень привлекательная блондинка, и на ее фоне остальные четверо девушек просто теряются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Юноши активизируются, они все готовы вступить в конкурентную борьбу за сердце красивой белокурой девушки и даже начинают делать ставки - кому из них она достанется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менно в этой ситуации Джон Нэш и объясняет свою теорию: сейчас мы все кинемся к "первой леди", она растеряется, не будет знать, кого предпочесть и как реагировать, а потому просто проигнорирует всех нас пятерых. Мы, не добившись расположения у "первой леди", обратим свое внимание на оставшихся четырех девушек. Но у нас и тут ничего не получится, так как они уже почувствовали себя оскорбленными, ведь "никто не хочет быть вторым". В итоге мероприятие по завоеванию женских сердец будет полностью провалено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днако же, рассуждает Джон Нэш, если мы сговоримся и проигнорируем "первую леди", а сразу же обратимся к более невзрачным четырем девушкам, то ситуация будет прямо противоположной. Успех компании по завоеванию женских сердец - гарантирован. Сотрудничество выгоднее конкуренции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это справедливо для любых сфер человеческой деятельности.</w:t>
      </w:r>
    </w:p>
    <w:p>
      <w:pPr>
        <w:pStyle w:val="TextBody"/>
        <w:ind w:left="0" w:right="0" w:firstLine="277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Итак, первая проблема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мужчин и женщин в том, что они не разговаривают друг с другом, не сотрудничают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Вторая проблема, являющаяся по исследованиям социологов настоящей причиной разводов 50% семейных пар - сексуальная несовместимость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Надо признать простой факт - люди разные. И разные не только по росту, цвету глаз и волос, но и по уровню гормонов в крови, заложенному природой (иначе говоря, имеют разную половую конституцию)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д половой конституцией понимается биологическая потребность человека в определенном количестве половых актов (грубо говоря одним надо много и часто, другим гораздо меньше и реже)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Сексологи разделяют людей (и мужчин и женщин) на три большие группы: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- люди со слабой половой конституцией (позднее пробуждение к противоположному полу, низкая половая активность, у девочек - менархе в 15-18 лет, нерегулярные месячные, тяжелое протекание беременности, токсикозы, длительные роды, наступление климакса в 40-45 лет);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- люди со средней половой конституцией (нормальная половая активность; у девочек  - менархе в 12-13 лет, месячные лишь с эпизодическими нарушениями; беременность с легкими токсикозами, роды средней продолжительности, климакс в 45-50 лет);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- люди с сильной половой конституцией (ранее пробуждение интереса к противоположному полу, у девочек - менархе в 10-11 лет, регулярные без патологий месячные, быстрые и легкие роды, климакс в 50-55 лет)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Самый идеальный вариант возникает тогда, когда в семейных парах состоят люди похожего типа половой конституции - они полностью довольны соей половой жизнью и их обоих она устраивает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тех же случая, когда в брак вступают люди с различной половой конституцией (у одного супруга/супруги - слабая, у другого - сильная), то это часто становится прямой дорогой к разводу. И дорога эта усеяна не розами, а изменами, скандалами и тяжелыми душевными мучениями, оставляющими след на всю жизнь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ак же определить к какой конституции относятся супруги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ля этого мы можем воспользоваться очень простым тестом, который называется "трохантерным индексом"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Дело в том, то наш скелет имеет различные типы костей. Трубчатые кости (кости ног и рук) имеют важную особенность - их рост прекращается в момент полового созревания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лучается, что чем раньше человек созревает (т.е. чем сильнее его половая конституция), тем раньше прекращается рост ног и рук, причем губчатые кости (кости позвоночника) продолжают расти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рохантерный индекс показывает отношение роста человека к длине его ноги (расстояние от пола до тазобедренного сустава). Чем ноги длиннее, тем позже наступило половое созревание, тем слабее половая конституция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рмативы здесь следующие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ля мужчин: если отношение роста к длине ноги меньше 1,92 - это слабая половая конституция; если это соотношение в пределах 1,92-1,98 - средняя половая конституция; больше 1,98 - слабая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ля женщин: слабая конституция - менее 1,97; средняя - в пределах 1,97-2,00; сильная - более 2,00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Кстати, этот индекс развенчивает миф о сексуальности длинноногих моделей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Длинноногие женщины относятся к слабому типу половой конституции, и современная мода на моделей разрушила уже очень много семейных пар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апример, когда коротконогий мощный бывший борец, а ныне успешный бизнесмен, (сильный тип половой конституции) берет в жены длинноногую худощавую красавицу модель (слабый тип конституции), то со временем с обеих сторон возникает постепенное разочарование от такого брака - один будет ощущать катастрофический недостаток секса с супругой, другая - чрезмерный его избыток (женщина чувствует, что муж ее буквально насилует, а у мужа возникает ощущение, что жена любыми способами его избегает).</w:t>
      </w:r>
    </w:p>
    <w:p>
      <w:pPr>
        <w:pStyle w:val="TextBody"/>
        <w:ind w:left="0" w:right="0" w:firstLine="277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Но т.к. обычно откровенно разговаривать друг с другом супруги не удосуживаются (см. причину разводов 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No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1), то будут срывать свое разочарование на детях, на взаимных упреках и претензиях (денежных, бытовых). Скорее всего, они в итоге разведутся, но так и не поймут в чем же была их ошибка..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(В скобках замечу, что длинноногие асексуальные модели появились на подиумах только потому, что традиционно женскую одежду разрабатывали дизайнеры с гомосексуальной ориентацией. Если бы дизайнерами работали обычные гетеросексуальные мужчины, то внешний вид подиумных красавиц был бы совершенно иным.)</w:t>
      </w:r>
    </w:p>
    <w:p>
      <w:pPr>
        <w:pStyle w:val="TextBody"/>
        <w:ind w:left="0" w:right="0" w:firstLine="277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 xml:space="preserve">Итак, вторая проблема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мужчин и женщин заключается в том, что они часто себе подбирают партнера противоположной половой конституции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Что же делать, если вы вдруг обнаружили себя в подобной ситуации? Неужели кроме развода нет другого выхода? </w:t>
      </w:r>
    </w:p>
    <w:p>
      <w:pPr>
        <w:pStyle w:val="TextBody"/>
        <w:ind w:left="0" w:right="0" w:firstLine="277"/>
        <w:jc w:val="both"/>
        <w:rPr/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>Нет, конечно. Выход есть. Надо разговаривать и договариваться. Причем эти договоренности должны устраивать обе стороны. Сотрудничество эффективнее, чем  конкуренция.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72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72"/>
          <w:szCs w:val="24"/>
          <w:lang w:val="de-DE" w:eastAsia="zxx" w:bidi="ar-SA"/>
        </w:rPr>
        <w:t>*******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b/>
          <w:b/>
          <w:color w:val="auto"/>
          <w:sz w:val="36"/>
          <w:szCs w:val="24"/>
          <w:lang w:val="de-DE" w:eastAsia="zxx" w:bidi="ar-SA"/>
        </w:rPr>
      </w:pPr>
      <w:bookmarkStart w:id="1" w:name="%25D1%2582%25D0%25B5%25D0%25BC%25D0%25B0"/>
      <w:bookmarkEnd w:id="1"/>
      <w:r>
        <w:rPr>
          <w:rFonts w:eastAsia="Andale Sans UI;Arial Unicode MS" w:cs="Times New Roman"/>
          <w:b/>
          <w:color w:val="auto"/>
          <w:sz w:val="36"/>
          <w:szCs w:val="24"/>
          <w:lang w:val="de-DE" w:eastAsia="zxx" w:bidi="ar-SA"/>
        </w:rPr>
        <w:t>Промежуточные результаты прохождения курса "Похудение".</w:t>
      </w:r>
    </w:p>
    <w:p>
      <w:pPr>
        <w:pStyle w:val="TextBody"/>
        <w:ind w:left="0" w:right="0" w:firstLine="277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Письмо: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Алексей, доброе время суток!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Давно не писал Вам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С июня с.г. мой вес стабилизировался на уровне 89-90 кг и в течение нескольких месяцев не снижается.</w:t>
      </w:r>
    </w:p>
    <w:p>
      <w:pPr>
        <w:pStyle w:val="TextBody"/>
        <w:ind w:left="0" w:right="0" w:firstLine="277"/>
        <w:jc w:val="both"/>
        <w:rPr/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 xml:space="preserve">Однако, </w:t>
      </w:r>
      <w:r>
        <w:rPr>
          <w:rFonts w:eastAsia="Andale Sans UI;Arial Unicode MS" w:cs="Times New Roman"/>
          <w:color w:val="000080"/>
          <w:sz w:val="26"/>
          <w:szCs w:val="24"/>
          <w:lang w:val="en-US" w:eastAsia="zxx" w:bidi="ar-SA"/>
        </w:rPr>
        <w:t>c</w:t>
      </w:r>
      <w:r>
        <w:rPr>
          <w:rFonts w:eastAsia="Andale Sans UI;Arial Unicode MS" w:cs="Times New Roman"/>
          <w:color w:val="000080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сентября, наконец, начался второй этап сброса веса и объема.</w:t>
      </w:r>
    </w:p>
    <w:p>
      <w:pPr>
        <w:pStyle w:val="TextBody"/>
        <w:ind w:left="0" w:right="0" w:firstLine="277"/>
        <w:jc w:val="both"/>
        <w:rPr/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Привожу свои данные на начальном, промежуточном и текущем этапах:</w:t>
        <w:br/>
        <w:br/>
        <w:t>Мои данные на      21.02.08    20.06.08   12.12.2008</w:t>
        <w:br/>
      </w:r>
      <w:r>
        <w:rPr>
          <w:rFonts w:eastAsia="Andale Sans UI;Arial Unicode MS" w:cs="Times New Roman"/>
          <w:b/>
          <w:color w:val="000080"/>
          <w:sz w:val="26"/>
          <w:szCs w:val="24"/>
          <w:lang w:val="de-DE" w:eastAsia="zxx" w:bidi="ar-SA"/>
        </w:rPr>
        <w:t>вес                               107,0;       89,1;        80,7;</w:t>
      </w: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br/>
        <w:t>обхват лев. ноги        64,0;         57,0;        55,0;</w:t>
        <w:br/>
        <w:t>обхват прав. ноги      64,0;         57,0;        55,0;</w:t>
        <w:br/>
        <w:t>обхват бедер             114,0;      100,0;       95,0;</w:t>
        <w:br/>
        <w:t>обхват талии              109,0;       99,0;        93,0;</w:t>
        <w:br/>
        <w:t>обхват груди              121,0;     108,0;       104,0;</w:t>
        <w:br/>
        <w:t>обхват живота           132,0;      114,0;       105,0;</w:t>
        <w:br/>
        <w:t>обхват лев. руки        38,0;        35,0;         33,0;</w:t>
        <w:br/>
        <w:t>обхват прав. руки      38,5.        35,0.         33,0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 xml:space="preserve">Все задания выполняю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В целом, результат за 10 месяцев - 26 кг и  27 см объема живота считаю очень хорошим результатом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 xml:space="preserve">Несколько дней назад я, ради прикола, померил свой свадебный костюм 20-летней давности. Раньше он не влезал даже на плечи. А сейчас он на мне свободно болтается - стал ВЕЛИК! Представляете?!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 xml:space="preserve">Вчера была корпоративная вечеринка - день рождения нашей фирмы. Как всегда, из многих регионов съехались гости. Почти со всеми я не виделся год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 xml:space="preserve">Так вот - меня почти никто не узнал. Я произвел фурор! Столько комплиментов от женщин я не слышал уже лет 15! Они просто выстроились в очередь и настойчиво требовали поделиться секретом. Да и многие мужчины тоже. Все хотят быть стройными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Не скрою, мне было чертовски приятно. Всем я давал адрес Вашего интернет-сайта. Пусть читают, думают и решают. Сами для себя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А некоторые партнеры подходили к коллегам и спрашивали: Что, ваш директор болен? Он так похудел...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Чувствую себя прекрасно, процесс идет очень комфортно. Ем что хочу, сколько хочу и когда хочу. Правда вкусы и привычки сильно изменились. Сладкого, соленого и мучного практически не ем - НЕ ХОЧУ! Это НЕ ВКУСНО! Чай пью зеленый, хороший и без сахара. Мне так нравится. Боже, какую же сладкую и противную бурду я пил раньше! Самому не верится. Больше пол тарелки первого блюда за раз просто не могу съесть - не лезет и все тут. И так далее..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 xml:space="preserve">Однако, не будем останавливаться на достигнутом. Надо идти вперед. Хочу весить 74-76 кг. И убрать животик совсем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Вероятно, пора приступать к заданиям следующего, 3-го месяца. Все задания 1-го и 2-го м-ца я честно отработал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Прошу выслать задание третьего учебного месяца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Best regards, Дмитрий</w:t>
      </w:r>
    </w:p>
    <w:p>
      <w:pPr>
        <w:pStyle w:val="TextBody"/>
        <w:ind w:left="0" w:right="0" w:firstLine="277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 xml:space="preserve">Комментарий: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Дмитрий за 10 месяцев похудел на 26 кг и полностью изменил свой внешний вид - его перестали узнавать партнеры по бизнесу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Кстати, замечу, что Дмитрий - генеральный директор, и как все активные люди и предприниматели не стал ждать у моря погоды, а просто в один прекрасный момент решил взяться за проблему лишнего веса серьезно, не откладывая в долгий ящик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Результат не заставил себя ждать - результаты Дмитрий очень существенны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имер Дмитрия еще раз подтверждает тот факт, что решимость и правильный настрой - это практически половина дела. Не надо ждать. Надо настроиться, решиться и делать.</w:t>
      </w:r>
    </w:p>
    <w:p>
      <w:pPr>
        <w:pStyle w:val="TextBody"/>
        <w:spacing w:before="0" w:after="120"/>
        <w:ind w:left="0" w:right="0" w:firstLine="277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altName w:val="serif"/>
    <w:charset w:val="00"/>
    <w:family w:val="roman"/>
    <w:pitch w:val="default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4"/>
        <w:lang w:val="ru-RU" w:eastAsia="ar-SA" w:bidi="ar-SA"/>
      </w:rPr>
    </w:pPr>
    <w:r>
      <w:rPr>
        <w:rFonts w:eastAsia="Times New Roman" w:cs="Times New Roman"/>
        <w:color w:val="auto"/>
        <w:sz w:val="20"/>
        <w:szCs w:val="24"/>
        <w:lang w:val="ru-RU" w:eastAsia="ar-SA" w:bidi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7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color w:val="auto"/>
        <w:sz w:val="20"/>
        <w:szCs w:val="24"/>
        <w:lang w:val="de-DE" w:eastAsia="ar-SA" w:bidi="ar-SA"/>
      </w:rPr>
    </w:pPr>
    <w:r>
      <w:rPr>
        <w:rFonts w:eastAsia="Times New Roman" w:cs="Tahoma" w:ascii="Tahoma" w:hAnsi="Tahoma"/>
        <w:color w:val="auto"/>
        <w:sz w:val="20"/>
        <w:szCs w:val="24"/>
        <w:lang w:val="de-DE" w:eastAsia="ar-SA" w:bidi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0" w:right="0" w:firstLine="245"/>
      <w:jc w:val="right"/>
      <w:rPr/>
    </w:pPr>
    <w:bookmarkStart w:id="2" w:name="%25D1%2582%25D0%25B5%25D0%25BC%25D0%25B0"/>
    <w:bookmarkEnd w:id="2"/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de-DE" w:eastAsia="zxx" w:bidi="ar-SA"/>
      </w:rPr>
      <w:t xml:space="preserve">Две главные проблемы мужчин и женщин.  </w:t>
    </w: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ru-RU" w:eastAsia="zxx" w:bidi="ar-SA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PageNumber">
    <w:name w:val="Page Number"/>
    <w:basedOn w:val="WWAbsatzStandardschriftart111111111111111111111111111111111111111111111"/>
    <w:rPr/>
  </w:style>
  <w:style w:type="character" w:styleId="InternetLink">
    <w:name w:val="Hyperlink"/>
    <w:basedOn w:val="WWAbsatzStandardschriftart111111111111111111111111111111111111111111111"/>
    <w:rPr>
      <w:color w:val="0000FF"/>
      <w:u w:val="single"/>
    </w:rPr>
  </w:style>
  <w:style w:type="character" w:styleId="StrongEmphasis">
    <w:name w:val="Strong"/>
    <w:basedOn w:val="WWAbsatzStandardschriftart11111111111111111111111111111111111111111111"/>
    <w:qFormat/>
    <w:rPr>
      <w:b/>
      <w:bCs/>
    </w:rPr>
  </w:style>
  <w:style w:type="character" w:styleId="Postcolor1">
    <w:name w:val="postcolor1"/>
    <w:basedOn w:val="WWAbsatzStandardschriftart11111111111111111111111111111111111111111111"/>
    <w:qFormat/>
    <w:rPr/>
  </w:style>
  <w:style w:type="character" w:styleId="Postbody1">
    <w:name w:val="postbody1"/>
    <w:basedOn w:val="WWAbsatzStandardschriftart11111111111111111111111111111111111111111111"/>
    <w:qFormat/>
    <w:rPr/>
  </w:style>
  <w:style w:type="character" w:styleId="Spelle">
    <w:name w:val="spelle"/>
    <w:basedOn w:val="WWAbsatzStandardschriftart11111111111111111111111111111111111111111111"/>
    <w:qFormat/>
    <w:rPr/>
  </w:style>
  <w:style w:type="character" w:styleId="Grame">
    <w:name w:val="grame"/>
    <w:basedOn w:val="WWAbsatzStandardschriftart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9:00Z</dcterms:created>
  <dc:creator>Alexej_Marina</dc:creator>
  <dc:description/>
  <dc:language>en-US</dc:language>
  <cp:lastModifiedBy>Alexei Diouldine</cp:lastModifiedBy>
  <cp:lastPrinted>2008-08-05T20:06:00Z</cp:lastPrinted>
  <dcterms:modified xsi:type="dcterms:W3CDTF">2008-06-04T11:08:56Z</dcterms:modified>
  <cp:revision>4</cp:revision>
  <dc:subject/>
  <dc:title>Почему аэробная нагрузка не нужна для похудения</dc:title>
</cp:coreProperties>
</file>