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7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Почему опасно иметь недостаточный ве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охудении, как и в любом процессе, нужно вовремя остановиться. Для человека и его здоровья важен не маленький вес, а оптимальны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ля простоты его обычно считают так: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ля мужчин  - рост в сантиметрах минус 90-100;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женщин - рост в сантиметрах минус 100-110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, конечно, грубая цифра, но она дает тот порядок величины, к которой нужно стремиться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 достижении этих величин сброс веса можно прекратить, а заняться оформлением тела - где-то что-то убрать, где-то что-то прибавить уже с помощью физических упражнений, т.е. не изменяя массы тела начать корректировать объем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годня я бы хотел сказать пару слов о том, почему опасно иметь недостаточный вес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И в качестве примера приведу отрывок из письма: 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"Сегодняшние показатели: рост - 178 см, вес - 61 кг...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...Я делал приседания, наклоны и поднимал гантели стоя от плеч.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Первоначальный вес гантелей был по 1кг. За месяц он возрастал до 7 кг.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Тело прямо просыпалось и радовалось возрастающим нагрузкам.</w:t>
      </w:r>
    </w:p>
    <w:p>
      <w:pPr>
        <w:pStyle w:val="TextBody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Но на уровне 7 килограммовых гантелей при их подъеме стоя от плеч начинала болеть спина, как при грудном остеохондрозе. Приходилось все бросать, делать длительный перерыв и затем начинать сначала."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Комментарий.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 прочтении этого письма возникает важный вопрос: а почему собственно начала болеть спина? Нагрузка-то вроде маленькая..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бы объяснить ситуацию нужно обратить внимание на вес и рост автора письм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61кг веса для роста 178см - это явно мало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 том, почему это важно и к каким трагическим последствиям может привести, я расскажу на примере известного кардиохирурга, академика РАМН Н.М.Амосова, описавшего эксперименты со своим здоровьем в книге "Раздумья о здоровье" (1987г, </w:t>
      </w:r>
      <w:hyperlink r:id="rId2" w:tgtFrame="_blank">
        <w:r>
          <w:rPr>
            <w:rStyle w:val="InternetLink"/>
            <w:rFonts w:eastAsia="Andale Sans UI;Arial Unicode MS" w:cs="Times New Roman"/>
            <w:sz w:val="26"/>
            <w:szCs w:val="24"/>
            <w:lang w:val="de-DE" w:eastAsia="zxx" w:bidi="ar-SA"/>
          </w:rPr>
          <w:t>http://www.icfcst.kiev.ua/amosov/txt/think.doc</w:t>
        </w:r>
      </w:hyperlink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книге академик Н.М.Амосов пишет о двух формулах расчета веса - самая простая ("рост-100 ") и формула Купер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первой формуле его идеальный вес - 68кг, по другой - 62к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лее цитата: "Мне полагается весить около 62 кг. Такой вес у меня держался с 25 до 60 лет. Потом я решил, что для профилактики склероза его нужно снизить. Мое мнение: идеальный вес не имеет ценности."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для профилактики атеросклероза, академик Амосов принимает решение снизить свой ве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его мнению, идеальный вес должен быть ниже этого значения, так, например, самому Амосову при росте в 168см целесообразно иметь вес в 55-57к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Решение принято, и академик садится на малокалорийное питание и доводит свой вес до 56-57к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м же опасно это убеждение известного кардиохирурга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достаточный вес неизбежно означает и недостаточность "мышечного корсета" позвоночника. В этом случае человека ждут неизбежные блокады межпозвонковых дисков (т.е. остеохондрозы), в первую очередь в области поясницы и ше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академик Н.М.Амосов систематически и много тренирует свои мышцы, свою подвижность. В результате тренировок область поясницы и шеи оказались у него под мощным мышечным прикрытием, т.е. защищена от блокад диск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это привело к неприятным последствиям - где слабо там и рвется. И если у большинства людей, в этом случае начались бы болевые ощущения в области шеи и поясницы, то у Н.М.Амосова попал под удар грудной отдел позвоночника. Вся тяжесть недостаточной мышечной массы вдоль позвоночника начала сказываться в грудном отделе позвоночника, глубокие мышцы которого значительно хуже поддаются тренировк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значит, что даже при обычных нагрузках (поднял ведро, неудачно встал с постели, неправильно распрямился после наклона и т.п.) возможны проявления блокад межпозвонковых дисков в виде пережатия (компрессии) спинномозговых нервов, пересылающих команды в сердце, диафрагму, печень, желчный пузыр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судить по высказываниям Н.М.Амосова, то примерно это и произошло с ним в 1985году - нарушение иннервации сердц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нализ этого случая провел врач, автор многих научно-популярных книг по медицине М.Я.Жолондз в своей книге "Остеохондрозы. Практика излечения", 2002. Всем, кто интересуется лечением остеохондроза - рекомендую прочитать эту книг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арк Яковлевич Жолондз убежден, что при весе в 66-68 килограммов академик Амосов был бы автоматически защищен от проблем с позвоночником, а значит и от нарушения иннервации сердца. Более того, эта иннервация была состоянием временным, вполне восстановимым. В качестве основного элемента лечения требовалось всего лишь восстановить искусственно сниженный академиком Н.М.Амосовым ве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т так, небольшая погрешность в теории (напомню, что согласно его теории, ему при росте 168см целесообразно иметь вес 55-57кг), привела академика к серьезному заболеванию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он и тогда не видит своей ошибк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о сентября 1985 года пульс у Амосова был равен 50 при нормальном артериальном давлении 120/75мм рт.с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редкий пульс, который и показывает причину, происходящего в организме. Редкий пульс означает ослабление вегетативного возбуждения синусового узла сердца. Это предупреждение о том, что продолжение ослабления вегетативного возбуждения неизбежно приведет к полной блокаде сердца. Пульс 50 - это обычная предблокадная граница сокращений сердц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академик Н.М.Амосов совершает вторую ошибку - он не правильно трактует свой низкий пульс. Сначала он его оценивает, как показатель хорошей тренированности сердца (Амосов действительно много тренируется), а затем, по мере ухудшения состояния, как слабость синусового узла сердц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предположение было неверным, но оправдывало низкий вес академика Амосова. А значит и не давало сделать единственно правильный вывод - вывод о немедленной необходимости подъеме веса до нормы - до 65-66кг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т как он описывает это в книге: "Но в сентябре 1985г. синусовый узел отказал совсем. Пульс снизился до 36-40, и сердце потеряло способность учащать ритм при нагрузках. Формально я стал инвалидом. Спасла только хорошая тренированность сердечной мышцы. При столь редком пульсе я нормально работа и оперировал. Физкультура продолжалась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если бы отказал синусовый узел, то пульс снизился бы до 18-20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как раз и значит, что отказал не синусовый узел, а возбуждение его вегетативной нервной системой. В условиях отсутствия вегетативного возбуждения именно синусовый узел обеспечивает автономную работу сердца с частотой 36-40 и отсутствием реакции на нагрузк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синусовый узел уже сам управлял сокращениями сердц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"хорошая тренированность сердечной мышцы" вовсе не спасала академика Н.М.Амосова, потому что в кардиологии давно известно, что люди с блокадой сердца и без хорошей тренированности сердечной мышцы успешно трудятся долгие годы, выполняя тяжелую и ответственную работу. Среди них есть и ученые, и государственные деятели, и спортсмен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вместо самого простого и верного решения - отказаться от идеи искусственного снижения веса, академик Н.М.Амосов принимает решение - "при подобной блокаде сердца полагается вшивать электростимулятор". И электростимулятор сердца ему вшивается в январе 1986год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было фатальное решени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до этого момента восстановление веса привело бы к восстановлению мышечного корсета позвоночника, а вместе с ним и к восстановлению естественного вегетативного возбуждения синусового узла, то теперь все иначе. Теперь в этом случае естественный ритм наложится на ритм возбуждения от электростимулятора. Нет ни одного шанса, что они будут совпадать по частоте и фазе. Таким образом, в результате набора веса даже на несколько килограммов теперь может возникнуть неустранимая фибрилляция всего сердца с трагическими последствиям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т к чему приводит увлечение хирургическими методами лечения без крайней на то необходимост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оме того, настоящий источник трагедии - недостаточная масса тела, а в результате и недостаточная масса глубоких мышц в грудном отделе позвоночника - так и остался нераскрыты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т пример поучителен. Избегайте всякого отклонения от нормы, как в большую, так и в меньшую сторону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ставителям некоторых профессий (балерины, жокеи) удается ценой жесточайших физических тренировок охватить весь объем глубоких мышц спины, и значительно снизить свой вес без вреда для здоровья. Но все они живут постоянно на грани опасности изнуряющих запоров, болей в печени, блокад сердца. Поэтому, не снижайте свой вес ниже необходимого уровн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оме того, этот пример поучителен с той точки зрения, что в основу трагедии легло всего лишь небольшое неверное теоретическое допущение: "в целях борьбы с атеросклерозом целесообразно держать вес немного ниже нормы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еще одно добавление, важное для женщин.</w:t>
      </w:r>
    </w:p>
    <w:p>
      <w:pPr>
        <w:pStyle w:val="TextBody"/>
        <w:rPr/>
      </w:pPr>
      <w:r>
        <w:rPr/>
        <w:drawing>
          <wp:inline distT="0" distB="0" distL="0" distR="0">
            <wp:extent cx="476250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 w:cs="Thorndale;Times New Roman"/>
        </w:rPr>
        <w:t xml:space="preserve">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медицине используется такое понятие, как "весовой порог менструаций"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ело в том, что жир является эндокринным органом - он вырабатывает женские гормоны - эстрогены. Если количество подкожного жира уменьшается меньше нормы, то эстрогенов начинает не хватать организму, яйцеклетка не может созреть, соответственно месячные прекращаются. </w:t>
      </w:r>
    </w:p>
    <w:p>
      <w:pPr>
        <w:pStyle w:val="TextBody"/>
        <w:spacing w:before="0" w:after="120"/>
        <w:rPr/>
      </w:pPr>
      <w:r>
        <w:rPr>
          <w:rFonts w:cs="Times New Roman;serif" w:ascii="Times New Roman;serif" w:hAnsi="Times New Roman;serif"/>
          <w:sz w:val="26"/>
        </w:rPr>
        <w:t>Обычно "весовой порог менструаций" равен 47-48кг (кстати, именно поэтому у полных девочек месячные начинаются раньше, чем у худеньких). Учтите это и ни в коем случае не опускайте свой вес ниже этого порога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6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24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Почему опасно иметь недостаточный вес. 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PageNumber">
    <w:name w:val="Page Number"/>
    <w:basedOn w:val="WWAbsatzStandardschriftart1111111111111111111111111111111111111111111"/>
    <w:rPr/>
  </w:style>
  <w:style w:type="character" w:styleId="InternetLink">
    <w:name w:val="Hyperlink"/>
    <w:basedOn w:val="WWAbsatzStandardschriftart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"/>
    <w:qFormat/>
    <w:rPr/>
  </w:style>
  <w:style w:type="character" w:styleId="Postbody1">
    <w:name w:val="postbody1"/>
    <w:basedOn w:val="WWAbsatzStandardschriftart111111111111111111111111111111111111111111"/>
    <w:qFormat/>
    <w:rPr/>
  </w:style>
  <w:style w:type="character" w:styleId="Spelle">
    <w:name w:val="spelle"/>
    <w:basedOn w:val="WWAbsatzStandardschriftart111111111111111111111111111111111111111111"/>
    <w:qFormat/>
    <w:rPr/>
  </w:style>
  <w:style w:type="character" w:styleId="Grame">
    <w:name w:val="grame"/>
    <w:basedOn w:val="WWAbsatzStandardschriftart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r?url=http%3A%2F%2Fredirect.subscribe.ru%2Fsport.news.telo%2C33383%2F20081121102804%2F13099%3D12974%3D12975%2Fm2791724%2F-%2Fwww.icfcst.kiev.ua%2Famosov%2Ftxt%2Fthink.doc&amp;ids=9070000000725612500&amp;fs=inbox" TargetMode="External"/><Relationship Id="rId3" Type="http://schemas.openxmlformats.org/officeDocument/2006/relationships/image" Target="http://slovnet.ru/pict/2007/07/12/12072007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008-08-05T20:06:00Z</cp:lastPrinted>
  <dcterms:modified xsi:type="dcterms:W3CDTF">2008-06-04T11:08:56Z</dcterms:modified>
  <cp:revision>4</cp:revision>
  <dc:subject/>
  <dc:title>Почему аэробная нагрузка не нужна для похудения</dc:title>
</cp:coreProperties>
</file>