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87"/>
        <w:jc w:val="center"/>
        <w:rPr>
          <w:rFonts w:ascii="Times New Roman;serif" w:hAnsi="Times New Roman;serif" w:eastAsia="Andale Sans UI;Arial Unicode MS" w:cs="Times New Roman;serif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;serif" w:ascii="Times New Roman;serif" w:hAnsi="Times New Roman;serif"/>
          <w:b/>
          <w:bCs/>
          <w:color w:val="auto"/>
          <w:sz w:val="40"/>
          <w:szCs w:val="40"/>
          <w:lang w:val="de-DE" w:eastAsia="zxx" w:bidi="ar-SA"/>
        </w:rPr>
        <w:t>Что делает продукты привлекательными..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Представьте себе такую ситуацию. 4-ёх летний мальчик получил в подарок на день рождения игрушечный барабан. Постучав по нему несколько минут, он отложил игрушку и забыл про нее. </w:t>
      </w:r>
    </w:p>
    <w:p>
      <w:pPr>
        <w:pStyle w:val="TextBody"/>
        <w:spacing w:lineRule="auto" w:line="276"/>
        <w:jc w:val="both"/>
        <w:rPr/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 </w:t>
      </w: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Но как-то к нему в гости приходит друг, замечает в углу этот барабан, берет его в руки и собирается поиграть. 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И тут происходит что-то странное:  мальчик - хозяин барабана - выхватывает у гостя игрушку и начинает по нему громко стучать и всем видом показывать, что это его самая любимая и дорогая на свете вещь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Психологи нашли объяснение такому поведению: если человеку что-то дать  (даже совершенно ненужную вещь), а потом попытаться это отнять, то эта вещь вдруг покажется желанной, и человек не захочет ее отдавать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Ценность этой совершенно не нужно вещи вдруг резко возрастает.</w:t>
      </w:r>
    </w:p>
    <w:p>
      <w:pPr>
        <w:pStyle w:val="TextBody"/>
        <w:spacing w:lineRule="auto" w:line="276"/>
        <w:jc w:val="both"/>
        <w:rPr/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Этим же способом пользуются специалисты пикапа (</w:t>
      </w: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en-US" w:eastAsia="zxx" w:bidi="ar-SA"/>
        </w:rPr>
        <w:t>pickup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- это модная ныне среди интернет-молодежи методика </w:t>
      </w:r>
      <w:r>
        <w:rPr>
          <w:rFonts w:eastAsia="Andale Sans UI;Arial Unicode MS" w:cs="Times New Roman;serif" w:ascii="Times New Roman;serif" w:hAnsi="Times New Roman;serif"/>
          <w:color w:val="000000"/>
          <w:sz w:val="26"/>
          <w:szCs w:val="24"/>
          <w:lang w:val="de-DE" w:eastAsia="zxx" w:bidi="ar-SA"/>
        </w:rPr>
        <w:t>эффективного знакомства, соблазнения и общения с женщинами).  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000000"/>
          <w:sz w:val="26"/>
          <w:szCs w:val="24"/>
          <w:lang w:val="de-DE" w:eastAsia="zxx" w:bidi="ar-SA"/>
        </w:rPr>
        <w:t>Например, вот что пишет один из тренеров пикапа. Так, если юноша подошел к девушке, проявил к ней внимание и попытался познакомиться, но был встречен холодно, то предлагается сделать следующее: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000000"/>
          <w:sz w:val="26"/>
          <w:szCs w:val="24"/>
          <w:lang w:val="de-DE" w:eastAsia="zxx" w:bidi="ar-SA"/>
        </w:rPr>
        <w:t>"Если видишь, что дела пошли не так... Есть еще один шанс - сделать вид, что ты понял, что надоел, и потерять интерес... Часто потеря интереса к НЕЙ пробуждает интерес в НЕЙ самой"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000000"/>
          <w:sz w:val="26"/>
          <w:szCs w:val="24"/>
          <w:lang w:val="de-DE" w:eastAsia="zxx" w:bidi="ar-SA"/>
        </w:rPr>
        <w:t>Таким образом, самый простой способ возбудить у человека желание к чему-то - это дать ему это, а потом отнять (или попытаться отнять)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Что самое поразительное, женщины, желающие похудеть, часто становятся жертвой этого закона психологии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Увидев в очередной раз свое отражение в зеркале, они решают похудеть. Причем быстро, прямо сейчас. В результате приходят домой и начинают искать в глянцевых журналах диеты Аниты Цой, Деми Мур или Виктории Бекхэм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Но "звездные" диеты (уверен, что все эти звездные диеты выдумываются самими сотрудниками журналов, так же как и гороскопы) предполагают жесткий отказ от продуктов. И женщина мужественно начинает отказываться от тех или иных продуктов, запрещать себе их есть. 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Но мы с вами уже знаем: если дать, а потом отнять, то даже ненужная ранее вещь становится желанной. А любимый продукт, от которого велено отказаться, тем более становится вожделенным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Все это накапливается и, конечно, заканчивается срывом. Что хуже всего, в результате этих жестких запретов изменяется психологическое отношение к любимому продукту - его ценность, в полном соответствии с законом психологии, возрастает, он становится еще более желанным. 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Это приводит к тому, что этот продукт начинает поглощаться в размерах, намного превышающих те, что были до диеты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Результат всегда один - вес у тех, кто сидел на жестких диетах, всегда превышает исходный вес до диет. И чем чаще человек садился на жесткие диеты, тем выше будет его вес.</w:t>
      </w:r>
    </w:p>
    <w:p>
      <w:pPr>
        <w:pStyle w:val="TextBody"/>
        <w:spacing w:lineRule="auto" w:line="276"/>
        <w:jc w:val="both"/>
        <w:rPr/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А теперь вспомним статистику. Сейчас в 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мире существует более 28 000 диет. Диетами напичкана вся литература, которую читают женщины - журналы, газетки, брошюрки, женские детективы и любовные романы. Примерно 60-70% женщин раз в год начинают новую диету! Некоторые из них за год могут пробовать несколько разных жестких диет!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Не удивительно, что вес этих женщин растет из года в год. 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Диеты - это величайшее зло для тела. Их использование делает самые вредные продукты наиболее желанными, а значит и более часто съедаемыми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b/>
          <w:color w:val="auto"/>
          <w:sz w:val="26"/>
          <w:szCs w:val="24"/>
          <w:lang w:val="de-DE" w:eastAsia="zxx" w:bidi="ar-SA"/>
        </w:rPr>
        <w:t xml:space="preserve">Диетная эпидемия захватила мир (в первую очередь США) в 1960-ых годах. И именно с той поры и началась эпидемия ожирения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сего 100 лет назад в США всего 10% населения имело избыточный вес (т.е. около 7,5млн.человек)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егодня двое из трех американцев имеют избыточный вес. По официальной статистике министерства здравоохранения США 66% американцев страдают от избыточного веса (это 198 млн человек)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ольше того, ситуация ухудшается с каждым годом. С 1960 года Национальный Центр статистики здравоохранения США отмечает устойчивый рост ожире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годня взрослый американец весит в среднем 85,5 кг, что на 1,1 кг больше, чем по прошлогодним данным, и на 11 кг больше, чем в 1960-ом год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Если такая тенденция прибавки в весе сохранится, средний индекс массы тела американского взрослого может достигнуть уровня ожирения, требующего врачебного вмешательства, уже через несколько лет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так, за прошедши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т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ле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аселени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Ш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выросло с 75 до 300 млн. человек, т.е. в 4 раза, а количество американцев, страдающих ожирением, за этот же срок выросло в 26 раз. Рост веса американцев опережает рост населения Америки в 6 раз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стати, из этих цифр можно сделать еще один простой вывод: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лишний вес полных американцев не был передан им по наследству.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тогда чем объясняется ситуация, когда в семье все полные - и бабушки, и дедушки, и мама, и папа, и дети?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дь это важный вопрос - многие полные люди ошибочно убеждены, что, ожирение передалось им по наследству от тучных родителей, а значит, оно неизбежно, и как ни следи за собой, все бесполезно, гены есть гены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в ожирении виновата не наследственная предрасположенность, а образ жизни, который ведут в этом семействе. А точнее - их вредные привычки и небольшие слабости. Например, поздний ужин, частое употребление алкоголя, сладости на завтрак и т.п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поэтому приемные дети, попадающие в семьи к полным родителям, тоже быстро набирают лишний вес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Итак, диеты наносят колоссальный вред - они изменяют психологическое отношение к наиболее вредным продуктам (как правило это что-то высокоуглеводное и жирное) на более привлекательное. В результате эти продукты начинают поедаться больше и чаще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Правильный подход к похудению должен быть противоположным - надо изменять отношение к наиболее вредным продуктам на противоположное - делать их психологически менее привлекательными и менее желанными (это достигается разными способами, мы их будем изучать в курсе "Похудение")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b/>
          <w:color w:val="auto"/>
          <w:sz w:val="26"/>
          <w:szCs w:val="24"/>
          <w:lang w:val="de-DE" w:eastAsia="zxx" w:bidi="ar-SA"/>
        </w:rPr>
        <w:t xml:space="preserve">А для этого НЕЛЬЗЯ эти продукты запрещать! 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Если Вы начинаете себе запрещать какие-то продукты - Вы совершаете большую ошибку; подкладываете бомбу под свое здоровье, которая со временем рванет.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Запретов быть не должно. Отказ от продуктов если и произойдет, то естественным путем, когда они станут безразличными. </w:t>
      </w:r>
    </w:p>
    <w:p>
      <w:pPr>
        <w:pStyle w:val="TextBody"/>
        <w:spacing w:lineRule="auto" w:line="276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Поэтому я и настаиваю на том, чтобы похудение проходило комфортно, без всяких жестких запретов.</w:t>
      </w:r>
    </w:p>
    <w:p>
      <w:pPr>
        <w:pStyle w:val="TextBody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Не нужно огорчаться, если Ваши темпы похудения медленнее, чем у других. Похудение - это не бог на 60 метров. Это долгий процесс. Ну а раз так, то наша основная задача сделать так, чтобы этот процесс приносил удовольствие.</w:t>
      </w:r>
    </w:p>
    <w:p>
      <w:pPr>
        <w:pStyle w:val="TextBody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Потому что только в этом случае Вы не бросите этим процессом заниматься через пару недель. То, что нравится делать, то не бросают, а с удовольствием делают и делают, снова и снова.</w:t>
      </w:r>
    </w:p>
    <w:p>
      <w:pPr>
        <w:pStyle w:val="TextBody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И в этом случае вопрос о том, с какой скоростью будет идти похудение, уже становится не важным. Пусть даже Вы будете худеть всего по 200-500 грамм в неделю.</w:t>
      </w:r>
    </w:p>
    <w:p>
      <w:pPr>
        <w:pStyle w:val="TextBody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Потому что если процесс нравится, и если он приводит пусть к медленному, но похудению, то рано или поздно цель - красиво стройное тело - будет достигнута.</w:t>
      </w:r>
    </w:p>
    <w:p>
      <w:pPr>
        <w:pStyle w:val="TextBody"/>
        <w:jc w:val="both"/>
        <w:rPr/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Вот именно эту задачу нам и предстоит решить в первую очередь - как сделать так, чтобы худеть </w:t>
      </w:r>
      <w:r>
        <w:rPr>
          <w:rFonts w:eastAsia="Andale Sans UI;Arial Unicode MS" w:cs="Times New Roman;serif" w:ascii="Times New Roman;serif" w:hAnsi="Times New Roman;serif"/>
          <w:b/>
          <w:color w:val="auto"/>
          <w:sz w:val="26"/>
          <w:szCs w:val="24"/>
          <w:lang w:val="de-DE" w:eastAsia="zxx" w:bidi="ar-SA"/>
        </w:rPr>
        <w:t>нравилось</w:t>
      </w: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.</w:t>
      </w:r>
    </w:p>
    <w:p>
      <w:pPr>
        <w:pStyle w:val="TextBody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Обычно в этом месте нам вспоминается наш опыт диет, голоданий, преодолений, ломания себя через колено и т.п. </w:t>
      </w:r>
    </w:p>
    <w:p>
      <w:pPr>
        <w:pStyle w:val="TextBody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Мы уже не верим, что такой процесс, как похудение, может приносить удовольствие и быть приятным.</w:t>
      </w:r>
    </w:p>
    <w:p>
      <w:pPr>
        <w:pStyle w:val="TextBody"/>
        <w:jc w:val="both"/>
        <w:rPr/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А все дело в том, что люди привыкли, что все достается только через силу. Через издевательства над собой. Через </w:t>
      </w:r>
      <w:r>
        <w:rPr>
          <w:rFonts w:eastAsia="Andale Sans UI;Arial Unicode MS" w:cs="Times New Roman;serif" w:ascii="Times New Roman;serif" w:hAnsi="Times New Roman;serif"/>
          <w:b/>
          <w:color w:val="auto"/>
          <w:sz w:val="26"/>
          <w:szCs w:val="24"/>
          <w:lang w:val="de-DE" w:eastAsia="zxx" w:bidi="ar-SA"/>
        </w:rPr>
        <w:t>наказание</w:t>
      </w: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.</w:t>
      </w:r>
    </w:p>
    <w:p>
      <w:pPr>
        <w:pStyle w:val="TextBody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И поэтому считают, что без громадных усилий не получится никакого похудения.</w:t>
      </w:r>
    </w:p>
    <w:p>
      <w:pPr>
        <w:pStyle w:val="TextBody"/>
        <w:jc w:val="both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Вот и пускаются в тяжкое - голодают, неделями едят одну капусту и яблоки, терпят голодные спазмы в желудке и думают, что "вот так похудение дается..."</w:t>
      </w:r>
    </w:p>
    <w:p>
      <w:pPr>
        <w:pStyle w:val="TextBody"/>
        <w:jc w:val="both"/>
        <w:rPr/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 xml:space="preserve">Но, повторю, похудение - это не бег на короткую дистанцию. Диета, голодание, самопринуждение не может быть долгим. </w:t>
      </w:r>
      <w:r>
        <w:rPr>
          <w:rFonts w:eastAsia="Andale Sans UI;Arial Unicode MS" w:cs="Times New Roman;serif" w:ascii="Times New Roman;serif" w:hAnsi="Times New Roman;serif"/>
          <w:b/>
          <w:color w:val="auto"/>
          <w:sz w:val="26"/>
          <w:szCs w:val="24"/>
          <w:lang w:val="de-DE" w:eastAsia="zxx" w:bidi="ar-SA"/>
        </w:rPr>
        <w:t>И сила воли закончится гораздо раньше, чем процесс похудения сдвинется с места.</w:t>
      </w:r>
    </w:p>
    <w:p>
      <w:pPr>
        <w:pStyle w:val="TextBody"/>
        <w:spacing w:lineRule="auto" w:line="276"/>
        <w:rPr/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  <w:t>Поэтому к похудению есть всего один путь - приятные эмоции от процесса похудения. И именно этим путем я и призываю Вас воспользоваться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TextBody"/>
        <w:jc w:val="center"/>
        <w:rPr>
          <w:rFonts w:ascii="Times New Roman;serif" w:hAnsi="Times New Roman;serif" w:eastAsia="Andale Sans UI;Arial Unicode MS" w:cs="Times New Roman;serif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;serif" w:ascii="Times New Roman;serif" w:hAnsi="Times New Roman;serif"/>
          <w:color w:val="auto"/>
          <w:sz w:val="26"/>
          <w:szCs w:val="24"/>
          <w:lang w:val="de-DE" w:eastAsia="zxx" w:bidi="ar-SA"/>
        </w:rPr>
      </w:r>
    </w:p>
    <w:p>
      <w:pPr>
        <w:pStyle w:val="TextBody"/>
        <w:spacing w:before="0" w:after="120"/>
        <w:ind w:left="0" w:right="0" w:firstLine="287"/>
        <w:jc w:val="center"/>
        <w:rPr>
          <w:rFonts w:ascii="Times New Roman;serif" w:hAnsi="Times New Roman;serif"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 w:ascii="Times New Roman;serif" w:hAnsi="Times New Roman;serif"/>
          <w:color w:val="auto"/>
          <w:sz w:val="26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245"/>
      <w:jc w:val="right"/>
      <w:rPr/>
    </w:pPr>
    <w:bookmarkStart w:id="1" w:name="%25D1%2582%25D0%25B5%25D0%25BC%25D0%25B0"/>
    <w:bookmarkEnd w:id="1"/>
    <w:r>
      <w:rPr>
        <w:rFonts w:eastAsia="Andale Sans UI;Arial Unicode MS" w:cs="Times New Roman;serif" w:ascii="Times New Roman;serif" w:hAnsi="Times New Roman;serif"/>
        <w:b/>
        <w:bCs/>
        <w:color w:val="auto"/>
        <w:sz w:val="20"/>
        <w:szCs w:val="20"/>
        <w:lang w:val="de-DE" w:eastAsia="zxx" w:bidi="ar-SA"/>
      </w:rPr>
      <w:t>Что делает продукты привлекательными...</w:t>
    </w:r>
    <w:r>
      <w:rPr>
        <w:rFonts w:eastAsia="Andale Sans UI;Arial Unicode MS" w:cs="Times New Roman;serif" w:ascii="Times New Roman;serif" w:hAnsi="Times New Roman;serif"/>
        <w:b/>
        <w:bCs/>
        <w:color w:val="auto"/>
        <w:sz w:val="40"/>
        <w:szCs w:val="40"/>
        <w:lang w:val="de-DE" w:eastAsia="zxx" w:bidi="ar-SA"/>
      </w:rPr>
      <w:t xml:space="preserve">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ageNumber">
    <w:name w:val="Page Number"/>
    <w:basedOn w:val="WWAbsatzStandardschriftart1111111111111111111111111111111111111111"/>
    <w:rPr/>
  </w:style>
  <w:style w:type="character" w:styleId="InternetLink">
    <w:name w:val="Hyperlink"/>
    <w:basedOn w:val="WWAbsatzStandardschriftart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"/>
    <w:qFormat/>
    <w:rPr/>
  </w:style>
  <w:style w:type="character" w:styleId="Postbody1">
    <w:name w:val="postbody1"/>
    <w:basedOn w:val="WWAbsatzStandardschriftart111111111111111111111111111111111111111"/>
    <w:qFormat/>
    <w:rPr/>
  </w:style>
  <w:style w:type="character" w:styleId="Spelle">
    <w:name w:val="spelle"/>
    <w:basedOn w:val="WWAbsatzStandardschriftart111111111111111111111111111111111111111"/>
    <w:qFormat/>
    <w:rPr/>
  </w:style>
  <w:style w:type="character" w:styleId="Grame">
    <w:name w:val="grame"/>
    <w:basedOn w:val="WWAbsatzStandardschriftart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008-08-05T20:06:00Z</cp:lastPrinted>
  <dcterms:modified xsi:type="dcterms:W3CDTF">2008-06-04T11:08:56Z</dcterms:modified>
  <cp:revision>4</cp:revision>
  <dc:subject/>
  <dc:title>Почему аэробная нагрузка не нужна для похудения</dc:title>
</cp:coreProperties>
</file>