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70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25D1%252582%2525D0%2525B5%2525D0%2525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Звезды нашего сознания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ознание человека устроено достаточно просто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едставьте себе ночное небо, в котором есть яркие и тусклые звезды. Вот именно так и выглядит модель сознание. Каждая звезда - это отражение в сознании какого-то предмета, вещи или понятия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сознании постоянно появляются новые звёзды, постоянно гаснут существующие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ловек не может охватить сразу все звезды своего сознания, обычно он выделяет только небольшое количество из них (в каждый момент времени нее более 5-7 звезд-понятий), сосредотачивается на них. Именно этими занята его голова в каждый конкретный момент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похоже на то, как мы смотрим на звездное небо через телескоп - мы в нем не видим все небо, а видим только его небольшую часть, ограниченную полем зрения оптической системы телескопа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е звезды-понятия, на которые человек часто обращает внимания (над которыми часто думает), начинают, образно говоря, ярче сиять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е звезды, которые долгое время не рассматривались, наоборот, постепенно становятся все тусклее и со временем гаснут (теряют значение и забываются)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оличество звезд-понятий зависит от уровня образования. Чем человек больше знает и активно использует в своей повседневной речи слов, тем больше у него понятий-звезд в сознании, а чем ярче они эмоционально окрашены, тем богаче его внутренний мир.</w:t>
      </w:r>
    </w:p>
    <w:p>
      <w:pPr>
        <w:pStyle w:val="TextBody"/>
        <w:ind w:left="0" w:right="0" w:firstLine="270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ажное замечание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отличие от звезд в небе, звезды-понятия, находящиеся в нашей голове, имеют эмоциональный заряд. Этот заряд может быть, как положительным (позитивным), так и отрицательным (негативным).</w:t>
      </w:r>
    </w:p>
    <w:p>
      <w:pPr>
        <w:pStyle w:val="TextBody"/>
        <w:ind w:left="0" w:right="0" w:firstLine="27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Заряд показывает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АЖНОСТЬ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звезды-понятия, относительный приоритет этой звезды над остальными. Чем выше заряд, тем важнее эта звезда для человека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ложительный заряд связан с удовольствиями и радостью, отрицательный заряд - с отвращением, болью и страхом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своей повседневной жизни человек пытается избежать реальной встречи с объектами, обозначенными в его сознании, как отрицательные звезды. Но стремится встретиться с объектами, обозначенными в сознании, как положительные звезды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оличество положительных и отрицательных звезд не одинаково. Если в сознании человека преобладают положительные звезды, то и сознание в целом положительно. Если негативные, то и сознание - негативно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процессе жизни заряды звезд постоянно меняются. Они могут меняться временно или постоянно. Например, у голодного человека резко возрастает заряжённость еды, но заряд спадает сразу после утоления голода. У пережившего длинные периоды голода еда навсегда остаётся с сильным зарядом (именно поэтому, кстати, длительные голодания часто заканчиваются непреодолимым набором массы, а значит и не могут являться средством похудения).</w:t>
      </w:r>
    </w:p>
    <w:p>
      <w:pPr>
        <w:pStyle w:val="TextBody"/>
        <w:ind w:left="0" w:right="0" w:firstLine="27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Звезды в сознании тесно связаны между собой, поэтому на изменение их заряда напрямую влияют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ВЯЗАННЫЕ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с ней звезды-понятия. Например, если в определённом месте у человека произойдёт радостное событие, то и всё это место будет заряжено положительно.</w:t>
      </w:r>
    </w:p>
    <w:p>
      <w:pPr>
        <w:pStyle w:val="TextBody"/>
        <w:ind w:left="0" w:right="0" w:firstLine="270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Это очень важный закон нашей психики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пример, именно так и возникают вредные привычки - пьянство и курение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едь как происходит в первый раз..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огда человек только пробует покурить или выпить, то он объективно чувствует только признаки отравления (алкоголь и табак - это яды).</w:t>
      </w:r>
    </w:p>
    <w:p>
      <w:pPr>
        <w:pStyle w:val="TextBody"/>
        <w:ind w:left="0" w:right="0" w:firstLine="27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, он никогда бы не начал, если бы не окружение - ему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ОДСУНУЛИ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алкоголь и сигарету и предложили "сделать это" за компанию. В результате, наравне с признаками отравления, он получил положительные эмоции в виде одобрения от своих друзей или знакомых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икто никогда не пробует первый раз пить алкоголь или курить сигареты сам по себе, в одиночку. Всегда для этого требуется компания, которая уговорит, подсунет, одобрит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ут будет уместно вспомнить знаменитые опыты И.В.Павлова с собаками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авлов колол собаку иглой, а потом давал ей пищу. И если сначала собака на укол реагировала как обычно - скалилась и рычала, то потом ее поведение кардинально изменилось - в ответ на укол она стала вилять хвостом и у нее выделалась слюна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казалось, что боль можно сделать приятной, если подкреплять ее положительно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ятная боль имеет другое название - мазохизм. По существу, Павлов воспитывал в собаках мазохизм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ем алкоголь и курение табака воспитываются по такому же сценарию - отравление от их приема под воздействием социального поощрения начинает восприниматься положительно. Т.е. это тот же самый мазохизм (приятная боль), и, объективно говоря, каждый человек, принимающий алкоголь и табак - самый настоящий 100%-ый мазохист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если вернуться к нашей теме, то отрицательная звезда в сознании под названием "Алкоголь", "Сигарета", окруженная положительными звездами "вечер в кругу друзей", "хорошо посидели", "праздник и веселье", изменяет знак и тоже становится положительной!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лкоголь и сигарета начинают восприниматься эмоционально положительно. А т.к. человек стремится ко всему положительному, то он и начинает почаще прикладываться к бутылку и брать в рот сигарету. И теперь ему уже не нужно для этого собирать компанию, сформировавшийся положительный заряд понятий "Алкоголь", "Сигарета" заставляет стремиться к ним уже просто так, в отсутствии дружных компаний. Человек начинает курить и пить в одиночку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этому, первое, что надо сделать, если Вы хотите отказаться от алкоголя и табака, - вернуть этим понятиям первоначальный отрицательный заряд в психике. Тогда Вам просто их не захочется, появится естественное отвращение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ля этого желательно провести объективный анализ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то объективно дает алкоголь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Алкоголь объективно дает гнилую печень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оходя через печеночный барьер, этиловый спирт убивает клетки печени. На их месте образуется рубец, не выполняющий функций печени. Печень постепенно уменьшается в размерах, то есть сморщивается, сосуды печени сдавливаются, кровь в них застаивается, давление поднимается в 3-4 раза. И если происходит разрыв сосудов, начинается кровотечение, от которого больные часто погибают. По данным ВОЗ около 80% больных умирает в течение года после первого кровотечения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Алкоголь объективно дает гнилую поджелудочную железу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Алкоголь вызывает склеротические изменения в поджелудочной железе. Этим и объясняется, почему пьющие люди так часто жалуются на плохое пищеварение, на резкие боли в животе, поносы и т.д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все показатели гибели особых клеток, расположенных в поджелудочной железе и вырабатывающих инсулин (так развивается панкреатит и диабет)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Алкоголь объективно дает гнилое сердце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основе алкогольного поражения мышцы сердца лежит прямое токсическое действие спирта на миокард. Развивающиеся при этом глубокие нарушения внутритканевого обмена ведут к развитию очаговой и диффузной дистрофии миокарда, проявляющейся в нарушении ритма сердца и сердечной недостаточности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Алкоголь объективно разрушает мозг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сле приема алкоголя больше всех и тяжелее всех страдает мозг, потому что там концентрация алкоголя максимальна. Если принять за единицу концентрацию алкоголя в крови, то в печени она будет 1.45, а в мозгу - 1.75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озг под действием алкоголя сморщивается, уменьшается в объеме, мозговые оболочки отечны, сосуды расширены, а извилины мозга сглаживаются.</w:t>
      </w:r>
    </w:p>
    <w:p>
      <w:pPr>
        <w:pStyle w:val="TextBody"/>
        <w:ind w:left="0" w:right="0" w:firstLine="27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ногда при вскрытии обнаруживаются страшные картины разрушения мозга - полушарие мозга сморщивается до размеров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ГРЕЦКОГО ОРЕХА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к человек может нормально жить, если размер его мозга равен размеру мозга курицы?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онечно, это неизбежно сказывается на умственной деятельности. При этом страдают сначала самые высшие, самые совершенные функции мозга, а затем и низшие - примитивные, приближающиеся к подкорковым рефлексам. В конце концов человек (точнее, бывший человек) даже ходить нормально не может, он может только мычать, ползать и пускать слюни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 результате глубоких изменений в работе мозга у пьющего человека резко повышается бытовой травматизм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пьющий человек не слег в больницу с кровотечением или заболеванием желудка, не погиб от инфаркта или гипертонии - он часто становится инвалидом от какой-нибудь бытовой травмы, попадает в автомобильную катастрофу или погибает в пьяной драке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ьющий человек, как говорят, обязательно найдет причину, от которой он станет инвалидом или умрет преждевременно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сле краткого перечисления этих несомненно отрицательно заряженных звезд в нашем сознании, надо привязать эти понятия к звезде "Алкоголь"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каждый раз, как только Вам захочется выпить - достаньте бумажку с надписью и напомните себе: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Алкоголь - это гнилая печень",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Алкоголь - это разрушенная поджелудочная железа ",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Алкоголь - это боли в сердце",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Алкоголь - это мозг размером с куриный ",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Алкоголь - это бытовые происшествия и травмы, инвалидность"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 мы удалим из сознания прежний эмоциональный положительный заряд понятия "Алкоголь", и сделаем его отрицательным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римерно так же следует поступить и с курением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чнем с внешнего вида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Женщины очень трепетно относятся к своей коже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асто женщины замирают перед зеркалом, с сожалением отмечая появившиеся на коже морщинки. Они начинают покупать специальные крема и гели, способные омолодить кожу.</w:t>
      </w:r>
    </w:p>
    <w:p>
      <w:pPr>
        <w:pStyle w:val="TextBody"/>
        <w:ind w:left="0" w:right="0" w:firstLine="27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ак вот, если женщина курит, то это просто невозможно. Курение вызывает резкое ухудшение питания кожи, а значит, какие бы Вы витамины ни пили и ни мазали,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ИЧТ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из этих питательных веществ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Е ПОПАДЕТ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туда куда нужно - в подкожную область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есколько лет назад в Бразилии были проведены масштабные эксперименты, в ходе которых ученые выявили такой факт: количество морщин у курящей 40-летней женщины в среднем превышает количество морщин у 60-летней некурящей женщины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единственное средство сохранить кожу молодой на долгое время - категорический отказ от курения. Женщины-курильщицы в 25 лет выглядят намного старше своих некурящих ровесниц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сделаем первую пометку: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Курение - это сухая морщинистая кожа"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курение вызывает ухудшение питания во всем теле, и в первую очередь в венозных сосудах легких. Курение оказывает прямое патологическое воздействие на вены легкого и способствует образованию эмболов (кусочков ткани) в этих венах. Результатом является ишемическая болезнь сердца - эмболы отрываются от стенок легочных вен, с током крови приносятся в сердце, где могут застрять в коронарной артерии (особенно, если ее проход сужен из-за атеросклеротической бляшки)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поэтому курение, как фактор, приводящий к ишемической болезни сердца, назван Всемирной Организацией Здравоохранения (ВОЗ) на втором месте, сразу после атеросклероза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делаем вторую надпись: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Курение - это закупорка коронарной артерии сердца"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 курении под влиянием высокой температуры из табака выделяется 30 вредных веществ: никотин, сероводород, аммиак, азот, окись углерода и различные эфирные масла. Среди них особенно опасен бензопирен - стопроцентный канцероген ("канцер" - по латыни - рак). Если ежедневно в одном и том же месте мазать кожу бензопиреном, то через пару лет на этом месте неизбежно возникнет рак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ждый курящий проделывает со своими легкими именно эту процедуру - он ежедневно смазывает свои легкие бензопиреном, чем провоцирует возникновение рака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, конечно, каждый думает, что уж оно-то не заболеет. Однако ежегодно в России от рака легкого умирает более 60 тысяч человек. Все они в свое время были уверены, что их эта учесть минует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стати, бензопирен попадает не только в легкие, но и со слюной и дымом в желудок. Поэтому среди больных раком желудка 95% курящих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т рака желудка ежегодно в России умирает 47,5тыс. человек. И все они так же считали, что их вредная привычка - курение - никак не скажется на их здоровье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Если сложить эти цифры, то получается, что около 100 тыс.человек в России ежегодно умирает от рака, вызванного курением (Остальные 800 тыс ежегодно умирают в подавляющем большинстве от причин, связанных с приемом алкоголя: сердечно-сосудистые заболевания, несчастные случаи, ДТП и т.п. Вот так алкоголь и табак истребляют население России.)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стати, опасность химических канцерогенов экспериментально доказали еще в 1914 году именно на примере бензопирена. Японские исследователи просто в течение года втирали в кожу ушей кролика каменноугольную смолу (она содержит бензопирен). В результате всего через год на месте втирания смолы образовалась опухоль. Вскоре кролик умер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Курение - ежедневное смазывание легких и желудка сильнейшим канцерогеном - бензопиреном"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ро влияние курения на здоровье детей написано много, я об этом не буду сейчас подробно писать, только выделю, что совершенно недопустимо курить во время беременности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Через несколько минут после затяжки никотин через плаценту поступает в сердце и мозг еще не родившегося ребенка, и травится им. В результате возникают глубокие изменения в зародышевом аппарате, и ребенок просто погибает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этому самым частым осложнением, вызванным курением, является преждевременное прерывание беременности - до 36 недель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Если ребенок и рождается, то обычно он рождается с различными физическими пороками и отклонениями, а в будущем существенно отстает от нормальных детей в своем физическом и умственном развитии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Я никогда не забуду акушерок, которые говорили, что плацента у курящих матерей по запаху очень напоминает запах пепельницы. Вот в таких, пропитанных никотином водах, они заставляют плавать ребенка все 9 месяцев беременности. Не удивительно, что ребенок чаще всего просто не выживает..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 же недопустимо курить в присутствии детей и делать из них пассивных курильщиков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ассивное курение резко ослабляет иммунитет, такой ребенок будет постоянно болеть, часто возникают либо пневмония, либо бронхит, либо постоянно повышенная температура с неопределенным диагнозом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Женщина в отчаянии начинает искать причины заболеваний, даже не подозревая, что они в курении родителей - даже крошечной концентрации дыма, попавшей в легкие ребенка, будет достаточно для того, чтобы у него неожиданно повысилась температура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ще одна заметка на память: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Курение заставляет жить ребенка в условиях пепельницы"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ие привязки курения и алкоголя к резко негативным понятиям помогут нам изменить свое отношение к своим вредным привычкам, почувствовать отвращение и отказаться от них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онечно, на первых порах очень важно напоминать себе этот список негатива. 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ыло бы хорошо записать себе все эти мысли на бумажку в виде тезисов и в моменты искушений, которые в первое время будут возникать, доставать его и перечитывать, для этого желательно всегда держать эту бумажку в кошельке... Или повесить на видном месте... Или приклеить на подоконник в курилке...</w:t>
      </w:r>
    </w:p>
    <w:p>
      <w:pPr>
        <w:pStyle w:val="TextBody"/>
        <w:ind w:left="0" w:right="0" w:firstLine="27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обственно, по похожей схеме можно действовать и для избавления от других вредных привычек, в том числе при переедании (некоторая часть заданий курса "Похудение" направлена именно на это).</w:t>
      </w:r>
    </w:p>
    <w:p>
      <w:pPr>
        <w:pStyle w:val="TextBody"/>
        <w:ind w:left="0" w:right="0" w:firstLine="270"/>
        <w:rPr/>
      </w:pP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>Т.е. все дело в эмоциональном заряде звезд-понятий в нашем сознании, и наша задача научиться управлять этими зарядами: то, что мы хотим себе привить (ввести в привычку) - желательно связывать с положительными зарядами, от чего хотим отказаться - с отрицательными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TextBody"/>
        <w:spacing w:before="0" w:after="120"/>
        <w:ind w:left="0" w:right="0" w:firstLine="270"/>
        <w:jc w:val="center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7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245"/>
      <w:jc w:val="right"/>
      <w:rPr/>
    </w:pP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Звезды нашего сознания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PageNumber">
    <w:name w:val="Page Number"/>
    <w:basedOn w:val="WWAbsatzStandardschriftart11111111111111111111111111111111111111"/>
    <w:rPr/>
  </w:style>
  <w:style w:type="character" w:styleId="InternetLink">
    <w:name w:val="Hyperlink"/>
    <w:basedOn w:val="WWAbsatzStandardschriftart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"/>
    <w:qFormat/>
    <w:rPr/>
  </w:style>
  <w:style w:type="character" w:styleId="Postbody1">
    <w:name w:val="postbody1"/>
    <w:basedOn w:val="WWAbsatzStandardschriftart1111111111111111111111111111111111111"/>
    <w:qFormat/>
    <w:rPr/>
  </w:style>
  <w:style w:type="character" w:styleId="Spelle">
    <w:name w:val="spelle"/>
    <w:basedOn w:val="WWAbsatzStandardschriftart1111111111111111111111111111111111111"/>
    <w:qFormat/>
    <w:rPr/>
  </w:style>
  <w:style w:type="character" w:styleId="Grame">
    <w:name w:val="grame"/>
    <w:basedOn w:val="WWAbsatzStandardschriftart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008-08-05T20:06:00Z</cp:lastPrinted>
  <dcterms:modified xsi:type="dcterms:W3CDTF">2008-06-04T11:08:56Z</dcterms:modified>
  <cp:revision>4</cp:revision>
  <dc:subject/>
  <dc:title>Почему аэробная нагрузка не нужна для похудения</dc:title>
</cp:coreProperties>
</file>