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7"/>
        <w:jc w:val="center"/>
        <w:rPr>
          <w:rFonts w:eastAsia="Andale Sans UI;Arial Unicode MS" w:cs="Times New Roman"/>
          <w:b/>
          <w:b/>
          <w:bCs/>
          <w:color w:val="auto"/>
          <w:sz w:val="40"/>
          <w:szCs w:val="40"/>
          <w:lang w:val="de-DE" w:eastAsia="zxx" w:bidi="ar-SA"/>
        </w:rPr>
      </w:pPr>
      <w:bookmarkStart w:id="0" w:name="%25D1%2582%25D0%25B5%25D0%25BC%25D0%25B0"/>
      <w:bookmarkEnd w:id="0"/>
      <w:r>
        <w:rPr>
          <w:rFonts w:eastAsia="Andale Sans UI;Arial Unicode MS" w:cs="Times New Roman"/>
          <w:b/>
          <w:bCs/>
          <w:color w:val="auto"/>
          <w:sz w:val="40"/>
          <w:szCs w:val="40"/>
          <w:lang w:val="de-DE" w:eastAsia="zxx" w:bidi="ar-SA"/>
        </w:rPr>
        <w:t>Раскачка биологического ритм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егодня я бы хотел поднять важную для многих из нас тему. Тему вхождения в естественный суточный биологический рит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Эта тема касается, прежде всего, полных людей. Нарушение суточного ритма приводит к тому, что утром человек малоактивен, у него нет аппетита, а вечером он возбужден и переедает.</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ак показывают исследования, такой человек недооценивает свое питание - он считает, что ест, в целом, достаточно мало: ведь раз он не завтракает, почти не обедает, то ничего страшного в обильном ужине нет.</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результате на вечерний прием пищи приходится примерно 50-70% всей суточной калорийности. Это прямой путь, как к замедлению обмена веществ. А при замедленном обмене организм начинает работать очень экономично - он может из того же количества поступившей пищи получить больше энергии. В результате привычное ранее количество пищи становится теперь избыточны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ак это происходит можно посмотреть на одном примере.</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Группа студентов медицинского института решили провести эксперимент. Эти студенты-добровольцы вооружились весами для взвешивания продуктов и таблицами, позволяющими рассчитывать содержание калорий в различных продуктах. Часть добровольцев стала питаться 2 раза в день, а другая часть съедала точно такое же количество пищи, но в 4 приема. Эксперимент длился 4 месяца.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 концу этого срока первая группа студентов заметно прибавила в весе - в среднем их вес увеличился на 5 кг. В то время, как вес студентов из группы, питавшейся 4 раза в день, остался неизменны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пробуем подсчитать, сколько же лишних калорий усвоилось у студентов из первой группы, и во сколько раз у них замедлился обмен веществ.</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бавка в 5 кг за четыре месяца, это, соответственно, 5 : 4 = 1,25 кг в месяц.</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Из этих 1,25 кг дополнительной массы тела 75% приходится на жир и 25% - на ткани без жира, а это значит, что каждый месяц у студентов нарастало (1250 х 0,75) = 937,5 г жира, и (1250 х 0,25) = 312,5 г такни без жир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к. каждый грамм жира имеет калорийность 9,3 ккал, а 1 грамм ткани без жира - 4,1 ккал, то мы легко подсчитаем излишнюю калорийность питания этих студентов:</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937,5 х 9,3 + 312,5 х 4,1 = 10000 ккал в месяц, или 333 ккал в день.</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аким образом, если обе группы студентов съедали по 2500 ккал в день, но у тех, кто питался реже, усваивалось на 333 ккал больше, то можно подсчитать величину замедления обмена веществ у этих студентов. Она равна 1 - (2500-333)/2500 = 0,13.</w:t>
      </w:r>
    </w:p>
    <w:p>
      <w:pPr>
        <w:pStyle w:val="TextBody"/>
        <w:ind w:left="0" w:right="0" w:firstLine="287"/>
        <w:jc w:val="both"/>
        <w:rPr>
          <w:rFonts w:eastAsia="Andale Sans UI;Arial Unicode MS" w:cs="Times New Roman"/>
          <w:b/>
          <w:b/>
          <w:color w:val="auto"/>
          <w:sz w:val="26"/>
          <w:szCs w:val="24"/>
          <w:lang w:val="de-DE" w:eastAsia="zxx" w:bidi="ar-SA"/>
        </w:rPr>
      </w:pPr>
      <w:r>
        <w:rPr>
          <w:rFonts w:eastAsia="Andale Sans UI;Arial Unicode MS" w:cs="Times New Roman"/>
          <w:b/>
          <w:color w:val="auto"/>
          <w:sz w:val="26"/>
          <w:szCs w:val="24"/>
          <w:lang w:val="de-DE" w:eastAsia="zxx" w:bidi="ar-SA"/>
        </w:rPr>
        <w:t>Т.е. у этих студентов обмен веществ замедлился на 13%.</w:t>
      </w:r>
    </w:p>
    <w:p>
      <w:pPr>
        <w:pStyle w:val="TextBody"/>
        <w:ind w:left="0" w:right="0" w:firstLine="287"/>
        <w:jc w:val="both"/>
        <w:rPr/>
      </w:pPr>
      <w:r>
        <w:rPr>
          <w:rFonts w:eastAsia="Andale Sans UI;Arial Unicode MS" w:cs="Times New Roman"/>
          <w:color w:val="auto"/>
          <w:sz w:val="26"/>
          <w:szCs w:val="24"/>
          <w:lang w:val="de-DE" w:eastAsia="zxx" w:bidi="ar-SA"/>
        </w:rPr>
        <w:t xml:space="preserve">Им стало нужно на 13% меньше пищи, чтобы получить необходимое количество питательных веществ. </w:t>
      </w:r>
      <w:r>
        <w:rPr>
          <w:rFonts w:eastAsia="Andale Sans UI;Arial Unicode MS" w:cs="Times New Roman"/>
          <w:b/>
          <w:color w:val="auto"/>
          <w:sz w:val="26"/>
          <w:szCs w:val="24"/>
          <w:lang w:val="de-DE" w:eastAsia="zxx" w:bidi="ar-SA"/>
        </w:rPr>
        <w:t>Но они продолжали потреблять нормальное количество калорий, поэтому 13% поступившей пищи откладывалось в жиры.</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Итак, редкое (т.е. преимущественно вечернее) питание приводит к ожирению. Это проверено на множестве экспериментов.</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вечернее переедание - прямое следствие сбитого суточного ритма, потому что в норме человек должен быть утром бодрым, а вечером спокоен. А спокойный к вечеру человек уже не будет набрасываться на еду, не будет переедать, а значит и не будет набирать вес.</w:t>
      </w:r>
    </w:p>
    <w:p>
      <w:pPr>
        <w:pStyle w:val="TextBody"/>
        <w:ind w:left="0" w:right="0" w:firstLine="287"/>
        <w:jc w:val="both"/>
        <w:rPr/>
      </w:pPr>
      <w:r>
        <w:rPr>
          <w:rFonts w:eastAsia="Andale Sans UI;Arial Unicode MS" w:cs="Times New Roman"/>
          <w:b/>
          <w:color w:val="auto"/>
          <w:sz w:val="26"/>
          <w:szCs w:val="24"/>
          <w:lang w:val="de-DE" w:eastAsia="zxx" w:bidi="ar-SA"/>
        </w:rPr>
        <w:t>Вывод:</w:t>
      </w:r>
      <w:r>
        <w:rPr>
          <w:rFonts w:eastAsia="Andale Sans UI;Arial Unicode MS" w:cs="Times New Roman"/>
          <w:color w:val="auto"/>
          <w:sz w:val="26"/>
          <w:szCs w:val="24"/>
          <w:lang w:val="de-DE" w:eastAsia="zxx" w:bidi="ar-SA"/>
        </w:rPr>
        <w:t xml:space="preserve"> нормализация естественного суточного ритма - один из вариантов борьбы с вечерним перееданием и лишним весо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торая группа людей, которым нужно нормализовать свой суточный ритм - это спортсмены. Многие забывают, что на тренировке спортсмен разрушает мышцы, использует ресурсы организма.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ышцы растут не на тренировках, а в период отдыха. Поэтому правильный отдых для спортсмена не менее важен, чем сама тренировк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т именно для этого и нужна раскачка биологического ритма - естественный суточный биологический ритм организма помогает полноценно отдохнуть.</w:t>
      </w:r>
    </w:p>
    <w:p>
      <w:pPr>
        <w:pStyle w:val="TextBody"/>
        <w:ind w:left="0" w:right="0" w:firstLine="287"/>
        <w:jc w:val="both"/>
        <w:rPr>
          <w:rFonts w:eastAsia="Andale Sans UI;Arial Unicode MS" w:cs="Times New Roman"/>
          <w:b/>
          <w:b/>
          <w:color w:val="auto"/>
          <w:sz w:val="26"/>
          <w:szCs w:val="24"/>
          <w:lang w:val="de-DE" w:eastAsia="zxx" w:bidi="ar-SA"/>
        </w:rPr>
      </w:pPr>
      <w:r>
        <w:rPr>
          <w:rFonts w:eastAsia="Andale Sans UI;Arial Unicode MS" w:cs="Times New Roman"/>
          <w:b/>
          <w:color w:val="auto"/>
          <w:sz w:val="26"/>
          <w:szCs w:val="24"/>
          <w:lang w:val="de-DE" w:eastAsia="zxx" w:bidi="ar-SA"/>
        </w:rPr>
        <w:t xml:space="preserve">А теперь переходим к самому главному.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Рецепт раскачки (т.е. приведению к норме) естественного ритма организма прост - надо утром принимать адаптогены (травки, повышающие умственную и физическую работоспособность), а вечером - успокаивающие травки.</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Рассмотрим некоторые адаптогены и их свойств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ермин "адаптоген" является производным от слова "адаптация", что значит "приспособление". Применение адаптогенов позволяет организму приспособиться к таким неблагоприятным факторам внешней среды, как холод, жара, недостаток кислорода (гипоксия), большая физическая нагрузка и т.д.</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Адаптогены не только приспосабливают организм к выполнению большего объема физической и умственной работы, но и обладают сильным общеукрепляющим действием даже по отношению к неработающему организму. Они делают здоровый организм еще здоровее и еще сильнее. Адаптогены не вылечивают никаких болезней. Они просто укрепляют организм до такой степени, что он уже сам становится в состоянии справиться с заболевание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Адаптогены применяются в медицине не менее 10 тысяч лет и по праву вошли в золотой фонд фармакологии.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Адаптогены очень важны для спортсменов - тренировка на фоне приема адаптогенов позволяет добиться в большей степени посттренировочного открытия "углеводного окна". Усиливается так же и посттренировочное усвоение аминокислот.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Адаптогены очень важны для работников умственного труда - адаптогены усиливают проникновение глюкозы в те ткани, которые усваивают глюкозу внеинсулиновым путем, а это существенно улучшает питание головного мозга - мозг может теперь потреблять больше глюкозы.</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Адаптогены очень важны для всех, желающих похудеть - адаптогены позволяют активизировать усваивание глюкозы клетками организма. Это резко подстегивает обмен веществ, ведь белки и жиры вообще не могут окисляться без глюкозы. Именно окисление глюкозы дает энергию для сжигания (окисления) жиров. У биохимиков есть поговорка: "Жиры сгорают в огне углеводов".</w:t>
      </w:r>
    </w:p>
    <w:p>
      <w:pPr>
        <w:pStyle w:val="TextBody"/>
        <w:ind w:left="0" w:right="0" w:firstLine="287"/>
        <w:jc w:val="both"/>
        <w:rPr/>
      </w:pPr>
      <w:r>
        <w:rPr>
          <w:rFonts w:eastAsia="Andale Sans UI;Arial Unicode MS" w:cs="Times New Roman"/>
          <w:b/>
          <w:color w:val="auto"/>
          <w:sz w:val="26"/>
          <w:szCs w:val="24"/>
          <w:lang w:val="de-DE" w:eastAsia="zxx" w:bidi="ar-SA"/>
        </w:rPr>
        <w:t xml:space="preserve">Одно важное замечание: </w:t>
      </w:r>
      <w:r>
        <w:rPr>
          <w:rFonts w:eastAsia="Andale Sans UI;Arial Unicode MS" w:cs="Times New Roman"/>
          <w:color w:val="auto"/>
          <w:sz w:val="26"/>
          <w:szCs w:val="24"/>
          <w:lang w:val="de-DE" w:eastAsia="zxx" w:bidi="ar-SA"/>
        </w:rPr>
        <w:t>малые дозы адаптогенов оказывают тормозящее действие на нервную систему, средние дозы - тонизирующие действие, большие дозы - активизирующее и резко возбуждающее.</w:t>
      </w:r>
    </w:p>
    <w:p>
      <w:pPr>
        <w:pStyle w:val="TextBody"/>
        <w:ind w:left="0" w:right="0" w:firstLine="287"/>
        <w:jc w:val="both"/>
        <w:rPr/>
      </w:pPr>
      <w:r>
        <w:rPr>
          <w:rFonts w:eastAsia="Andale Sans UI;Arial Unicode MS" w:cs="Times New Roman"/>
          <w:b/>
          <w:i/>
          <w:color w:val="auto"/>
          <w:sz w:val="26"/>
          <w:szCs w:val="24"/>
          <w:lang w:val="de-DE" w:eastAsia="zxx" w:bidi="ar-SA"/>
        </w:rPr>
        <w:t xml:space="preserve">Попробуем рассмотреть каждый отдельно взятый адаптоген </w:t>
      </w:r>
      <w:r>
        <w:rPr>
          <w:rFonts w:eastAsia="Andale Sans UI;Arial Unicode MS" w:cs="Times New Roman"/>
          <w:color w:val="auto"/>
          <w:sz w:val="26"/>
          <w:szCs w:val="24"/>
          <w:lang w:val="de-DE" w:eastAsia="zxx" w:bidi="ar-SA"/>
        </w:rPr>
        <w:t>(по описанию известного спортивного врача Буланова Юрия Борисовича)</w:t>
      </w:r>
      <w:r>
        <w:rPr>
          <w:rFonts w:eastAsia="Andale Sans UI;Arial Unicode MS" w:cs="Times New Roman"/>
          <w:b/>
          <w:i/>
          <w:color w:val="auto"/>
          <w:sz w:val="26"/>
          <w:szCs w:val="24"/>
          <w:lang w:val="de-DE" w:eastAsia="zxx" w:bidi="ar-SA"/>
        </w:rPr>
        <w:t>.</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1. Лимонник китайский.</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тличительная особенность лимонника в том, что он в наибольшей степени среди других адаптогенов усиливает процессы возбуждения в центральной нервной системе. Причем, возбуждающее действие лимонника настолько сильно, что не уступает по силе действия некоторым допинговым препаратам.</w:t>
        <w:br/>
        <w:t>В медицине лимонник используют для лечения нервной депрессии и общей апатии.</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ругая особенность лимонника заключается в его способности повышать остроту зрения при близорукости, глаукоме и других заболеваниях глаз. Улучшение остроты зрения происходит за счет повышения чувствительности сетчатки глаза к световым раздражителя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Лимонник значительно повышает кислотность желудочного сока, улучшает усвоение пищи. Поэтому лимонник можно использовать спортсменам в целях улучшения пищеварения в период интенсивного набора мышечной массы.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Сильное стимулирующее действие лимонника целесообразно использовать в период сложных экзаменов, в соревновательный период и в других случаях, когда требуется мобилизация всех ресурсов организма.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официальную фармакопею включена спиртовая настойка лимонника во флаконах по 25 мл. Настойку принимают 1 раз в день утром в небольшом количестве воды.</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ля того, чтобы усилить тормозные процессы в ЦНС подбор оптимальной дозировки начинают с 5 - 10 капель. Для получения тонизирующего и возбуждающего эффекта подбор начинают с 10 - 15 капель. Дозы приведены строго ориентировочно. Точная дозировка подбирается индивидуально, опытным путем.</w:t>
      </w:r>
    </w:p>
    <w:p>
      <w:pPr>
        <w:pStyle w:val="TextBody"/>
        <w:ind w:left="0" w:right="0" w:firstLine="287"/>
        <w:jc w:val="both"/>
        <w:rPr/>
      </w:pPr>
      <w:r>
        <w:rPr>
          <w:rFonts w:eastAsia="Andale Sans UI;Arial Unicode MS" w:cs="Times New Roman"/>
          <w:b/>
          <w:i/>
          <w:color w:val="auto"/>
          <w:sz w:val="26"/>
          <w:szCs w:val="24"/>
          <w:lang w:val="de-DE" w:eastAsia="zxx" w:bidi="ar-SA"/>
        </w:rPr>
        <w:t>2. Левзея сафлоровидная (маралий корень)</w:t>
      </w:r>
      <w:r>
        <w:rPr>
          <w:rFonts w:eastAsia="Andale Sans UI;Arial Unicode MS" w:cs="Times New Roman"/>
          <w:color w:val="auto"/>
          <w:sz w:val="24"/>
          <w:szCs w:val="24"/>
          <w:lang w:val="de-DE" w:eastAsia="zxx" w:bidi="ar-SA"/>
        </w:rPr>
        <w:t xml:space="preserve">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Анаболическая (белково-синтетическая) активность - это то, что отличает левзею от других адаптогенов. Левзея способствует наращиванию мышечной массы. Это очень важно для спортсменов и людей тяжелого физического труда.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пособность левзеи усиливать синтез белка благоприятно сказывается на состоянии печени, которую называют самой крупной химической лабораторией организма.</w:t>
        <w:br/>
        <w:t>При длительном приеме левзеи улучшается состав крови: возрастает количество лейкоцитов и эритроцитов, повышается содержание гемоглобина. Левзея так же обладает мягким, физиологичным сосудорасширяющим действием. При ее регулярном потреблении происходит увеличение просвета сосудистого русла и увеличивается мощность сердечной мышцы (частота сердечных сокращений при этом уменьшается).</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Левзея заметно увеличивает сексуальную активность мужчин. Это связано как со стимулирующим действием на нервные центры, так и с усилением общего анаболизма. </w:t>
        <w:br/>
        <w:t>Форма выпуска препарата: спиртовой экстракт во флаконах по 30 мл. Тормозные дозы экстракта левзеи: 5-10 капель утром натощак однократно в небольшом количестве воды. Активизирующие дозы: 10-30 капель.</w:t>
      </w:r>
    </w:p>
    <w:p>
      <w:pPr>
        <w:pStyle w:val="TextBody"/>
        <w:ind w:left="0" w:right="0" w:firstLine="287"/>
        <w:jc w:val="both"/>
        <w:rPr/>
      </w:pPr>
      <w:r>
        <w:rPr>
          <w:rFonts w:eastAsia="Andale Sans UI;Arial Unicode MS" w:cs="Times New Roman"/>
          <w:b/>
          <w:i/>
          <w:color w:val="auto"/>
          <w:sz w:val="26"/>
          <w:szCs w:val="24"/>
          <w:lang w:val="de-DE" w:eastAsia="zxx" w:bidi="ar-SA"/>
        </w:rPr>
        <w:t>Экдистерон.</w:t>
      </w:r>
      <w:r>
        <w:rPr>
          <w:rFonts w:eastAsia="Andale Sans UI;Arial Unicode MS" w:cs="Times New Roman"/>
          <w:color w:val="auto"/>
          <w:sz w:val="26"/>
          <w:szCs w:val="24"/>
          <w:lang w:val="de-DE" w:eastAsia="zxx" w:bidi="ar-SA"/>
        </w:rPr>
        <w:br/>
        <w:t>Экдистерон является стероидным соединением растительной природы. Выделен из левзеи сафлоровидной. Обладает выраженным анаболическим действие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пособствует наращиванию мышечной массы и силы. Никакой гормональной активностью не обладает. Используется не только в качестве анаболического средства, но так же, в качестве средства для повышения как умственной, так и физической работоспособности.</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основном экдистерон применяется в спортивной практике как не допинговое анаболическое средство.</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Основные фармакологические эффекты те же, что и у левзеи.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Форма выпуска: таблетки по 5 мг. Принимают препарат внутрь до еды 1 раз в день утром по 5-25 мг. Запивают небольшим количеством воды.</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3. Элеутерококк колючий.</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Элеутерококк обладает способностью увеличивать проницаемость клеточных мембран для глюкозы. Этим обусловлено некоторое сахароснижающее действие элеутерококка. Заметно усиливается так же окисление жирных кислот.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Заслуживает внимания способность элеутерококка улучшать цветное зрение. Острота зрения так же несколько повышается.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Элеутерококк считается препаратом, улучшающим терморегуляцию за счет более интенсивного окисления глюкозы и жирных кислот. Это позволяет использовать элеутерококк для профилактики простудных заболеваний. Проведенные исследования показали высокую профилактическую активность элеутерококк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оличество простудных заболеваний в экспериментальной группе, принимавшей элеутерококк, уменьшилось, в 2 раза по сравнению с контрольной группой.</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Для медицинского применения выпускается спиртовой экстракт элеутерококка колючего во флаконах по 50 мл. Тормозные дозы элеутерококка: 6-12 капель утром натощак в небольшом количестве воды. Активизирующие дозы: от 15 капель до 1 чайной ложки натощак. </w:t>
      </w:r>
    </w:p>
    <w:p>
      <w:pPr>
        <w:pStyle w:val="TextBody"/>
        <w:ind w:left="0" w:right="0" w:firstLine="287"/>
        <w:jc w:val="both"/>
        <w:rPr/>
      </w:pPr>
      <w:r>
        <w:rPr>
          <w:rStyle w:val="Emphasis"/>
          <w:rFonts w:eastAsia="Andale Sans UI;Arial Unicode MS" w:cs="Times New Roman"/>
          <w:b/>
          <w:color w:val="auto"/>
          <w:sz w:val="26"/>
          <w:szCs w:val="24"/>
          <w:lang w:val="de-DE" w:eastAsia="zxx" w:bidi="ar-SA"/>
        </w:rPr>
        <w:t>4. Жень-шень.</w:t>
      </w:r>
    </w:p>
    <w:p>
      <w:pPr>
        <w:pStyle w:val="TextBody"/>
        <w:ind w:left="0" w:right="0" w:firstLine="287"/>
        <w:jc w:val="both"/>
        <w:rPr/>
      </w:pPr>
      <w:r>
        <w:rPr>
          <w:rFonts w:eastAsia="Andale Sans UI;Arial Unicode MS" w:cs="Times New Roman"/>
          <w:color w:val="auto"/>
          <w:sz w:val="26"/>
          <w:szCs w:val="24"/>
          <w:lang w:val="de-DE" w:eastAsia="zxx" w:bidi="ar-SA"/>
        </w:rPr>
        <w:t>Отличительная особенность жень-шеня - это его способность увеличивать аппетит и, как следствие, общую массу тела. Жень-шень несколько улучшает пищеварение и благоприятно сказывается на состоянии печени. Происходит, так же, некоторое снижение сахара крови, улучшается цветное зрение.</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опреки общераспространенному мнению, тонизирующий эффект жень-шеня и его способность предупреждать развитие различных заболеваний не только не выше, но даже несколько ниже, чем у других адаптогенов.</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спиртовая настойка корня жень-шеня во флаконах по 10-30 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1 раз в день утром до еды в небольшом количестве воды. Тормозные дозы: 10-20 капель. Активизирующие дозы: 30-40 капель.</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5. Родиола розовая (Золотой корень)</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Родиола розовая названа золотым корнем за то, что ее положительное воздействие на организм является исключительно сильным. В глубокой древности китайские императоры посылали специальные экспедиции на Алтай за Золотым корнем. А ведь Китай не может пожаловаться на количество и качество лечебных растений хотя бы уже потому, что больше половины всех адаптогенов родом из Китая. Существовали целые отряды контрабандистов, которые занимались исключительно переправкой через границу Золотого корня. Корень родиолы розовой считался величайшей ценностью, и его цена многократно превышала цену золота.</w:t>
      </w:r>
    </w:p>
    <w:p>
      <w:pPr>
        <w:pStyle w:val="TextBody"/>
        <w:ind w:left="0" w:right="0" w:firstLine="287"/>
        <w:jc w:val="both"/>
        <w:rPr/>
      </w:pPr>
      <w:r>
        <w:rPr>
          <w:rFonts w:eastAsia="Andale Sans UI;Arial Unicode MS" w:cs="Times New Roman"/>
          <w:color w:val="auto"/>
          <w:sz w:val="26"/>
          <w:szCs w:val="24"/>
          <w:lang w:val="de-DE" w:eastAsia="zxx" w:bidi="ar-SA"/>
        </w:rPr>
        <w:t xml:space="preserve">Отличительная от других адаптогенов особенность родиолы в том, что она оказывает сильное воздействие на поперечно-полосатую мышечную ткань, а так же на мышцу сердца. </w:t>
      </w:r>
      <w:r>
        <w:rPr>
          <w:rFonts w:eastAsia="Andale Sans UI;Arial Unicode MS" w:cs="Times New Roman"/>
          <w:b/>
          <w:color w:val="auto"/>
          <w:sz w:val="26"/>
          <w:szCs w:val="24"/>
          <w:lang w:val="de-DE" w:eastAsia="zxx" w:bidi="ar-SA"/>
        </w:rPr>
        <w:t>Даже после однократного приема родиолы возрастают мышечная сила и выносливость.</w:t>
      </w:r>
      <w:r>
        <w:rPr>
          <w:rFonts w:eastAsia="Andale Sans UI;Arial Unicode MS" w:cs="Times New Roman"/>
          <w:color w:val="auto"/>
          <w:sz w:val="26"/>
          <w:szCs w:val="24"/>
          <w:lang w:val="de-DE" w:eastAsia="zxx" w:bidi="ar-SA"/>
        </w:rPr>
        <w:t xml:space="preserve"> Повышается так же сократительная способность сердечной мышцы. Родиола розовая вызывает отчетливую активизацию биоэнергетики клеток. Увеличиваются размеры митохондрий, возрастает их способность утилизировать углеводы, жирные кислоты, молочную кислоту. Возрастает содержание гликогена в мышцах и печени. Одновременно с усилением процесса мышечного сокращения расслабление мышцы так же становится более сильным. В результате мышечная работоспособность восстанавливается быстрее.</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По силе своего общеукрепляющего и тонизирующего воздействия родиола является едва ли не самым сильным адаптогеном.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Форма выпуска: спиртовой экстракт корня во флаконах по 30 мл. Принимают экстракт родиолы 1 раз в день утром натощак в небольшом количестве воды. Тормозные дозы: 2-5 капель. Активирующие дозы: от 5-ти до 10-ти капель.</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6. Аралия Маньчжурская.</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Аралия обладает разносторонним действием на человеческий организм: оказывает общеукрепляющее и общетонизирующее действие, активизирует белковый синтез, снижает содержание сахара в крови за счет значительного увеличения проницаемости клеточных мембран для глюкозы. Интенсивность окисления глюкозы внутри клетки так же увеличивается.</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т других растений - адаптогенов аралия отличается тем, что оказывает самое сильное сахароснижающее действие. Ее даже используют для лечения сахарного диабета. Корневища с корнями аралии входят в состав очень многих противодиабетических сборов.</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ила тонизирующего действия аралии выше, чем у большинства адаптогенов и уступает лишь силе действия родиолы.</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аралии: спиртовая настойка корня аралии во флаконах по 50 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аралию 1 раз в день утром натощак в небольшом количестве воды. Тормозные дозы: 2-6 капель. Активизирующие дозы: 6-15 капель.</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7. Сапарал.</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апарал - это ничто иное, как смесь аммонийных оснований солей тритерпеновых гликозидов (аралозидов), полученных из корней аралии маньчжурской. Сапарал обладает основными тонизирующими и общеукрепляющими эффектами аралии, однако, в силу меньшего спектра действующих веществ не вызывает снижение содержания сахара в крови. Сапарал может быть использовать вместо спиртовой настойки аралии в тех случаях, когда увеличение аппетита не желательно, либо тогда, когда потребление спирта противопоказано даже в очень малых количествах.</w:t>
        <w:br/>
        <w:t>Форма выпуска: таблетки по 50 мг.</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сапарал 1 раз в день, утром натощак, запивая небольшим количеством воды. Иногда, будучи принятым в большой дозе натощак, способен вызвать легкое подташнивание. В таких случаях, сапарал нужно принимать после еды. Тормозные дозы: 0,5 - 1 таблетка. Активизирующие дозы: 1,5 - 2 г.</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8. Стеркулия платанолистная.</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теркулия обладает тонизирующим и общеукрепляющем действием, сходным с действием элеутерококка колючего. Форма выпуска: спиртовая настойка во флаконах по 25 мл. Принимают стеркулию 1 раз в день, утром натощак в небольшом количестве воды. Тормозные дозы: 10-15 капель. Активизирующие дозы: 20-40 капель.</w:t>
      </w:r>
    </w:p>
    <w:p>
      <w:pPr>
        <w:pStyle w:val="TextBody"/>
        <w:ind w:left="0" w:right="0" w:firstLine="287"/>
        <w:jc w:val="both"/>
        <w:rPr>
          <w:rFonts w:eastAsia="Andale Sans UI;Arial Unicode MS" w:cs="Times New Roman"/>
          <w:b/>
          <w:b/>
          <w:i/>
          <w:i/>
          <w:color w:val="auto"/>
          <w:sz w:val="26"/>
          <w:szCs w:val="24"/>
          <w:lang w:val="de-DE" w:eastAsia="zxx" w:bidi="ar-SA"/>
        </w:rPr>
      </w:pPr>
      <w:r>
        <w:rPr>
          <w:rFonts w:eastAsia="Andale Sans UI;Arial Unicode MS" w:cs="Times New Roman"/>
          <w:b/>
          <w:i/>
          <w:color w:val="auto"/>
          <w:sz w:val="26"/>
          <w:szCs w:val="24"/>
          <w:lang w:val="de-DE" w:eastAsia="zxx" w:bidi="ar-SA"/>
        </w:rPr>
        <w:t xml:space="preserve">9. Заманиха высокая.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По спектру своего действия на организм и силе тонизирующего действия заманиха близка к жень-шеню.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спиртовая настойка корней заманихи во флаконах по 50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настойку по утрам один раз в день в небольшом количестве воды натощак. Тонизирующие дозы: 10-20 капель. Активизирующие дозы: 30-40 капель.</w:t>
      </w:r>
    </w:p>
    <w:p>
      <w:pPr>
        <w:pStyle w:val="TextBody"/>
        <w:ind w:left="0" w:right="0" w:firstLine="287"/>
        <w:jc w:val="both"/>
        <w:rPr/>
      </w:pPr>
      <w:r>
        <w:rPr>
          <w:rFonts w:eastAsia="Andale Sans UI;Arial Unicode MS" w:cs="Times New Roman"/>
          <w:b/>
          <w:color w:val="auto"/>
          <w:sz w:val="26"/>
          <w:szCs w:val="24"/>
          <w:lang w:val="de-DE" w:eastAsia="zxx" w:bidi="ar-SA"/>
        </w:rPr>
        <w:t xml:space="preserve">Выводы: </w:t>
      </w:r>
      <w:r>
        <w:rPr>
          <w:rFonts w:eastAsia="Andale Sans UI;Arial Unicode MS" w:cs="Times New Roman"/>
          <w:color w:val="auto"/>
          <w:sz w:val="26"/>
          <w:szCs w:val="24"/>
          <w:lang w:val="de-DE" w:eastAsia="zxx" w:bidi="ar-SA"/>
        </w:rPr>
        <w:t>вы можете использовать именно те адаптогены, которые наиболее подходят под Ваши цели.</w:t>
      </w:r>
    </w:p>
    <w:p>
      <w:pPr>
        <w:pStyle w:val="TextBody"/>
        <w:ind w:left="0" w:right="0" w:firstLine="287"/>
        <w:jc w:val="both"/>
        <w:rPr/>
      </w:pPr>
      <w:r>
        <w:rPr>
          <w:rFonts w:eastAsia="Andale Sans UI;Arial Unicode MS" w:cs="Times New Roman"/>
          <w:color w:val="auto"/>
          <w:sz w:val="26"/>
          <w:szCs w:val="24"/>
          <w:lang w:val="de-DE" w:eastAsia="zxx" w:bidi="ar-SA"/>
        </w:rPr>
        <w:t xml:space="preserve">Так, желающим похудеть лучше использовать </w:t>
      </w:r>
      <w:r>
        <w:rPr>
          <w:rFonts w:eastAsia="Andale Sans UI;Arial Unicode MS" w:cs="Times New Roman"/>
          <w:b/>
          <w:i/>
          <w:color w:val="auto"/>
          <w:sz w:val="26"/>
          <w:szCs w:val="24"/>
          <w:lang w:val="de-DE" w:eastAsia="zxx" w:bidi="ar-SA"/>
        </w:rPr>
        <w:t>Элеутерококк колючий, Родиола розовая, Аралия Маньчжурская, Стеркулия платанолистная.</w:t>
      </w:r>
    </w:p>
    <w:p>
      <w:pPr>
        <w:pStyle w:val="TextBody"/>
        <w:ind w:left="0" w:right="0" w:firstLine="287"/>
        <w:jc w:val="both"/>
        <w:rPr/>
      </w:pPr>
      <w:r>
        <w:rPr>
          <w:rFonts w:eastAsia="Andale Sans UI;Arial Unicode MS" w:cs="Times New Roman"/>
          <w:color w:val="auto"/>
          <w:sz w:val="26"/>
          <w:szCs w:val="24"/>
          <w:lang w:val="de-DE" w:eastAsia="zxx" w:bidi="ar-SA"/>
        </w:rPr>
        <w:t xml:space="preserve">Для спортсменов лучше выбрать </w:t>
      </w:r>
      <w:r>
        <w:rPr>
          <w:rFonts w:eastAsia="Andale Sans UI;Arial Unicode MS" w:cs="Times New Roman"/>
          <w:b/>
          <w:i/>
          <w:color w:val="auto"/>
          <w:sz w:val="26"/>
          <w:szCs w:val="24"/>
          <w:lang w:val="de-DE" w:eastAsia="zxx" w:bidi="ar-SA"/>
        </w:rPr>
        <w:t xml:space="preserve">Левзея сафлоровидная, Лимонник китайский, </w:t>
      </w:r>
      <w:r>
        <w:rPr>
          <w:rStyle w:val="Emphasis"/>
          <w:rFonts w:eastAsia="Andale Sans UI;Arial Unicode MS" w:cs="Times New Roman"/>
          <w:b/>
          <w:i/>
          <w:color w:val="auto"/>
          <w:sz w:val="26"/>
          <w:szCs w:val="24"/>
          <w:lang w:val="de-DE" w:eastAsia="zxx" w:bidi="ar-SA"/>
        </w:rPr>
        <w:t xml:space="preserve">Жень-шень, </w:t>
      </w:r>
      <w:r>
        <w:rPr>
          <w:rFonts w:eastAsia="Andale Sans UI;Arial Unicode MS" w:cs="Times New Roman"/>
          <w:b/>
          <w:i/>
          <w:color w:val="auto"/>
          <w:sz w:val="26"/>
          <w:szCs w:val="24"/>
          <w:lang w:val="de-DE" w:eastAsia="zxx" w:bidi="ar-SA"/>
        </w:rPr>
        <w:t>Родиола розовая, Заманиха высокая.</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ля того, чтобы привести в норму естественный биологический ритм, нужно не только возбудить утром нервную систему, но и успокоить ее вечером.</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Для этого можно применять следующие успокаивающие травки.</w:t>
      </w:r>
    </w:p>
    <w:p>
      <w:pPr>
        <w:pStyle w:val="TextBody"/>
        <w:ind w:left="0" w:right="0" w:firstLine="287"/>
        <w:jc w:val="both"/>
        <w:rPr/>
      </w:pPr>
      <w:r>
        <w:rPr>
          <w:rFonts w:eastAsia="Andale Sans UI;Arial Unicode MS" w:cs="Times New Roman"/>
          <w:b/>
          <w:i/>
          <w:color w:val="auto"/>
          <w:sz w:val="26"/>
          <w:szCs w:val="24"/>
          <w:lang w:val="de-DE" w:eastAsia="zxx" w:bidi="ar-SA"/>
        </w:rPr>
        <w:t>1.</w:t>
      </w:r>
      <w:r>
        <w:rPr>
          <w:rFonts w:eastAsia="Andale Sans UI;Arial Unicode MS" w:cs="Times New Roman"/>
          <w:color w:val="auto"/>
          <w:sz w:val="24"/>
          <w:szCs w:val="24"/>
          <w:lang w:val="de-DE" w:eastAsia="zxx" w:bidi="ar-SA"/>
        </w:rPr>
        <w:t xml:space="preserve"> </w:t>
      </w:r>
      <w:r>
        <w:rPr>
          <w:rFonts w:eastAsia="Andale Sans UI;Arial Unicode MS" w:cs="Times New Roman"/>
          <w:b/>
          <w:i/>
          <w:color w:val="auto"/>
          <w:sz w:val="26"/>
          <w:szCs w:val="24"/>
          <w:lang w:val="de-DE" w:eastAsia="zxx" w:bidi="ar-SA"/>
        </w:rPr>
        <w:t>Пустырник.</w:t>
      </w:r>
      <w:r>
        <w:rPr>
          <w:rFonts w:eastAsia="Andale Sans UI;Arial Unicode MS" w:cs="Times New Roman"/>
          <w:color w:val="auto"/>
          <w:sz w:val="26"/>
          <w:szCs w:val="24"/>
          <w:lang w:val="de-DE" w:eastAsia="zxx" w:bidi="ar-SA"/>
        </w:rPr>
        <w:t xml:space="preserve"> Основное действие пустырник - успокаивающее. По этому эффекту пустырник превосходит валериану в 4-5 раз. Пустырник несколько понижает артериальное давление с замедлением ритма сердечных сокращений, поэтому полезен при гипертонии и стенокардии.</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настойка пустырника во флаконах по 30-50 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по 30-40 капель вечером.</w:t>
      </w:r>
    </w:p>
    <w:p>
      <w:pPr>
        <w:pStyle w:val="TextBody"/>
        <w:ind w:left="0" w:right="0" w:firstLine="287"/>
        <w:jc w:val="both"/>
        <w:rPr/>
      </w:pPr>
      <w:r>
        <w:rPr>
          <w:rFonts w:eastAsia="Andale Sans UI;Arial Unicode MS" w:cs="Times New Roman"/>
          <w:b/>
          <w:i/>
          <w:color w:val="auto"/>
          <w:sz w:val="26"/>
          <w:szCs w:val="24"/>
          <w:lang w:val="de-DE" w:eastAsia="zxx" w:bidi="ar-SA"/>
        </w:rPr>
        <w:t>2.</w:t>
      </w:r>
      <w:r>
        <w:rPr>
          <w:rFonts w:eastAsia="Andale Sans UI;Arial Unicode MS" w:cs="Times New Roman"/>
          <w:color w:val="auto"/>
          <w:sz w:val="24"/>
          <w:szCs w:val="24"/>
          <w:lang w:val="de-DE" w:eastAsia="zxx" w:bidi="ar-SA"/>
        </w:rPr>
        <w:t xml:space="preserve"> </w:t>
      </w:r>
      <w:r>
        <w:rPr>
          <w:rFonts w:eastAsia="Andale Sans UI;Arial Unicode MS" w:cs="Times New Roman"/>
          <w:b/>
          <w:i/>
          <w:color w:val="auto"/>
          <w:sz w:val="26"/>
          <w:szCs w:val="24"/>
          <w:lang w:val="de-DE" w:eastAsia="zxx" w:bidi="ar-SA"/>
        </w:rPr>
        <w:t>Валериана.</w:t>
      </w:r>
      <w:r>
        <w:rPr>
          <w:rFonts w:eastAsia="Andale Sans UI;Arial Unicode MS" w:cs="Times New Roman"/>
          <w:color w:val="auto"/>
          <w:sz w:val="26"/>
          <w:szCs w:val="24"/>
          <w:lang w:val="de-DE" w:eastAsia="zxx" w:bidi="ar-SA"/>
        </w:rPr>
        <w:t xml:space="preserve"> Валериана обладает успокаивающим и снотворным действием.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настойка во флаконах по 30-50 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по 20-30 капель на ночь.</w:t>
      </w:r>
    </w:p>
    <w:p>
      <w:pPr>
        <w:pStyle w:val="TextBody"/>
        <w:ind w:left="0" w:right="0" w:firstLine="287"/>
        <w:jc w:val="both"/>
        <w:rPr/>
      </w:pPr>
      <w:r>
        <w:rPr>
          <w:rFonts w:eastAsia="Andale Sans UI;Arial Unicode MS" w:cs="Times New Roman"/>
          <w:b/>
          <w:i/>
          <w:color w:val="auto"/>
          <w:sz w:val="26"/>
          <w:szCs w:val="24"/>
          <w:lang w:val="de-DE" w:eastAsia="zxx" w:bidi="ar-SA"/>
        </w:rPr>
        <w:t>3.</w:t>
      </w:r>
      <w:r>
        <w:rPr>
          <w:rFonts w:eastAsia="Andale Sans UI;Arial Unicode MS" w:cs="Times New Roman"/>
          <w:color w:val="auto"/>
          <w:sz w:val="24"/>
          <w:szCs w:val="24"/>
          <w:lang w:val="de-DE" w:eastAsia="zxx" w:bidi="ar-SA"/>
        </w:rPr>
        <w:t xml:space="preserve"> </w:t>
      </w:r>
      <w:r>
        <w:rPr>
          <w:rFonts w:eastAsia="Andale Sans UI;Arial Unicode MS" w:cs="Times New Roman"/>
          <w:b/>
          <w:i/>
          <w:color w:val="auto"/>
          <w:sz w:val="26"/>
          <w:szCs w:val="24"/>
          <w:lang w:val="de-DE" w:eastAsia="zxx" w:bidi="ar-SA"/>
        </w:rPr>
        <w:t>Шлемник байкальский.</w:t>
      </w:r>
      <w:r>
        <w:rPr>
          <w:rFonts w:eastAsia="Andale Sans UI;Arial Unicode MS" w:cs="Times New Roman"/>
          <w:color w:val="auto"/>
          <w:sz w:val="26"/>
          <w:szCs w:val="24"/>
          <w:lang w:val="de-DE" w:eastAsia="zxx" w:bidi="ar-SA"/>
        </w:rPr>
        <w:t xml:space="preserve"> Обладает не только успокаивающим, но и жаропонижающим, мочегонным и желчегонным действием. Применяется при гипертонии, способен оказывать антиаллергическое действие.</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меняется в виде настойки 1:5 на 70%-м спирте.</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по 20-30 капель на ночь.</w:t>
      </w:r>
    </w:p>
    <w:p>
      <w:pPr>
        <w:pStyle w:val="TextBody"/>
        <w:ind w:left="0" w:right="0" w:firstLine="287"/>
        <w:jc w:val="both"/>
        <w:rPr/>
      </w:pPr>
      <w:r>
        <w:rPr>
          <w:rFonts w:eastAsia="Andale Sans UI;Arial Unicode MS" w:cs="Times New Roman"/>
          <w:b/>
          <w:i/>
          <w:color w:val="auto"/>
          <w:sz w:val="26"/>
          <w:szCs w:val="24"/>
          <w:lang w:val="de-DE" w:eastAsia="zxx" w:bidi="ar-SA"/>
        </w:rPr>
        <w:t>4.</w:t>
      </w:r>
      <w:r>
        <w:rPr>
          <w:rFonts w:eastAsia="Andale Sans UI;Arial Unicode MS" w:cs="Times New Roman"/>
          <w:color w:val="auto"/>
          <w:sz w:val="24"/>
          <w:szCs w:val="24"/>
          <w:lang w:val="de-DE" w:eastAsia="zxx" w:bidi="ar-SA"/>
        </w:rPr>
        <w:t xml:space="preserve"> </w:t>
      </w:r>
      <w:r>
        <w:rPr>
          <w:rFonts w:eastAsia="Andale Sans UI;Arial Unicode MS" w:cs="Times New Roman"/>
          <w:b/>
          <w:i/>
          <w:color w:val="auto"/>
          <w:sz w:val="26"/>
          <w:szCs w:val="24"/>
          <w:lang w:val="de-DE" w:eastAsia="zxx" w:bidi="ar-SA"/>
        </w:rPr>
        <w:t>Василистник вонючий.</w:t>
      </w:r>
      <w:r>
        <w:rPr>
          <w:rFonts w:eastAsia="Andale Sans UI;Arial Unicode MS" w:cs="Times New Roman"/>
          <w:color w:val="auto"/>
          <w:sz w:val="26"/>
          <w:szCs w:val="24"/>
          <w:lang w:val="de-DE" w:eastAsia="zxx" w:bidi="ar-SA"/>
        </w:rPr>
        <w:t xml:space="preserve"> Обладает успокаивающим, мочегонным и противоопухолевым свойством. Применяется при гипертонии и ишемической болезни сердца.</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Форма выпуска: настойка во флаконах по 50 мл.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нимают по 15-20 капель на ночь.</w:t>
      </w:r>
    </w:p>
    <w:p>
      <w:pPr>
        <w:pStyle w:val="TextBody"/>
        <w:ind w:left="0" w:right="0" w:firstLine="287"/>
        <w:jc w:val="both"/>
        <w:rPr/>
      </w:pPr>
      <w:r>
        <w:rPr>
          <w:rFonts w:eastAsia="Andale Sans UI;Arial Unicode MS" w:cs="Times New Roman"/>
          <w:b/>
          <w:color w:val="auto"/>
          <w:sz w:val="26"/>
          <w:szCs w:val="24"/>
          <w:lang w:val="de-DE" w:eastAsia="zxx" w:bidi="ar-SA"/>
        </w:rPr>
        <w:t>И, напоследок, два важных замечания, касающиеся всех препаратов</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как адаптогенов, так и успокаивающих настоев). </w:t>
      </w:r>
    </w:p>
    <w:p>
      <w:pPr>
        <w:pStyle w:val="TextBody"/>
        <w:ind w:left="0" w:right="0" w:firstLine="287"/>
        <w:jc w:val="both"/>
        <w:rPr/>
      </w:pPr>
      <w:r>
        <w:rPr>
          <w:rFonts w:eastAsia="Andale Sans UI;Arial Unicode MS" w:cs="Times New Roman"/>
          <w:b/>
          <w:color w:val="auto"/>
          <w:sz w:val="26"/>
          <w:szCs w:val="24"/>
          <w:lang w:val="de-DE" w:eastAsia="zxx" w:bidi="ar-SA"/>
        </w:rPr>
        <w:t>1.</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Советую пользоваться только аптечными настойками, потому что только аптечные настойки и экстракты обладают достаточной силой действия на организм. Самодельные настойки и отвары малоэффективны. </w:t>
      </w:r>
    </w:p>
    <w:p>
      <w:pPr>
        <w:pStyle w:val="TextBody"/>
        <w:ind w:left="0" w:right="0" w:firstLine="287"/>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Связано это с тем, что лишь в условиях фармацевтических заводов и фабрик, с использованием сложных технологий удается экстрагировать из растений достаточно большое количество действующих веществ. В домашних условиях приготовить качественные настойки и экстракты крайне сложно. </w:t>
      </w:r>
    </w:p>
    <w:p>
      <w:pPr>
        <w:pStyle w:val="TextBody"/>
        <w:ind w:left="0" w:right="0" w:firstLine="287"/>
        <w:jc w:val="both"/>
        <w:rPr/>
      </w:pPr>
      <w:r>
        <w:rPr>
          <w:rFonts w:eastAsia="Andale Sans UI;Arial Unicode MS" w:cs="Times New Roman"/>
          <w:b/>
          <w:color w:val="auto"/>
          <w:sz w:val="26"/>
          <w:szCs w:val="24"/>
          <w:lang w:val="de-DE" w:eastAsia="zxx" w:bidi="ar-SA"/>
        </w:rPr>
        <w:t>2.</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Нельзя использовать одну и ту же настойку более 1-1,5 месяца. Т.е. каждые 1-1,5 месяца нужно менять одно средство на другое средство той же группы. </w:t>
      </w:r>
    </w:p>
    <w:p>
      <w:pPr>
        <w:pStyle w:val="TextBody"/>
        <w:ind w:left="0" w:right="0" w:firstLine="287"/>
        <w:rPr/>
      </w:pPr>
      <w:r>
        <w:rPr>
          <w:rFonts w:eastAsia="Andale Sans UI;Arial Unicode MS" w:cs="Times New Roman" w:ascii="Times New Roman" w:hAnsi="Times New Roman"/>
          <w:b/>
          <w:color w:val="auto"/>
          <w:sz w:val="26"/>
          <w:szCs w:val="24"/>
          <w:lang w:val="de-DE" w:eastAsia="zxx" w:bidi="ar-SA"/>
        </w:rPr>
        <w:t>И небольшое примечание.</w:t>
      </w:r>
      <w:r>
        <w:rPr>
          <w:rFonts w:eastAsia="Andale Sans UI;Arial Unicode MS" w:cs="Times New Roman"/>
          <w:color w:val="auto"/>
          <w:sz w:val="24"/>
          <w:szCs w:val="24"/>
          <w:lang w:val="de-DE" w:eastAsia="zxx" w:bidi="ar-SA"/>
        </w:rPr>
        <w:t xml:space="preserve"> </w:t>
      </w:r>
      <w:r>
        <w:rPr>
          <w:rFonts w:eastAsia="Andale Sans UI;Arial Unicode MS" w:cs="Times New Roman" w:ascii="Times New Roman" w:hAnsi="Times New Roman"/>
          <w:color w:val="auto"/>
          <w:sz w:val="26"/>
          <w:szCs w:val="24"/>
          <w:lang w:val="de-DE" w:eastAsia="zxx" w:bidi="ar-SA"/>
        </w:rPr>
        <w:t>Меня часто спрашивают об отношении к тем или иным биологически активным пищевым добавкам (БАД). Так вот, применение средств, раскачивающих биологический ритм организма, намного дешевле и намного эффективнее всякого рода БАД.</w:t>
      </w:r>
      <w:r>
        <w:rPr>
          <w:rFonts w:eastAsia="Andale Sans UI;Arial Unicode MS" w:cs="Times New Roman"/>
          <w:color w:val="auto"/>
          <w:sz w:val="24"/>
          <w:szCs w:val="24"/>
          <w:lang w:val="de-DE" w:eastAsia="zxx" w:bidi="ar-SA"/>
        </w:rPr>
        <w:t xml:space="preserve"> </w:t>
      </w:r>
    </w:p>
    <w:p>
      <w:pPr>
        <w:pStyle w:val="TextBody"/>
        <w:spacing w:before="0" w:after="120"/>
        <w:ind w:left="0" w:right="0" w:firstLine="287"/>
        <w:jc w:val="center"/>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00"/>
    <w:family w:val="roman"/>
    <w:pitch w:val="default"/>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ar-SA" w:bidi="ar-SA"/>
      </w:rPr>
    </w:pPr>
    <w:r>
      <w:rPr>
        <w:rFonts w:eastAsia="Times New Roman" w:cs="Times New Roman"/>
        <w:color w:val="auto"/>
        <w:sz w:val="20"/>
        <w:szCs w:val="24"/>
        <w:lang w:val="ru-RU" w:eastAsia="ar-SA"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8</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color w:val="auto"/>
        <w:sz w:val="20"/>
        <w:szCs w:val="24"/>
        <w:lang w:val="de-DE" w:eastAsia="ar-SA" w:bidi="ar-SA"/>
      </w:rPr>
    </w:pPr>
    <w:r>
      <w:rPr>
        <w:rFonts w:eastAsia="Times New Roman" w:cs="Tahoma" w:ascii="Tahoma" w:hAnsi="Tahoma"/>
        <w:color w:val="auto"/>
        <w:sz w:val="20"/>
        <w:szCs w:val="24"/>
        <w:lang w:val="de-DE" w:eastAsia="ar-SA" w:bidi="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0" w:firstLine="245"/>
      <w:jc w:val="right"/>
      <w:rPr/>
    </w:pPr>
    <w:bookmarkStart w:id="1" w:name="%25D1%2582%25D0%25B5%25D0%25BC%25D0%25B0"/>
    <w:bookmarkEnd w:id="1"/>
    <w:r>
      <w:rPr>
        <w:rFonts w:eastAsia="Andale Sans UI;Arial Unicode MS" w:cs="Tahoma" w:ascii="Tahoma" w:hAnsi="Tahoma"/>
        <w:b/>
        <w:bCs/>
        <w:color w:val="auto"/>
        <w:sz w:val="20"/>
        <w:szCs w:val="20"/>
        <w:lang w:val="de-DE" w:eastAsia="zxx" w:bidi="ar-SA"/>
      </w:rPr>
      <w:t xml:space="preserve">Раскачка биологического ритма. </w:t>
    </w:r>
    <w:r>
      <w:rPr>
        <w:rFonts w:eastAsia="Andale Sans UI;Arial Unicode MS" w:cs="Tahoma" w:ascii="Tahoma" w:hAnsi="Tahoma"/>
        <w:b/>
        <w:bCs/>
        <w:color w:val="auto"/>
        <w:sz w:val="20"/>
        <w:szCs w:val="20"/>
        <w:lang w:val="ru-RU" w:eastAsia="zxx" w:bidi="ar-SA"/>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WWAbsatzStandardschriftart11111111111111111111111111111111111"/>
    <w:rPr/>
  </w:style>
  <w:style w:type="character" w:styleId="InternetLink">
    <w:name w:val="Hyperlink"/>
    <w:basedOn w:val="WWAbsatzStandardschriftart11111111111111111111111111111111111"/>
    <w:rPr>
      <w:color w:val="0000FF"/>
      <w:u w:val="single"/>
    </w:rPr>
  </w:style>
  <w:style w:type="character" w:styleId="StrongEmphasis">
    <w:name w:val="Strong"/>
    <w:basedOn w:val="WWAbsatzStandardschriftart1111111111111111111111111111111111"/>
    <w:qFormat/>
    <w:rPr>
      <w:b/>
      <w:bCs/>
    </w:rPr>
  </w:style>
  <w:style w:type="character" w:styleId="Postcolor1">
    <w:name w:val="postcolor1"/>
    <w:basedOn w:val="WWAbsatzStandardschriftart1111111111111111111111111111111111"/>
    <w:qFormat/>
    <w:rPr/>
  </w:style>
  <w:style w:type="character" w:styleId="Postbody1">
    <w:name w:val="postbody1"/>
    <w:basedOn w:val="WWAbsatzStandardschriftart1111111111111111111111111111111111"/>
    <w:qFormat/>
    <w:rPr/>
  </w:style>
  <w:style w:type="character" w:styleId="Spelle">
    <w:name w:val="spelle"/>
    <w:basedOn w:val="WWAbsatzStandardschriftart1111111111111111111111111111111111"/>
    <w:qFormat/>
    <w:rPr/>
  </w:style>
  <w:style w:type="character" w:styleId="Grame">
    <w:name w:val="grame"/>
    <w:basedOn w:val="WWAbsatzStandardschriftart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Alexej_Marina</dc:creator>
  <dc:description/>
  <dc:language>en-US</dc:language>
  <cp:lastModifiedBy>Alexei Diouldine</cp:lastModifiedBy>
  <cp:lastPrinted>2113-01-01T00:00:00Z</cp:lastPrinted>
  <dcterms:modified xsi:type="dcterms:W3CDTF">2008-06-04T11:08:56Z</dcterms:modified>
  <cp:revision>4</cp:revision>
  <dc:subject/>
  <dc:title>Почему аэробная нагрузка не нужна для похудения</dc:title>
</cp:coreProperties>
</file>