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7"/>
        <w:jc w:val="center"/>
        <w:rPr>
          <w:rFonts w:eastAsia="Andale Sans UI;Arial Unicode MS" w:cs="Times New Roman"/>
          <w:b/>
          <w:b/>
          <w:bCs/>
          <w:color w:val="auto"/>
          <w:sz w:val="40"/>
          <w:szCs w:val="40"/>
          <w:lang w:val="de-DE" w:eastAsia="zxx" w:bidi="ar-SA"/>
        </w:rPr>
      </w:pPr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Свойства радости.</w:t>
      </w:r>
    </w:p>
    <w:p>
      <w:pPr>
        <w:pStyle w:val="TextBody"/>
        <w:ind w:left="0" w:right="0" w:firstLine="28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исьмо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Алексей, здравствуйте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Результаты прошедшей недели оцениваю вполне удовлетворительно. Никак не могу приступить к заданиям второго месяца из-за полного завала на работе. Но, надеюсь, после длительных выходных смогу войти в нормальное русло. </w:t>
      </w:r>
    </w:p>
    <w:p>
      <w:pPr>
        <w:pStyle w:val="TextBody"/>
        <w:ind w:left="0" w:right="0" w:firstLine="287"/>
        <w:jc w:val="both"/>
        <w:rPr/>
      </w:pPr>
      <w:r>
        <w:rPr/>
        <w:t>В остальном все в порядке, чувствую себя хорошо. Хочу выразить Вам благодарность за Ваш курс. У меня произошли такие изменения в жизни, которые невозможно было представить!!! И не покривлю душой, если скажу, что такие изменения пришлись по вкусу!!! УРА!!!</w:t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215"/>
        <w:gridCol w:w="1215"/>
      </w:tblGrid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auto"/>
                <w:sz w:val="24"/>
                <w:szCs w:val="24"/>
                <w:lang w:val="de-DE" w:eastAsia="zxx" w:bidi="ar-SA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24.03.20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0.06.200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b/>
                <w:b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b/>
                <w:color w:val="000080"/>
                <w:sz w:val="26"/>
                <w:szCs w:val="24"/>
                <w:lang w:val="de-DE" w:eastAsia="zxx" w:bidi="ar-SA"/>
              </w:rPr>
              <w:t>Вес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b/>
                <w:b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b/>
                <w:color w:val="000080"/>
                <w:sz w:val="26"/>
                <w:szCs w:val="24"/>
                <w:lang w:val="de-DE" w:eastAsia="zxx" w:bidi="ar-SA"/>
              </w:rPr>
              <w:t>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b/>
                <w:b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b/>
                <w:color w:val="000080"/>
                <w:sz w:val="26"/>
                <w:szCs w:val="24"/>
                <w:lang w:val="de-DE" w:eastAsia="zxx" w:bidi="ar-SA"/>
              </w:rPr>
              <w:t>83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тали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0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груд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0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бедер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0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ягодиц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10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правой рук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33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левой рук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3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правой ног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6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Обхват левой ног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abellenInhalt"/>
              <w:pBdr/>
              <w:spacing w:before="0" w:after="283"/>
              <w:ind w:left="0" w:right="0" w:firstLine="287"/>
              <w:jc w:val="both"/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</w:pPr>
            <w:r>
              <w:rPr>
                <w:rFonts w:eastAsia="Andale Sans UI;Arial Unicode MS" w:cs="Times New Roman"/>
                <w:color w:val="000080"/>
                <w:sz w:val="26"/>
                <w:szCs w:val="24"/>
                <w:lang w:val="de-DE" w:eastAsia="zxx" w:bidi="ar-SA"/>
              </w:rPr>
              <w:t>63</w:t>
            </w:r>
          </w:p>
        </w:tc>
      </w:tr>
    </w:tbl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С уважением, Андрей</w:t>
      </w:r>
    </w:p>
    <w:p>
      <w:pPr>
        <w:pStyle w:val="TextBody"/>
        <w:ind w:left="0" w:right="0" w:firstLine="28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Комментарий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ндрей за 3 месяца похудел на 16 кг. Но самое главное не это. Самое главное, по письму чувствуется, как изменилась эмоциональная жизнь Андрея. Она стала более насыщенной и радостной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мы стремимся к счастью, к эмоциям радости. Каждое наше действие направленно именно на это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очень важно подробнее рассмотреть эту эмоцию и подумать, какие обстоятельства ее увеличивают, а какие уменьшают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овременная физиология объясняет переживание человеком чувства счастья и радости с выделением химического соединения - дофамина. 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офамин является нейротрансмиттером, т.е. веществом, позволяющим нервным клеткам (нейронам) мозга взаимодействовать друг с другом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м тем, кто желает управлять своим весом и взять под контроль свои пищевые привычки важно знать, что дофамин выделяется при принятии пищи. В результате этого один прием пищи повышает настроение примерно на 2-3 часа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частая еда небольшими порциями наиболее подходит для создания ровного счастливого настроения на весь день. Редкая еда будет способствовать перепадам настроения. 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инятие наркотических веществ так же высвобождает дофамин и создает ощущение удовольствия. Чем больше наркотик способствует выделению дофамина, тем он считается сильнее и тем более стойкое привыкание к нему возникает (кокаин, героин)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Широко известны опыты с крысами. Я напомню их суть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рысам вживляли в область гипоталамуса электрод и ставили в клетке рычаг, который крыса могла нажимать. При нажатии педальки электрический разряд вызывает выделение дофамина, и крыса получает сильное удовольствие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результате крыса забывала обо всем на свете, в том числе и о еде, и беспрерывно нажимала педальку до двух тысяч раз за час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ругой эксперимент был построен несколько иначе. На пути крысы к еде был установлен электрически провод, разряд от которого был сильным и болезненным. Причем он был настолько болезненным, что крысы предпочитали погибать от голода, чем пересечь провод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днако, когда вместо еды поставили "дофаминовую" педальку, крыса была готова терпеть любую боль и без сомнений пересекала электрический провод. 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широко известные эксперименты. Однако мало кто знает об их продолжении.</w:t>
      </w:r>
    </w:p>
    <w:p>
      <w:pPr>
        <w:pStyle w:val="TextBody"/>
        <w:ind w:left="0" w:right="0" w:firstLine="28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анадские экспериментаторы (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B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Alexander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, 1998) сначала научили крыс получать удовольствие от педальки, а затем поместили эту педаль в крысиный "парк удовольствий" - место с "беличьими колесами", растениями, теплыми гнездами, вкусной едой, пространством для пробежки, декоративным ландшафтом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рысы, попав в этот парк, уже не бежали к педальке, они с удовольствием занимались на крысиных аттракционах и были вполне довольны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з этого ученые сделали важный вывод: только сидящая в пустой клетке крыса будет нескончаемо нажимать "дофаминовую" педальку, отказываясь при этом от еды. Крыса, которая имеет возможность получать стимулы естественным образом, уже не нуждается в искусственной стимуляции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 очень важный для нас вывод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чень часто человек запирает себя в четырех стенах. Он мало общаться с людьми, избегает знакомых, не хочет, чтобы его видели. Такое, например, бывает после заболеваний, или после родов, после резкого набора веса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это ведет к тому, что такой человек делает себе только хуже. Он инстинктивно начинает искать свою доступную дофаминовую подпитку. И часто такой подпиткой становится еда или алкоголь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А выход из ситуации прост - выйти из четырех стен, сходить в кино, парк, тренажерный зал, бассейн. Достаточно даже просто прогуляться по улице. </w:t>
      </w:r>
    </w:p>
    <w:p>
      <w:pPr>
        <w:pStyle w:val="TextBody"/>
        <w:ind w:left="0" w:right="0" w:firstLine="287"/>
        <w:jc w:val="both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звестный английский психолог Майкл Аргайл (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M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</w:t>
      </w:r>
      <w:r>
        <w:rPr>
          <w:rFonts w:eastAsia="Andale Sans UI;Arial Unicode MS" w:cs="Times New Roman"/>
          <w:color w:val="auto"/>
          <w:sz w:val="26"/>
          <w:szCs w:val="24"/>
          <w:lang w:val="en-US" w:eastAsia="zxx" w:bidi="ar-SA"/>
        </w:rPr>
        <w:t>Argyle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, 1987) установил, что 10-минутная бодрящая прогулка повышает уровень дофамина на 2 часа.</w:t>
      </w:r>
    </w:p>
    <w:p>
      <w:pPr>
        <w:pStyle w:val="TextBody"/>
        <w:ind w:left="0" w:right="0" w:firstLine="28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Вывод: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е надо сидеть дома.  Важное средство от переедания - наличие разных стимулов и впечатлений. А две десятиминутные прогулки в день могут принести 4 часа хорошего настроения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стати, врачи-психотерапевты назначают пациентам с легкой формой депрессии 2-3 короткие тренировки в неделю. Это помогает людям почувствовать себя существенно счастливее. В последнее время появились исследования, показывающие, что тренировки могут быть не менее эффективными, чем фармакологические антидепрессанты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Хочу описать еще один эксперимент, который был проведен по фотографиям. Исследователи взяли старые выпускные фотографии нескольких сотен школьниц и по специальной методике изучили искренность их улыбок. Улыбка считается искренней, если в ней задействованы мышцы вокруг глаз, известные нам, как "гусиные лапки"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казалось, что девушки, улыбавшиеся искренними улыбками (т.е. с использованием мышц вокруг глаз), спустя 30 лет после школы чаще всего были замужем и счастливы. Причем это никак не было связано с самой внешностью девушек - среди них были и хорошенькие и не очень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т эксперимент объясняется психологами таким образом: искренняя радость имеет четкий эволюционный смысл. Человек, который открыто радуется, показывает свое физическое и психическое благополучие. Он как бы говорит сородичам о том, что его основополагающие потребности удовлетворены и это его делает более привлекательной и сексуальной особью в глазах сородичей. </w:t>
      </w:r>
    </w:p>
    <w:p>
      <w:pPr>
        <w:pStyle w:val="TextBody"/>
        <w:ind w:left="0" w:right="0" w:firstLine="28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ажнейший вывод: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сексуальная привлекательность человека и его личное счастье гораздо в большей степени зависит от отрытой искренней улыбки, чем от данной природой внешности. Нам очень нравятся улыбчивые люди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еловек - существо социальное, он нуждается в общении. Общение с единомышленниками снимает стрессы и вызывает радость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Уже упомянутый мной социальный психолог М.Аргайл долгие годы изучал этот вопрос. В результате в ходе экспериментов он установил, что продолжительное чувство счастья каким-то образом связано с посещением спортивных клубов, церкви и просмотром мыльных опер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се три занятия вызывают чувство социальной причастности, т.е. связаны с общением с единомышленниками. Телевизионная мыльная опера делает это благодаря идентификации зрителей с ее героями. 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аким образом, оказалось, что ощущение принадлежности к какой-то группе, ощущение общности с другими людьми очень сильно влияет на возникновение чувства радости.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Радость - чувство социальное, им хочется делиться. 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Был установлен интересный факт: человек больше всего радуется не тогда, когда чего-то достигает, а когда может разделить чувство успеха с другими. </w:t>
      </w:r>
    </w:p>
    <w:p>
      <w:pPr>
        <w:pStyle w:val="TextBody"/>
        <w:ind w:left="0" w:right="0" w:firstLine="287"/>
        <w:jc w:val="both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апример, исследования в кегельбане обнаружили, что после успешного броска люди чаще и искреннее улыбаются, оглядываясь на своих друзей, чем в самый приятный момент, когда смотрят на падающие кегли.</w:t>
      </w:r>
    </w:p>
    <w:p>
      <w:pPr>
        <w:pStyle w:val="TextBody"/>
        <w:ind w:left="0" w:right="0" w:firstLine="287"/>
        <w:jc w:val="both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ывод: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если делиться свой радостью с единомышленниками, то это многократно умножит Вашу радость. </w:t>
      </w:r>
    </w:p>
    <w:p>
      <w:pPr>
        <w:pStyle w:val="TextBody"/>
        <w:spacing w:before="0" w:after="120"/>
        <w:ind w:left="0" w:right="0" w:firstLine="287"/>
        <w:jc w:val="center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245"/>
      <w:jc w:val="right"/>
      <w:rPr/>
    </w:pP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Свойства радости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ageNumber">
    <w:name w:val="Page Number"/>
    <w:basedOn w:val="WWAbsatzStandardschriftart1111111111111111111111111111111111"/>
    <w:rPr/>
  </w:style>
  <w:style w:type="character" w:styleId="InternetLink">
    <w:name w:val="Hyperlink"/>
    <w:basedOn w:val="WWAbsatzStandardschriftart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"/>
    <w:qFormat/>
    <w:rPr/>
  </w:style>
  <w:style w:type="character" w:styleId="Postbody1">
    <w:name w:val="postbody1"/>
    <w:basedOn w:val="WWAbsatzStandardschriftart111111111111111111111111111111111"/>
    <w:qFormat/>
    <w:rPr/>
  </w:style>
  <w:style w:type="character" w:styleId="Spelle">
    <w:name w:val="spelle"/>
    <w:basedOn w:val="WWAbsatzStandardschriftart111111111111111111111111111111111"/>
    <w:qFormat/>
    <w:rPr/>
  </w:style>
  <w:style w:type="character" w:styleId="Grame">
    <w:name w:val="grame"/>
    <w:basedOn w:val="WWAbsatzStandardschriftart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8-06-04T11:08:56Z</dcterms:modified>
  <cp:revision>4</cp:revision>
  <dc:subject/>
  <dc:title>Почему аэробная нагрузка не нужна для похудения</dc:title>
</cp:coreProperties>
</file>