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98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 xml:space="preserve">Новая точка равновесия. </w:t>
      </w:r>
    </w:p>
    <w:p>
      <w:pPr>
        <w:pStyle w:val="TextBody"/>
        <w:ind w:left="0" w:right="0" w:firstLine="298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Стоит ли так далеко заходить?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звестный мультимиллиардер Джордж Сорос сделал свое гигантское состояние игрой на бирже. Он известен, как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человек, который сломал Bank of England"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, за то, что в 1992 г. обрушил курс английского фунта стерлингов. Мало кто из людей понимает устройство современных финансовых рынков лучше, чем он. Кроме того, Джордж Сорос предсказал начавшийся сейчас в США финансовый кризис еще десятилетие назад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 много пишет о кризисе мирового капитализма и всегда подчеркивает одну важную мысль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1. Вся система мирового капитализма основана на убеждении, что если мы предоставим финансовые рынки самим себе, то они будут стремиться к естественному равновесию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 если вдруг финансовые рынки будут выведены из состояния равновесия под действием каких-то сил, то они все равно, подобно маятнику, будут стремиться вернуться в исходное положение равновесия. 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2. Джордж Сорос утверждает, что это убеждение является ложным. Есть некоторая точка, "точка невозврата", после которой рынок уж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ИКОГД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е вернется к прежнему равновесию. Вместо маятникообразного движения в строну равновесия последует реакция падающего домино, которая будет разрушать экономики стран одну за другой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онцепция равновесия, на которой построено здание всей современной экономики - очень обманчива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это ошибочная концепция привела к Азиатскому кризису 1997г, последствия которого сказались в августе 1998г в России, и который мы все хорошо помним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и кризисы явно продемонстрировали - никакой "невидимой руки рынка" нет. Рынок не вернулся в состояние исходного равновесия, он рухнул. Многие из нас в то время потеряли все свои сбережения, работу и сносный уровень жизни, погрузились в нищету и голод, выживали только за счет приусадебных участков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сстановился рынок только спустя годы, после неимоверных усилий правительства по его регулированию, и уже в другой точке равновесия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чему это все я пишу в рассылке о здоровье?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осто потому, что мы в своей повседневной жизни исходим из такого же ошибочного понимания равновесия собственного здоровья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 считаем, что сколько бы мы ни портили свой организм алкоголем, курением, перееданием, отсутствием движения, он все равно будет возвращаться к состоянию равновесия.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, это ошибка. Если продолжать то и дело портить здоровье, то рано или поздно точка "невозврата" будет пройдена, и организм уж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ИКОГД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е вернется к текущему состоянию равновесия. Он войдет в состояние кризиса, обесценит все прошлые попытки оздоровления и если и вернется к равновесию, то уже на совершенно другом, низшем, уровне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А теперь несколько подробнее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йчас наступает пора летних отпусков, выездов на природу, барбекю и шашлыков в дружных больших компаниях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в связи с этим я бы хотел поднять тему употребление пива, которым часто сопровождаются подобные мероприятия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чем пиво выпивается не по одному стакану, а по нескольку литров на человека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, выпивающий такие объемы жидкости, резко выводит свой организм из состояния равновесия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оисходит следующее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держащаяся в пиве углекислота расширяет капиллярные сосуды слизистой оболочки органов пищеварения, что способствует быстрому поступлению жидкости в кровь.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Так как пиво всасывается достаточно быстро, то в </w:t>
      </w:r>
      <w:r>
        <w:rPr>
          <w:rFonts w:eastAsia="Andale Sans UI;Arial Unicode MS" w:cs="Times New Roman"/>
          <w:color w:val="333333"/>
          <w:sz w:val="26"/>
          <w:szCs w:val="24"/>
          <w:lang w:val="de-DE" w:eastAsia="zxx" w:bidi="ar-SA"/>
        </w:rPr>
        <w:t xml:space="preserve">организме резко повышается объем циркулирующей жидкости, </w:t>
      </w:r>
      <w:r>
        <w:rPr>
          <w:rFonts w:eastAsia="Andale Sans UI;Arial Unicode MS" w:cs="Times New Roman"/>
          <w:color w:val="000000"/>
          <w:sz w:val="24"/>
          <w:szCs w:val="24"/>
          <w:lang w:val="de-DE" w:eastAsia="zxx" w:bidi="ar-SA"/>
        </w:rPr>
        <w:t> 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в результате кровеносные сосуды моментально переполняются и растягиваются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Из-за выпитого пива расширяется и растягивается не только желудок. Расширяется и растягивается сердце, вынужденное перекачивать и гонять по артериям и венам излишнее и не нормальное для организма количество жидкости.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Если прием больших доз пива (более 0,5 - 1 литра) происходит часто, то границы сердца постепенно увеличиваются. И в какой-то момент равновесие нарушается, возникает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индром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бычьего сердца"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(врачи его иногда называют синдромом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пивного сердца"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или синдромом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капронового чулк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), когда сердце провисает, становится дряблым и плохо качает кровь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Увеличенное вялое сердце вынуждено биться чаще, чтобы хоть как-то справится со своей работой. Возникает учащенное сердцебиение, аритмия, повышается давление. Сердце снаружи начинает зарастать жиром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Физические нагрузки переносятся все более и более тяжело, появляется отдышка даже при подъеме на второй этаж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Резко возрастает вероятность развития ишемической болезни сердца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Снижение сократительной способности сердечной мышцы, увеличение объемов сердца приводит к сердечной недостаточности. Как следствие - в два раза увеличивается смертность от инсульта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все очень напоминает ситуацию с финансовыми рынками. Если рынок предоставить самому себе и никак не регулировать, то мелкие колебания возле положения равновесия очень быстро перейдут все дозволенные границы, надуется и лопнет очередной финансовый пузырь, что вызовет хаос и крах экономики во многих странах мира. Да, позже ситуация стабилизируется, наступит новое равновесие (уже в другой точке). Но все ли переживут эти времена финансовой депрессии?.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очно так же и человек, верящий в то, что организм всегда возвратится в состояние равновесия, без опаски будет пить пиво в больших количествах (и возможно каждый день). Он не будет понимать, что с каждыми выпитым литром его сердце все больше и больше увеличивается, стенки сердца истончаются, его сократительная способность падает, что приближает организм к страшной катастрофе - серьезному заболеванию сердечно-сосудистой системы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, потом, после наступления краха, организм возможно и восстановится в новом состоянии равновесия, но что это будет за состояние - после инсультное? после инфарктное? ходить всю жизнь с палочкой и ежедневно пить таблетки от давления?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 лучше ли не выводить свой родной организм из существующего здорового состояния равновесия? Не лучше ли не заходить так далеко и не пить пиво в больших объемах?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иво влияет не только на сердце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т постоянного приема пива сильно страдает желудок. 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иво содержи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ысокосмолистые веществ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, поступающие в пиво из хмеля и придающие ему горьковатый привкус. Эти вещества оказывают стимулирующее действие на секрецию желудочного сока, а это значит, что при частом употреблении пива неизбежно произойдет еще один сдвиг равновесия - возникают воспалительные заболевания слизистой желудка и 12-перстной кишки - гастриты и дуодениты, человека начинает мучить хроническая изжога.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о это еще далеко не все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Хмель содержи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фитоэстроген (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нилфлавоноиды хмеля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) -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растительный аналог 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женского полового гормона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прогестерона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.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держание фитоэстрогенов в хмеле достигает значительных величин - от 20 до 300 мг на 1 кг растительной массы. Из хмеля фитоэстрогены попадают в пиво, содержание их пиве достигает 30-36 мг на 1 литр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го количества оказывается достаточно для оказания выраженного гормонального воздействия на организм человека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норме прогестерон - это особый гормон, который имеет в организме женщины одну единственную цель - способствовать сохранению возможной беременности и вынашиванию плода. Поэтому его уровень низкий в начале месячного цикла, начинает повышаться к середине месячного цикла и достигает пика к концу месячного чикла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высоким уровнем прогестерона объясняется повышенный аппетит женщин в приближении месячных, склонность к набору веса в этот период, понижение чувствительности к инсулину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из-за высокого уровня прогестерона женщина во время беременности ест за двоих - и за себя, и за ребенка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огестерон способствует накоплению жидкости в организме и увеличению груди. Прогестерон замедляет движение пищи по кишечному тракту, что позволяет женщине усваивать больше питательных веществ. Прогестерон оказывает успокаивающий эффект, чем способствует снижению двигательной активности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ными словами, прогестерон делает все для того, чтобы человек запасся как можно больше питательными веществами и набрал вес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вот именно растительный аналог этого прогестерона мы начинаем в себя вводить при употреблении больших доз пива (более 0,5 литра)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Результаты этого катастрофичны. 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У мужчин пиво подавляет выработку тестостерона. На этом фоне начинают доминировать женские гормоны, вызывающие изменения внешнего вида мужчины: снижается количество волос на теле и лице, уменьшается мышечная масса,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тановится шире таз, 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увеличиваются грудные железы, изменяется тембр голоса, жир начинает откладываться по женскому типу - на бедрах и талии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Получается, что страстный любитель пива по биологическим признакам постепенно превращается в женщину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Это особенно опасно, если пиво пьет еще достаточно молодой человек - его гормональный фон может измениться навсегда. Возможно, изменится и его ориентация..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Женщине постоянный прием растительного аналога прогестерона тоже наносит большой вред. Она не только начинает быстро набирать вес, но и ставит под вопрос саму свою жизнь - у женщин резко возрастает  вероятность заболевания раком молочной железы, причем она растет пропорционально количеству выпитого пива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ще в далекие времена было замечено, что у женщин, занимающихся ручным сбором шишек хмеля, часто наблюдаются нарушения менструального цикла. Именно выяснение причин этого и привело к открытию и выделению из шишек хмеля фитоэстрогенов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астое употребление женщиной достаточно больших доз пива (больше 0,3 литра в день) приводит к значительным изменениям в гормональном статусе и менструальном цикле (аменорея, дисменорея, нерегулярные циклы), затруднению овуляции и нарушению функций фаллопиевых труб, что в итоге способствует снижению способности забеременеть (фертильности)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, было установлено, что употребление от 1 до 5 бутылок пива в неделю может приводить к 27%-ному снижению фертильности, а употребление более 5 бутылок в неделю - к 39%-ному снижению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стоит ли доводить до такого? Зачем часто и серьезно смещать внутреннее равновесие?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ывод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ждый раз, когда Вы захотите выпить очередной литр пива, подумайте о "бычьем сердце", хронической изжоге и излишках женского полового гормона - прогестерона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. И задайте себе вопрос: Вы действительно этого хотите?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, напоследок, несколько цифр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По словам бывшего президента ОАО "Балтика" Таймураза Боллоева, через рекламу пива пропагандируется образ жизни без крепких алкогольных напитков, что полезно для здоровья нации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Это мнение можно часто услышать - мол, пусть лучше пьют пиво,  меньше будут пить водки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Это, мягко говоря, не верное мнение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Согласно цифрам статистики, все обстоит ровно наоборот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В странах, где повышаете потребление пива, там повышается и потребление крепких спиртных напитков (водки)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И, наоборот, в странах, где снижается потребление пива, там снижается и потребление крепких спиртных напитков (водки)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в период с 1980 по 1998 год стали пить меньше пива в Новой Зеландии - на 30%, в Бельгии - на 25%, в Канаде - на 20%. Даже в Германии потребление пива упало на 13%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 логике тех, кто считает, что чем меньше люди пьют пива, тем больше они пьют крепких напитков, эти страны должны были утонуть в водке и виски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 во всех этих странах потребление крепких напитков за этот же период упало: от 24% в Дании до 52% в Бельгии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м же замещали жители этих стран пиво и водку? </w:t>
      </w:r>
    </w:p>
    <w:p>
      <w:pPr>
        <w:pStyle w:val="TextBody"/>
        <w:ind w:left="0" w:right="0" w:firstLine="298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татистика дает ясный ответ и на этот вопрос.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о всех этих странах резко выросло потребление соков, минеральной воды и других безалкогольных напитков.</w:t>
      </w:r>
    </w:p>
    <w:p>
      <w:pPr>
        <w:pStyle w:val="TextBody"/>
        <w:ind w:left="0" w:right="0" w:firstLine="298"/>
        <w:rPr/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Думаю, что и нам было бы не грех присоединиться к этой хорошей тенденции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TextBody"/>
        <w:spacing w:before="0" w:after="120"/>
        <w:ind w:left="0" w:right="0" w:firstLine="298"/>
        <w:jc w:val="center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6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24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Новая точка равновесия. Стоит ли так далеко заходить?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ageNumber">
    <w:name w:val="Page Number"/>
    <w:basedOn w:val="WWAbsatzStandardschriftart111111111111111111111111111111111"/>
    <w:rPr/>
  </w:style>
  <w:style w:type="character" w:styleId="InternetLink">
    <w:name w:val="Hyperlink"/>
    <w:basedOn w:val="WWAbsatzStandardschriftart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"/>
    <w:qFormat/>
    <w:rPr/>
  </w:style>
  <w:style w:type="character" w:styleId="Postbody1">
    <w:name w:val="postbody1"/>
    <w:basedOn w:val="WWAbsatzStandardschriftart11111111111111111111111111111111"/>
    <w:qFormat/>
    <w:rPr/>
  </w:style>
  <w:style w:type="character" w:styleId="Spelle">
    <w:name w:val="spelle"/>
    <w:basedOn w:val="WWAbsatzStandardschriftart11111111111111111111111111111111"/>
    <w:qFormat/>
    <w:rPr/>
  </w:style>
  <w:style w:type="character" w:styleId="Grame">
    <w:name w:val="grame"/>
    <w:basedOn w:val="WWAbsatzStandardschriftart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6-04T11:08:56Z</dcterms:modified>
  <cp:revision>4</cp:revision>
  <dc:subject/>
  <dc:title>Почему аэробная нагрузка не нужна для похудения</dc:title>
</cp:coreProperties>
</file>