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онфликт сознания и бессознания</w:t>
      </w:r>
    </w:p>
    <w:p>
      <w:pPr>
        <w:pStyle w:val="Normal"/>
        <w:rPr>
          <w:lang w:val="ru-RU"/>
        </w:rPr>
      </w:pPr>
      <w:r>
        <w:rPr>
          <w:lang w:val="ru-RU"/>
        </w:rPr>
      </w:r>
    </w:p>
    <w:p>
      <w:pPr>
        <w:pStyle w:val="Normal"/>
        <w:rPr/>
      </w:pPr>
      <w:r>
        <w:rPr>
          <w:b/>
          <w:bCs/>
          <w:lang w:val="ru-RU"/>
        </w:rPr>
        <w:t>Письмо: Алексей,</w:t>
        <w:br/>
      </w:r>
      <w:r>
        <w:rPr>
          <w:color w:val="000000"/>
          <w:szCs w:val="15"/>
          <w:lang w:val="ru-RU"/>
        </w:rPr>
        <w:t>Прежде всего согласен с тобой в том, что все практики, которые не естественны, т.е. не вызваны желанием самого тела, не приносят пользы. Т.е. тело само может подсказать что надо. А все забугорные или мистические знания есть обман.</w:t>
        <w:br/>
        <w:t xml:space="preserve">Сергей Федоров </w:t>
        <w:br/>
      </w:r>
    </w:p>
    <w:p>
      <w:pPr>
        <w:pStyle w:val="Normal"/>
        <w:rPr/>
      </w:pPr>
      <w:r>
        <w:rPr>
          <w:b/>
          <w:bCs/>
          <w:color w:val="000000"/>
          <w:szCs w:val="15"/>
          <w:lang w:val="ru-RU"/>
        </w:rPr>
        <w:t>Ответ</w:t>
      </w:r>
      <w:r>
        <w:rPr>
          <w:color w:val="000000"/>
          <w:szCs w:val="15"/>
          <w:lang w:val="ru-RU"/>
        </w:rPr>
        <w:t>: Сергей, я бы так ни в коем случае не стал формулировать. Желания тела - это всегда желание подсознания, а всегда следовать за подсознанием - это совершенно не правильно.</w:t>
        <w:br/>
        <w:t>Потому что подсознание - это всего лишь наши условные рефлексы, которые мы приобретали в течение всей жизни: что нам когда-то понравилось - запечатлелось там, как желаемое для тела (положительное подкрепление), что-то не понравилось и запечатлелось, как отрицательное (отрицательное подкрепление).</w:t>
        <w:br/>
        <w:t>На всяких тренингах, где учат «слушать себя», «быть естественным», «что хочешь, то и нужно делать» забывают об одной огромной проблеме - мы хотим только того, что УЖЕ БЫЛО когда-то положительно подкреплено. И в этот момент совершенно скрывается из глаз тот факт, что все наши «желания тела» - это просто случайным образом подкрепленные положительные впечатления.</w:t>
        <w:br/>
        <w:t>Больше того, учителя на таких тренингах забывают (или не знают), что путем положительных подкреплений можно добиться какого угодно «желания тела». Прекрасный пример - брали собаку, ставили ее в станок (специальные лямки) и кололи иголкой. После укола собака напрягалась, скалилась и рычала, но в этот момент ей стали давать кусок мяса - положительное подкрепление.</w:t>
        <w:br/>
        <w:t>Через очень небольшое время у собаки образовался условный рефлекс: укол - еда. Теперь на укол иглой собака реагировала не рычанием, а вилянием хвоста и обильным слюноотделением.</w:t>
        <w:br/>
        <w:t>Укол стал желанным для тела собаки.</w:t>
        <w:br/>
        <w:t>Что все забугорные и мистические знания есть обман - я тем более не согласен.</w:t>
        <w:br/>
        <w:t xml:space="preserve">Главная проблема современного человека - в конфликте сознания и подсознания. </w:t>
        <w:br/>
        <w:t>Буддийские практики как раз и направлены на то, чтобы этот конфликт решить в ту или иную сторону, надо только отбросить экзотику и религиозный туман. Эти практики надо изучать, внимательнейшим образом исследовать и адаптировать под современного человека.</w:t>
        <w:br/>
        <w:t>Я уже много раз говорил о конфликте сознания и подсознания. Обычно этот конфликт, если его не взять под свое управление, заканчивается неврозом. Конфликт, породивший невроз, решается как бы обходным путем, который позволяет «свести на нет» противоречие между сознанием и подсознанием. Невроз - это всегда решение конфликта в пользу подсознания.</w:t>
        <w:br/>
        <w:t>Вот как, например, это происходит. Девушка хочет выйти замуж. И ей попадается подходящий мужчина - человек хороший, воспитанный, предлагает руку и сердце, но вот беда, она его не хочет!</w:t>
        <w:br/>
        <w:t>А окружающие наседают, «где ты такого еще возьмешь?», «что тебе еще надо?» и т.д.</w:t>
        <w:br/>
        <w:t xml:space="preserve">Возникает конфликт сознания («Надо идти замуж») и подсознания («Но я его не хочу!»). Конфликт это неосознанный и требует своего разрешения. Однажды утром девушка смотри на себя в зеркало и с удивлением обнаруживает, что она толстая (хотя ее все всего 55 кг при росте 175 см). Она решает, что перед свадьбой надо похудеть. И теперь процесс похудения занимает все ее мысли, она уже не думает ни о женихе, ни о свадьбе. У нее возникла доминанта похудения, которая вытеснила все остальное. Но спустя пару месяцев издевательства, на нее нападает жор и она стремительно набирает вес до 62 кг. Тут уж точно не до свадьбы, начинаются качели и борьба за каждый килограмм. Заканчивается все посещением психиатра и диагнозом «нервная анорексия». </w:t>
        <w:br/>
        <w:t xml:space="preserve">Таким образом, с помощью новой проблемы - похудения - разрешилась проблема между сознанием и подсознанием. Свадьба с человеком, которого так не хочет подсознание девушки, отодвинута на неопределенное время. Подсознание победило. </w:t>
        <w:br/>
        <w:t xml:space="preserve">Подсознание не идет ни на какие уступки, а действует по методу командиров Советской Армии: «Не можешь - поможем. Не умеешь - научим. Не хочешь - заставим». </w:t>
        <w:br/>
        <w:t>Я хочу пройтись по всем основным неврозами (все случаи реальны) и на их примере посмотреть, как с их помощью решается конфликт между сознанием и подсознанием.</w:t>
        <w:br/>
        <w:t>Невроз сердца (вегето-сосудистая дистония, панические атаки). Девушка закончила педагогический институт и пошла работать учителем в элитную школу. В этой школе учились дети богатых и знаменитых людей. Эти школьники вели себя так, как себе и представить не могла девушка, выросшая в самой обычной семье. Ни ученики, ни коллеги-учителя девушку и в грош не ставили. Стал накапливаться громадный внутренний конфликт - подсознание не хочет идти на эту ненавистную работу, сознание говорит, что надо зарабатывать деньги. Однажды, когда девушка ехала в метро, ей вдруг показалось душно. Девушка испугалась. От страха умереть в этой духоте мгновенно спотели ладони, усилилось сердцебиение, закружилась голова. На ватных ногах девушка добралась до квартиры и вызвала «Скорую помощь», подозревая у себя серьезное сердечное заболевание. Но к моменту приезда «Скорой», все признаки пережитого прошли и врач, измерив давление, назвал ее симулянткой и уехал. Девушка была в шоке - как врач мог поглядеть ее серьезное заболевание - ведь она только что чуть не умерла в метро!</w:t>
        <w:br/>
        <w:t>После этого началось мотание по больницам, но нигде врачи не находили никаких серьезных отклонений - все было нормально. Только девушка все равно теперь боялась ездить на метро, при каждом входе в метрополитен, у нее повторялся приступ. Работу пришлось бросить.</w:t>
        <w:br/>
        <w:t>Итак, подсознание опять победило - мы увидели схему развития вегето-сосудистой дистонии (раньше ее называли неврозом сердца), вызванной острым нежеланием ходить на работу. В итоге, с помощью невроза сердца, это желание подсознания было исполнено.</w:t>
        <w:br/>
        <w:t>Депрессия. В одном крупном банке произошли серьезные перестановки на самом верху. Новое руководство стремиться поставить везде своих людей и поэтому происходят показательные сокращения «старой команды». В результате этих событий молодой парень, занимавший ранее должность ведущего аналитика, оказывается уволенным.</w:t>
        <w:br/>
        <w:t>Теперь ему надо начинать суетиться, бегать по банкам, посылать свое резюме, доказывать свою состоятельность. Нужно суетиться и сознание это понимает. Но подсознание жутко хочет прежней стабильности и на этой почве вырастает огромный конфликт. В один не очень прекрасный день парню в голову приходит мысль: «Все дело во мне! Это я ни на что не годен! Я ничего из себя не представляю! Я ничего не умею! Я - неудачник!». Накатывает черная тоска и ничего не хочется делать. Он начинает просто целыми днями лежать на постели и думать, думать, думать. Думает он о том, как бездарно прошла его жизнь, о том, что впереди нет ничего светлого, что он никому не нужен.</w:t>
        <w:br/>
        <w:t>Итак, он получил желаемую подсознанием стабильность. Подсознание победило, и сознание ему в этом активно подыграло с помощью мрачных мыслей. Как я уже писал, если целенаправленно этим не заниматься, то сознание, предоставленное самому себе, всегда активно следует за подсознанием и оправдывает любые его «хотелки».</w:t>
        <w:br/>
        <w:t>Трудоголия. Молодой парень-аспирант живет с тещей, тестем, молодой женой и маленьким ребенком в двухкомнатной квартире. Тесть не очень доволен выбором дочери и старается не замечать присутствия молодого человека, практически не общается с ним. По большому счету с его мнением никто не считается и все делается в доме без его участия. Такая обстановка тяготит парня, он хочет снять квартиру и жить отдельно от родителей супруги, но молодая жена уговаривает его пока оставить все как есть и пожить с родственниками, аргументируя это тем, что ей нужна помощь от своей мамы в заботе о новорожденном.</w:t>
        <w:br/>
        <w:t>В душе у парня зреет конфликт - страстное желание жить самостоятельно вступает в борьбу с доводами сознания о необходимости потерпеть и пожить еще чуть-чуть вместе. Конфликт разрешается следующим образом: парень начинает задерживаться на работе. Его уже не волнует, что ему практически не платят, он начинает находить удовольствие в самом процессе работы. Результат работы становится не важен. Парень сутками сидит в своей лаборатории, изучая поведение стрекоз. Его сознание послушно следует за таким поворотом: теперь он может часами рассказывать о своих научных изысканиях и его уже очень трудно убедить в том, что забота о семье не менее важна, чем его любимые стрекозы. С помощью трудоголии молодой человек все-таки убежал из дома родителей своей жены, где он теперь проводит все меньше и меньше времени.</w:t>
        <w:br/>
        <w:t>Невроз борьбы. Раньше в период социализма, про таких людей сочиняли фельетоны. Надо же, сидит себе пенсионер дома, и кажется от того, что ему нечего делать начинает рассчитывать, например, сколько бы сэкономила страна бензина, если бы шоссе находилось на 20 метров левее. Или сколько бы сэкономил строительный трест, если бы использовал другую строительную технику. Или почему надо собрать старые детские игрушки и отправить в Анголу, поддерживая ее борьбу за независимость от колониального ига. Но дело, конечно, не заканчивается расчетами, пенсионер пишет письма в ОблСовет, бегает по стройтрестам и школам, везде доказывая свою правоту.</w:t>
        <w:br/>
        <w:t xml:space="preserve">Все это признаки невроза, невроза борьбы. Давайте посмотрим, как может развиться такой невроз. Однажды средних лет мужчина сильно поругался со своим старым товарищем. Рассорился в пух и прах, а потом пошел жаловаться по знакомым - вот, мол, как он, негодяй, со мной поступил. Но знакомым, по большому счету, это оказалось не интересно - они остались равнодушны к этой ситуации, так головами покивали для приличия и забыли. Это оставило своеобразное ощущение не законченности в душе у мужчины. Вроде бы борьба была, ссора была, а завершения нет. И вот это ощущение незавершенности ситуации начинает его подспудно терзать. Сознанием он понимает, что все уже закончилось, а вот подсознание еще «не додралось». </w:t>
        <w:br/>
        <w:t>Выход находится очень быстро - человек начинает ввязываться во все конфликты, реализую свою подсознательную тягу «додраться». Он начинает соваться в чужую личную жизнь и давать относительно нее советы, которые всех раздражают; он лезет на баррикады, защищая Белый Дом; он пишет статьи в газеты, обличая Сталина, допустившего террор, потом он пишет статьи, обличая олигархов, ворующих миллиарды, и угрожает им красным террором. Человек стал правдоискателем, чем реализовал желание своего подсознания «додраться» с приятелем, который, уже умер десяток лет назад.</w:t>
        <w:br/>
        <w:t xml:space="preserve">Невроз страдания. Пожилая женщина, отработала всю жизнь начальником на производстве и вышла на пенсию. Живет она вместе с дочерью, ее мужем и двумя детьми. Но, по большому счету дома никого из них не бывает, целыми днями они проводят кто в школе и кружках, кто на работе, и пожилой женщине катастрофически не хватает внимания. Если раньше, на работе, все бежали к ней за советом со своими проблемами, то теперь она сидит в пустой квартире одна и смотрит целыми днями в окно. Чтобы как-то привлечь внимание к себе она начинает вмешиваться в жизнь дочери, в ее отношения с мужем и дочерьми. Конечно, это дочери не понравилось, состоялся крупный разговор, в результате которого пожилая женщина почувствовала себя никому не нужной. </w:t>
        <w:br/>
        <w:t>В результате образовался конфликт подсознания и сознания: подсознание хотело привлечь к себе внимание, а сознание не находило для этого способа. Впрочем ситуация быстро исправилась - однажды гуляя по улице, женщина оступилась и упала. В результате на следующий день она не смогла встать с постели. Она говорила дочери, что ее всю ломает, что она ужасно больна, и при смерти. Дочь вызвала «Скорую помощь», но врач ничего, кроме ушиба, не нашел. «Но я не могу встать на ногу», - причитала женщина. Вздыхая и охая, она потребовала от дочери взять отгул на работе и начать ухаживать за «старой женщиной». Так началась ее эпопея страдания, единственной целью которого было привлечь к себе внимание. Это на долгие годы испортило жизнь всей семье, вынужденной выслушивать ежедневные жалобы и упреки. Кончилась эта история поучительно - в один прекрасный день старая женщина, взяв палочку, без которой она теперь не ходила, пошла на площадь, где собирались пенсионеры, возмущенные отменой льгот и заменой их на денежную компенсацию (монетизация льгот). Там она познакомилась с одним одиноким старичком и вскоре переехала к нему жить. После того, как она почувствовала себя нужной, никакая палочка ей уже была не нужна, и всю ею многолетнюю хандру как рукой сняло.</w:t>
        <w:br/>
        <w:t>Неврастения. Мужчина работает начальником строительного отдела крупной фирмы. Работа, не то, что в советское время, где все работы велись по строгому плану. Теперь подчас он не знает на каком объекте будут работать его бригады через 2 дня, так как объектов много, и переброска бригад с объекта на объект по прихоти собственника фирмы происходит непредсказуемо. Работать приходится не по готовым проектам, а по устным указаниям собственника фирмы. В моменты подписания актов о выполнении работ происходит настоящая война между руководителями подразделений, так как все туда стараются впихнуть как можно дольше.</w:t>
        <w:br/>
        <w:t xml:space="preserve">Нервное напряжение не отпускает ни на секунду, накапливается переутомление. Подсознание жутко хочет эмоционального отдыха, но сознание этого не замечает и продолжает активно работать. </w:t>
        <w:br/>
        <w:t>Теперь мы знаем, что подсознание своего добьется в любом случае. Мужчина становится невротиком - он перестает контролировать свои эмоции. На любую мелочь он начинает реагировать бурными эмоциональными взрывами, которые высасывают его до капельки. После таких взрывов наступает полная апатия или экзальтация до слез. Подсознание добилось так необходимой ей разрядки и отдыха.</w:t>
        <w:br/>
        <w:t>По подобному же сценарию отдыха от стресса развиваются и другие неврозы - алкоголизм и сексуальный невроз. Не молодой уже автослесарь испытывают множество затруднений. Зарабатывает он не много, и жена постоянно грозиться уйти, потому что он не может полноценно обеспечить семью и не в состоянии купить хотя бы, так необходимую ей, новую стиральную машину-автомат. Дочь, студентка техникума, тоже постоянно хочет то новые сапоги, то новый пиджачок, то белую блузку на дискотеку («чтобы сверкало»), да и на еду денег едва-едва хватает. А тут еще и обвал рубля случился, все сбережения обесценились, считай, в несколько раз. Короче, мужик в горестных раздумьях - где взять денег, как бы еще заработать. Эти мысли не покидают его ни днем, ни ночью. В результате такой мощной психологической нагрузки мозг (подсознание) начинает уставать и просить отдыха. Но время, такое, сознанию теперь не до отдыха - «перестройка, надо крутиться!».</w:t>
        <w:br/>
        <w:t>Подсознание находит выход из положения: оказывается, что когда сидишь с мужиками в гараже и попиваешь самогон, то вроде как спокойнее на душе становится - отпускает напряжение. Из недели в неделю, из месяца в месяц прием алкоголя начинает приобретать все более пугающие масштабы. В итоге пропивается все - и новые сапоги дочери, и старая стиральная машинка и даже кухонный стол. Жена и дочь просто в отчаянии, и уже с ностальгией вспоминают прошлые времена, «когда у них все было».</w:t>
        <w:br/>
        <w:t xml:space="preserve">После долгих уговоров, им удается отвести отца семейства в больницу к наркологу, где ему «вшивают ампулу». И случается чудо - мужик и в самом деле перестает пить. Он с новыми силами принимается за работу в автомастерской, начинает опять прикупать тряпки для дочери, утварь для жены и кухонную мебель. И все бы хорошо, но случилось странное - теперь он не может спокойно смотреть на женщин, у него просыпается желание непременно переспать с ними. Он начинает оказывать внимание всем женщинами, которые оказываются поблизости - клиенткам, сдающим машину в ремонт, подругами дочери, подругам жены, женам друзей и знакомых и т.д. И обаяние его таково, что добрая половина женщин отвечает ему согласием! В свои 50 лет, имея не очень презентабельный вид, средний рост, полупустой кошелек, переболев алкоголизмом, он становится «ходоком». Жена и дочь в панике - отец из «алкаша» стал «кобелем», перед подругами стыдно и за подруг-предательниц тоже стыдно - «как они могли, с их мужем (отцом)?» Но, все напрасно - даже то, что его изредка побивают взбешенные мужья, чьих жен он «охмурил» - и это его не останавливает. </w:t>
        <w:br/>
        <w:t>Почему так произошло? Потому что подсознанию просто был нужен отдых. В случае алкоголизма иллюзия такого отдыха появляется от частичной потери сознания, вызванной приемом алкоголя. В случае сексуального невроза организм получает разрядку и расслабление после полового акта. И в том и в другом случае подсознание ищет и находит средство для снижения стресса.</w:t>
        <w:br/>
        <w:t>Наркомания. Молодой стеснительный парнишка жил вдвоем со своей матерью. Он никогда и ни в чем матери не перечил, потому что каждый его бунт быстро и жестоко ей подавлялся. Жизнь его напоминала беличье колесо, где все происходит как всегда, по заранее заведенному кругу: школа - спортивная секция - домашние задания. Ни в одном из этих занятий он не видел смысла, ни одно это занятие ему не нравилось. Но с матерью не поспоришь, потому что она решила, что именно так для него будет лучше всего. Больше того, все его попытки с ней пообщаться и поделиться какой-то своей радостью наталкивались на недоумение и раздражение. По большому счету он был матери не нужен, она решала свои проблемы и пыталась устроить свою личную жизнь, подавляя при этом свободу своего сына.</w:t>
        <w:br/>
        <w:t xml:space="preserve">Внешне все выглядит хорошо - парень сыт и обут, хорошо учится в школе и прилежно занимается в спортивной секции. Но в душе накапливается острое чувство несвободы и пустоты. Он очень одинок. И вот это подспудное желание освободиться из этого круга суеты и будничности, желание яркой жизни и «драйва», и заставляет ответить согласием на предложение знакомых подростков попробовать наркотик. Одиночество в 90% случаев является той причиной, почему человек пробует наркотик. </w:t>
        <w:br/>
        <w:t>После дозы становится легко и весело, ощущается гармония со всем миром и хочется еще раз и еще раз это попробовать. Так и появляется зависимость, от которой избавляются очень не многие и которая убивает быстрее, чем раковая опухоль. Но и в этом случае, наркомания - это всего лишь способ, с помощью которого подсознание одержало свою очередную победу в конфликте с сознанием.</w:t>
        <w:br/>
        <w:t>Игромания. Молодой талантливый юноша пережил яркую юность. Учась в школе, он активно участвовал в олимпиадах, в которых почти всегда выигрывал и поэтому последние классы школы обучался в специализированном интернате. Там, а затем в университете он вел активную жизнь - занимался научной работой, выступал на всесоюзных и международных конференциях, ездил в стройотряды, был заводилой большинства развлекательных мероприятий, пользовался успехом у девушек. Однажды, он узнал, что в казино ставят либо на черное, либо на белое. Так как он отлично знал математику, то быстро рассчитал, что если ставить только на белое, то при увеличении количества попыток, вероятность выигрыша стремится к 100%. Чтобы проверить свою гипотезу он пару раз сходил в ближайшее казино и, действительно, выиграл там некоторую сумму денег. Собственно, этого было достаточно для проверки гипотезы, и больше он туда не ходил.</w:t>
        <w:br/>
        <w:t xml:space="preserve">Прошло десять лет. Он женат, детей пока нет, работает научным сотрудником, зарабатывает хорошие деньги, но той смены впечатлений и яркости, которая была у него в юности, сейчас уже нет. Работа ему не приносит желаемой радости - он вынужден тянуть тему, которую предлагает ему руководство, никаких самостоятельных исследований и работ он не проводит. Жажда ярких впечатлений, подобных тем, какие он пережил в юности, прочно живет в подсознании и постепенно превращается в доминанту. </w:t>
        <w:br/>
        <w:t xml:space="preserve">В один прекрасный день он слышит о возможности поиграть на фондовой бирже. Он находит в Интернете сайт этой биржи, изучает все правила и вкладывает небольшую сумму в акции какой-то фирмы (у игроков на бирже это называется «сток»), и быстро выигрывает несколько тысяч долларов. Азарт захватывает его, он начинает вкладывать уже большие суммы, и раз за разом все проигрывает. Теперь, он начинает рассуждать: «Надо отыграться. Но надо действовать умно». Некоторое время он выжидает, изучает всю возможную литературу по этому поводу и придумывает «свою систему». Вкладывает деньги, немного выигрывает, потом увлекается, и, как он говорит, «отступает от своей системы» и проигрывает очень крупную сумму денег. </w:t>
        <w:br/>
        <w:t xml:space="preserve">До этих пор он играл на свои. Но, теперь, когда они закончились, их надо отыгрывать - он занимает крупную сумму и пытается опять отыграться. Ежедневно проигрывая по несколько тысяч долларов, придумывая различные системы, меняя тактики и «стоки», он превращается в одержимого. Он не может спать, не может есть, не может работать, жена устраивает истерики, но он ее и слушать не хочет - все время он проводит возле компьютера, наблюдая в какую сторону поползут графики стоимости акций. И только проиграв все свои и занятые деньги, он останавливается. И начинает опять работать, чтобы вернуть долги и накопить капитал для следующих игр. Подсознательная тяга к ярким впечатлениям нашла выход из положения в виде игромании. </w:t>
        <w:br/>
        <w:t>Психосоматические заболевания. Студент проживает в своей квартире с молодой женой и двухлетним ребенком. Он много времени отдает учебе - институт находится далеко от дома и на дорогу туда ежедневно уходит 4 часа. Но в целом, он всем доволен, учеба идет отлично, с женой, как он считает, полное взаимопонимание, дочь растет здоровой малышкой. Но однажды вечером жена ему говорит: «Прости, милый, я люблю другого и хочу с ним жить». На фоне, как он считал, полного счастья и семейного благополучия, эти слова воспринимаются, как гром среди ясного неба. После этого следует быстрый развод и переезд жены и дочери в другой город.</w:t>
        <w:br/>
        <w:t>Оставшись один в своей квартире, он воспринимает отъезд семьи, как трагедию: «вот они были, и вот их не стало». Он замыкается в себе, перестает общаться с друзьями, а все свое время отдает учебе, потому что только учеба отвлекает его самокопания, внутренних диалогов и вопросов: «Почему так случилось? Что я сделал не так? Как такое могло произойти?». Вопросы, крутящиеся в сознании, не дают ему чувствовать себя полноценным человеком. Так продолжается месяц, полгода, год, полтора года... Все это время он проводит в основном один в своей квартире, переживая развод и никак не пытаясь построить новые отношения. Сознание хочет страдать и страдать, но подсознание давно уже оправилось и требует вернуться к нормальной жизни. И делает оно это с помощью психосоматических заболеваний: иммунитет, истощенный хроническим стрессом, резко падает и человек заболевает какой-то болезнью, которая отрывает его от мира иллюзий и возвращает в реальную жизнь.</w:t>
        <w:br/>
        <w:t>Однажды он замечает, что боли в районе желудка, когда-то слабые, начали все больше и больше его беспокоить. Эта боль, по многу раз в день терзающая тело, отвлекает его от душевных переживаний и заставляет переключиться на реальный мир. Чтобы не возникало болей, ему приходится начать следить за собственным питанием, питаться часто и преимущественно жидкой пищей. Он проходит дуоденальное исследование, и ему ставят диагноз «язвенная болезнь двенадцатиперстной кишки». Болезнь в данном случае послужила переключателем и вернула человека в нормальную жизнь - он вышел из затянувшегося стресса, опять начал встречаться с друзьями, женился на студентке мединститута, со временем вылечил язву.</w:t>
        <w:br/>
        <w:t>Невроз страсти. У молодой симпатичной девушки есть несколько поклонников. Они готовы для нее сделать все, что бы она ни пожелала, они учатся в институтах, у них есть машины и даже квартиры, и они воспринимаются ее родителями, как положительные юноши. Плохо то, что она их так воспринять не может, интуиция ей подсказывает, что если парень готов выполнить любую ее прихоть - это не настоящий мужчина, а нюня и слюнтяй. Ее подсознание ищет мужественность, а сознание этого не понимает и складывает в уме перспективы, машины, деньги, квартиры и т.п.</w:t>
        <w:br/>
        <w:t>Однажды она встречает того, кто на нее не обратил никакого внимания. Она заинтересовалась и попыталась через знакомых пригласить его на свидание. Он проигнорировал это предложение. Такого еще никогда в ее жизни не было. Это оказался первый мужчина на ее пути, который не пожелал исполнить ее прихоть. Он оказался недоступен и этим дал ей понять, что существуют мужчины, у которых есть свое мнение. Девушка стало воспринимать этого парня, как единственного настоящего Мужчину. Она влюбилась, что называется «по уши». Все прежние друзья, интересы, занятия - пропали, словно их и не было. Исчез сон, в голове только вечные диалоги с Ним. Вчера еще неприступная и гордая, она в одно мгновенье превратилась в нищего, вымаливающего милостыню - толику Его внимания. Доминанта страсти поглотила ее. Ее подсознание жаждало мужественности, и первый недоступный для нее парень был ей же самой назначен на роль Единственного Настоящего Мужчины В Мире, после чего она безнадежно влюбилась в этот созданный ею образ, чем испортила себе жизнь на несколько лет.</w:t>
        <w:br/>
        <w:t>Коротко резюмируя все неврозы можно сказать, что главная причина, которая портит нашу с вами жизнь, приводит к болезням, разводам, порождает страхи, раздражения и печали - это конфликт сознания и подсознания.</w:t>
        <w:br/>
        <w:t xml:space="preserve">Из этой ситуации есть два выхода: либо понять, что же хочет подсознание и действовать в соответствии с этим знанием, либо вспомнить, что наше подсознание - это всего лишь набор привычке и переделать подсознание под новые запросы. </w:t>
        <w:br/>
        <w:t>Рассмотрим этот вопрос на примере ситуации влюбленности у юной девушки.</w:t>
        <w:br/>
        <w:t xml:space="preserve">Для наглядности возьмем показательный случай и допустим, что девочка выросла в смешанной семье: мама - белая, папа - негр. Но папа чутко и бережно к ней относился, и у девочки сформировался условный рефлекс - она стала воспринимать каждого негра, как в чем-то похожего на папу и, следовательно, все те теплые чувства, которые она питает к своему отцу, она переносит и на других мужчин похожей внешности. </w:t>
        <w:br/>
        <w:t>Это не комплекс Электры (Эдипа - для мальчиков), как об этом ошибочно говорил Фрейд, у девочки нет никакого желания занять роль матери и нет влюбленности в отца. Но у нее есть условный рефлекс: «негр - это хорошо и спокойно». С огромной долей вероятности, она будет подсознательно искать себе в мужья мужчину-негра, и это очень хорошо подтверждает статистика смешанных браков: девочки в таких браках ищут себе партнера, похожего по национальности на отца, мальчики - на мать.</w:t>
        <w:br/>
        <w:t>Подсознательное желание найти мужчину, похожего на отца, заставит ее отвергать все ухаживания белых парней.</w:t>
        <w:br/>
        <w:t>Но, что сделать в ситуации, если она живет в России, где негров очень мало, а папа оказался здесь случайно по воле случая? Если она повинуется своему подсознанию, то навсегда останется одинокой. Выход в том, чтобы изменить свое подсознание и путем положительных подкреплений, ввести в него программу хорошего отношения и к белым мужчинам.</w:t>
        <w:br/>
        <w:t>Итак, из любого конфликта сознания и подсознания есть два выхода - в пользу сознания, и в пользу подсознания. И надо эти выходы искать и конфликты исчерпывать.</w:t>
        <w:br/>
        <w:t>Потому что если конфликты не решать сознательно, то они будут насильно решены в пользу подсознания, путем создания какого-нибудь невроза.</w:t>
      </w:r>
    </w:p>
    <w:p>
      <w:pPr>
        <w:pStyle w:val="Normal"/>
        <w:rPr>
          <w:color w:val="000000"/>
          <w:szCs w:val="15"/>
          <w:lang w:val="ru-RU"/>
        </w:rPr>
      </w:pPr>
      <w:r>
        <w:rPr>
          <w:color w:val="000000"/>
          <w:szCs w:val="15"/>
          <w:lang w:val="ru-RU"/>
        </w:rPr>
      </w:r>
    </w:p>
    <w:p>
      <w:pPr>
        <w:pStyle w:val="Heading1"/>
        <w:rPr/>
      </w:pPr>
      <w:r>
        <w:rPr/>
        <w:t>Конфликт сознания и бессознания, часть 2</w:t>
      </w:r>
    </w:p>
    <w:p>
      <w:pPr>
        <w:pStyle w:val="Normal"/>
        <w:rPr>
          <w:lang w:val="ru-RU"/>
        </w:rPr>
      </w:pPr>
      <w:r>
        <w:rPr>
          <w:lang w:val="ru-RU"/>
        </w:rPr>
      </w:r>
    </w:p>
    <w:p>
      <w:pPr>
        <w:pStyle w:val="Normal"/>
        <w:rPr/>
      </w:pPr>
      <w:r>
        <w:rPr>
          <w:b/>
          <w:bCs/>
          <w:lang w:val="ru-RU"/>
        </w:rPr>
        <w:t>Отрывок из письма</w:t>
      </w:r>
      <w:r>
        <w:rPr>
          <w:lang w:val="ru-RU"/>
        </w:rPr>
        <w:t>: Мой второй муж прислал сообщение, где написал, что у него есть женщина. Мы разошлись три года назад, но перезванивались, иногда виделись.</w:t>
        <w:br/>
        <w:t>Я давно его отпустила, но почему так хочется плакать и внутри всё дрожит. Мысли только о нем, я не сплю. Я знаю - это Одиночество и страх его. Диана.</w:t>
        <w:br/>
      </w:r>
    </w:p>
    <w:p>
      <w:pPr>
        <w:pStyle w:val="Normal"/>
        <w:rPr/>
      </w:pPr>
      <w:r>
        <w:rPr>
          <w:b/>
          <w:bCs/>
          <w:lang w:val="ru-RU"/>
        </w:rPr>
        <w:t>Ответ</w:t>
      </w:r>
      <w:r>
        <w:rPr>
          <w:lang w:val="ru-RU"/>
        </w:rPr>
        <w:t>: Тема одиночества напрямую касается конфликтов сознания и подсознания.</w:t>
        <w:br/>
        <w:t>Начну с того, что нам надо набраться мужества и признать тот факт, что мы в своей повседневной жизни очень редко поступаем так, как нам говорит разум.</w:t>
        <w:br/>
        <w:t>Здравый смысл и интеллект мало что определяют в наших поступках - все наше поведение зависит преимущественно от эмоций.</w:t>
        <w:br/>
        <w:t>Психологи поставили на эту тему очень много экспериментов, но я приведу всего один, мне он кажется наиболее показательным. Этот эксперимент провели американские психологи, и его результаты ошеломили всю общественность США.</w:t>
        <w:br/>
        <w:t>В Библии есть притча про «доброго самарянина» (Лк 10:30-35), суть которой в следующем: на одного человека напали разбойники, ограбили и поранили. Мимо этого человека прошли два священника, но ни один из них не помогли ему, а проезжал самарянин, остановился, посадил человека на своего осла, довез до гостиницы и позаботился о нем.</w:t>
        <w:br/>
        <w:t>Смысл притчи в том, что самарянин оказался ближе к Богу, чем священники, потому что бескорыстно помог незнакомому человеку в трудную минуту.</w:t>
        <w:br/>
        <w:t>Ученые-психологи говорили студенту Пристонской духовной семинарии: «Вам предстоит прочесть проповедь о «добром самарянине», но поторопитесь, вы опаздываете, ваши слушатели уже давно ждут».</w:t>
        <w:br/>
        <w:t>По дороге к месту, где предполагалось прочтение проповеди, на встречу семинаристу шел человек (это был специально подготовленный актер), который вдруг хватался за сердце, падал на землю, начинал громко стонать и кашлять.</w:t>
        <w:br/>
        <w:t>Эксперимент проводился многократно, с различными студентами, и ученые были поражены реакцией студентов.</w:t>
        <w:br/>
        <w:t>90% семинаристов, практически уже священников, идущих прочесть проповедь о «добром самарянине», не останавливались, чтобы помочь человеку, нуждающемуся в помощи!</w:t>
        <w:br/>
        <w:t>Почему они проходили мимо? Конечно, у каждого из них был потом готов ответ. Они говорили, что не компетентны в оказании медицинской помощи, что они опаздывали, что их ждут люди, и заставлять их еще ждать - неприлично... Как мы понимаем, оправдание сразу же нашлось.</w:t>
        <w:br/>
        <w:t>Вывод исследователей был однозначен: поведение человека определяется не тем, что составляет его взгляды и мировоззрение, а эмоциями, страхами и желаниями, т.е. набором его активизированных привычек (доминант). Т.е. мы поступаем не так, как велит рассудок, а так как велят эмоции. Разум по сравнению с чувствами - ничто.</w:t>
        <w:br/>
        <w:t>Но эмоции - это тот язык, на котором с нами общается подсознание. Иначе говоря, человек поступает так, как того от него требует подсознание (его привычки и доминанты). При этом сознание (разум) человека занимается не тем, чтобы объективно посмотреть на ситуацию, а тем, как бы логичнее оправдать наше поведение. Сознание всегда стремиться нам доказать, что мы поступили правильно.</w:t>
        <w:br/>
        <w:t xml:space="preserve">Сознание полностью подчинено подсознанию. И это закон работы мозга, который живет по своим правилам, которые никак не относятся к морали и нравственности. </w:t>
        <w:br/>
        <w:t xml:space="preserve">Ход наших мыслей определяется ощущениями и эмоциями. Если мы грустим, то мы во всем будем искать (и находить) плохую сторону, т.е. будем настроены пессимистично. Если мы радуемся, то и мысли будут противоположные - оптимистичные и позитивные. </w:t>
        <w:br/>
        <w:t xml:space="preserve">Любая потребность, возникшая в подсознании, повернет ход наших мыслей в нужную подсознанию сторону. Если мы ощущаем голод, то начинаем думать о том, где бы поесть. Если мы ощущаем жажду, то начинает думать, что бы попить. </w:t>
        <w:br/>
        <w:t>Но мы еще ощущаем и потребность в общении.</w:t>
        <w:br/>
        <w:t>И тут я хочу обратить ваше внимание на одну вещь: информация идущая снизу вверх - от подсознания в сознание, сильно искажается, так как сознание и подсознание говорят на разных языках. Сознание оперирует знаками (т.е. словами), а подсознание - ощущениями и эмоциями.</w:t>
        <w:br/>
        <w:t>Эмоции на язык слов переводятся весьма приблизительно. Слово «любовь» и чувство любви - это совсем не одно и тоже.</w:t>
        <w:br/>
        <w:t xml:space="preserve">В этом и кроется суть конфликта сознания и подсознания: разум не всегда понимает какую команду ему отдают чувства. </w:t>
        <w:br/>
        <w:t>Давайте рассмотрим, как этот конфликт проявляется через одиночество.</w:t>
        <w:br/>
        <w:t>Человек - существо социальное. Еще с младенческих лет он привык испытывать радость общения с другими людьми - они его кормили и поили, купали и люлюкали. В подсознании крепко сидит условный рефлекс тяги к общению, выработанный тысячами положительных подкреплений.</w:t>
        <w:br/>
        <w:t>Итак, подсознание требует от человека находиться в группе и искать общения. Это ощущение передается на уровень сознания и мы начинаем искать общения с другими людьми.</w:t>
        <w:br/>
        <w:t>Но сознание вносит в нашу жажду общения один маленький штрих, который и портит все дело - мы начинаем искать не просто общения, а ИДЕАЛЬНОГО общения, ИДЕАЛЬНОГО друга, ИДЕАЛЬНОГО человека. После этого жизнь превращается в драму.</w:t>
        <w:br/>
        <w:t xml:space="preserve">В реальном человеке всегда что-то не хватает, и это нормально. </w:t>
        <w:br/>
        <w:t xml:space="preserve">Но мы, в поисках идеальности, этого принять никак не можем. </w:t>
        <w:br/>
        <w:t>Например, вы знакомитесь с человеком, но он вам кажется не аккуратным. Вас это начинает ужасно раздражать. «Как он этого не видит!? Рубашка постоянно мятая, волосы не причесаны, в комнате вечный беспорядок! Он же так не аккуратен!» - думаете вы про него. То, что они при этом умный, честный, добрый, надежный - всего это вы не замечаете. Вы фиксируетесь только на раздражающем вас факторе - не аккуратность - и начинаете отталкивать от себя этого человека.</w:t>
        <w:br/>
        <w:t>Как итог, вы его теряете, а вместе с ним вы потеряли и его ум, честность, доброту и надежность.</w:t>
        <w:br/>
        <w:t>Требуя от человека того, что в нем нет, вы потеряли возможность получить то, что в нем есть!</w:t>
        <w:br/>
        <w:t>Допустим, потом вы встречаете человека, который вам кажется образцом аккуратности, но без перечисленных выше достоинств. И только в этот момент вы понимаете, что сама по себе аккуратность, без всего остального, вам абсолютно не нужна.</w:t>
        <w:br/>
        <w:t xml:space="preserve">И так всегда. Кто-то не аккуратный, но надежный, другой добрый, но не яркий, третий яркий, но лживый и т.д. </w:t>
        <w:br/>
        <w:t>Если бы вы не гонялись за идеалом, то могли бы получить от этих людей то, что у них есть, и они были бы вам за это благодарны, так как они были бы востребованы. Но вы сознание ищет идеального человека, а в каждом из них чего-то недостает. Идеального человека нет. Вот и живет человек в одиночестве, отказываясь общаться с неидеальными людьми.</w:t>
        <w:br/>
        <w:t>Почему нам не приходит в голову брать то, что есть, а не искать того, чего нет?</w:t>
        <w:br/>
        <w:t>Почему мы выискиваем в других недостатки? Почему мы не понимаем, что именно в этом и есть источник конфликтов, ссор и одиночества?</w:t>
        <w:br/>
        <w:t>Воистину, лучшее - враг хорошего.</w:t>
        <w:br/>
        <w:t xml:space="preserve">В других людях всегда есть то, за что их можно ценить и то, что они готовы дать - ум, доброжелательность, знания, опыт. </w:t>
        <w:br/>
        <w:t xml:space="preserve">Парадокс! Люди готовы отдавать, но мало кто берет! </w:t>
        <w:br/>
        <w:t>Людям хочется делиться, хочется ощущать свою востребованность, хочется, что им были рады. Но все заняты поисками «идеального человека» и поэтому не хотят попристальнее посмотреть на того, кто не идеален.</w:t>
        <w:br/>
        <w:t>Берите в человеке то, что можете взять, и не ищите в нем того, чего в нем нет. Помните, что когда вы берете - вы даете, вы востребуете, и поэтому человек чувствует себя нужным - и вы, и он чувствуете радость общения.</w:t>
        <w:br/>
        <w:t>Ищите в человеке то, что вас радует, если вы этого не сделаете, то тут-то вас и настигнет Одиночество.</w:t>
        <w:br/>
        <w:t>Одиночество - это конфликт подсознания, желающего жить в коллективе, и сознания, ищущего идеальных отношений.</w:t>
        <w:br/>
        <w:t>Если ничего не предпринимать, то этот конфликт, как и все конфликты сознания и подсознания, закончится неврозом в пользу подсознания. Как правило, это бывает психосоматическое заболевание, которым мы пытаемся привлечь к себе внимание, вызвать чье-то участие и заботу.</w:t>
        <w:br/>
        <w:t>Что же в этой ситуации делать, чтобы избежать такой печальной участи?</w:t>
        <w:br/>
        <w:t>Обычно конфликты сознания и подсознания могут быть разрешены или в пользу подсознания, или в пользу сознания. Но в данном случае, то, чего хочет сознание - поиск «идеального человека» - это иллюзия, ее нет в природе. Поэтому выход из этого конфликта всего один - надо отказываться от поиска «идеального человека».</w:t>
        <w:br/>
        <w:t>Давайте поговорим об этом подробнее.</w:t>
        <w:br/>
        <w:t xml:space="preserve">Итак, человек - существо социальное. </w:t>
        <w:br/>
        <w:t>Мы нуждаемся в том, чтобы нас любили и сами должны любить. Но что это такое? Как мы понимаем, что нас любят?</w:t>
        <w:br/>
        <w:t>Если мы чувствуем, что человек нам радуются, ищет с нами общения, то в ответ и мы начинаем искать с ним общения, так как нам это тоже доставляет радость.</w:t>
        <w:br/>
        <w:t>Без этой радости наши отношения с другими людьми разлаживаются, и мы начинаем испытывать одиночество. Но человек, умеющий наслаждаться чужой радостью, умеющий эту радость вызывать, никогда не будет чувствовать себя одиноким.</w:t>
        <w:br/>
        <w:t xml:space="preserve">Поэтому, самое главное правило, позволяющее избежать одиночества, семейных проблем и разводов - добиться того, чтобы нам радовались. </w:t>
        <w:br/>
        <w:t xml:space="preserve">Вчитайтесь! Не чтобы нас радовали, а чтобы нам были рады! </w:t>
        <w:br/>
        <w:t>Это противоположные вещи - одно дело, когда мы требуем, чтобы нас радовали, дарили подарки, ублажали, и совсем другое, когда мы начнем думать о том, как бы сделать так, чтобы человек был нас рад видеть. Первое - это требование, чтобы поняли нас, второе - это попытка понять другого.</w:t>
        <w:br/>
        <w:t xml:space="preserve">Радость - вот тот связующий раствор, который объединяет нас с другими людьми. </w:t>
        <w:br/>
        <w:t xml:space="preserve">Она и приятна и тому, кто радуется и тому, кто видит эту радость. </w:t>
        <w:br/>
        <w:t xml:space="preserve">Именно за это любят домашних животных - они вас каждый раз встречают с искренней радостью. </w:t>
        <w:br/>
        <w:t xml:space="preserve">Но если ваши близкие люди не реагируют искренней радостью на ваше появление в квартире - то это повод очень серьезно задуматься о том, что же ВЫ неправильно делаете. </w:t>
        <w:br/>
        <w:t>Оглянитесь - каждый человек возле вас - кладовая вашего счастья. Если он будет радоваться вам, то и вам будет приятно - это закон нашей биологии, это естественно.</w:t>
        <w:br/>
        <w:t>Но мы всего этого не видим и гоняемся за финансовым благополучием, славой, эксклюзивной одеждой, должностью и т.п., между тем, именно отношения с другими людьми позволят нам многократно увеличить размеры нашей радости.</w:t>
        <w:br/>
        <w:t>Но что мы для этого делаем? Что сегодня вы сделали для того, чтобы близкий человек был вам рад? Боюсь, что ничего.</w:t>
        <w:br/>
        <w:t>И тут есть один нюанс, который я хочу выделить: если мы радуемся, то нам радуются в ответ. Т.е. достаточно хотя бы одному супругу начать радоваться достоинствам второго, как тут же второй начнет радоваться вместе с нами! Как только вы начинаете жить по новым правилам, так сразу же по новым правилам начинает жить все окружающие вас люди.</w:t>
        <w:br/>
        <w:t>И если вы уже готовы к этим переменам, то теперь вам недостает только одного - опыта. Опыта понимания другого. А опыт понимания приходит только во время разговоров.</w:t>
        <w:br/>
        <w:t>Обычно мы многое не договариваем. Мы надеемся, что наш собеседник и так обо всем догадается.</w:t>
        <w:br/>
        <w:t>Нет, не догадается. И в первую очередь это касается семейных отношений.</w:t>
        <w:br/>
        <w:t xml:space="preserve">Нужно четко и прямо сказать, что вы хотите. Если женщина сидит, а мужчина занят своими делами, но ей хочется внимания, всего каких-то пять минут, причем именно в этот момент, то как обычно она поступает? Она подходит к нему и стоит над душой, что-то спрашивает, пытаясь вступить с ним в контакт. Но все без толку - он занят делом и коротко отвечает: «Сейчас не время». Обескураженная таким ответом, сделав скорбное лицо (он не догадался о ее желаниях!), она отходит. </w:t>
        <w:br/>
        <w:t>Но она может поступить более разумно. Она может сказать прямо чего она от него хочет: «Дорогой! Мне жизненно важно отвлечь тебя от твоего дела. Всего на пять минут и все! Это точно! Мне это очень нужно, выдели, мне, пожалуйста, всего пять минут!»</w:t>
        <w:br/>
        <w:t>После такого подхода - успех гарантирован.</w:t>
        <w:br/>
        <w:t>Представим обратную ситуацию - мужчине вдруг захотелось, чтобы его супруга побыла с ним рядом. Просто побыла и просто помолчала. Как он это обычно делает? Он подходит и садится возле нее, но при этом ничего ей не говорит о своем желании. Супруга, видит что выдалась такая ситуация и начинает выкладывать свое наболевшее - кран подтекает, от сына куревом пахнет, подруга просит взаймы пару тысяч рублей. Он морщится, пытаясь показать супруге, что все это так не ко времени, но она не понимает его и начинает обижаться.</w:t>
        <w:br/>
        <w:t>Но если бы он прямо сказал: «Дорогая, я хочу, чтобы ты просто побыла со мной и помолчала. Давай немного посидим, а потом, чуть попозже, ты мне все расскажешь». Эффект был бы совсем другой.</w:t>
        <w:br/>
        <w:t>Поэтому очень важно внятно и четко объяснить нашим близким, что же мы от них хотим. Не нужно заставлять их догадываться, т.к. догадаться о чем-то бывает просто невозможно.</w:t>
        <w:br/>
        <w:t>Например, муж уже четвертый день видит на лице жены мировую скорбь. Как он может догадаться о том, что она уже 4 дня проходит мимо магазина одежды и смотрит на понравившееся ей платье и вздыхает: «Еще висит...»</w:t>
        <w:br/>
        <w:t xml:space="preserve">Мужчина, смотрит на жену и думает: «наверное, я что-то не так делаю». Но ответа он не получает - жена молчит, как партизан, и вся ситуация его начинает злить. </w:t>
        <w:br/>
        <w:t>Впрочем, даже если она и признается, то мужчина ей не поверит - «Как это?! И это из-за какого-то платья такая трагедия?! Да у тебя этих платьев полный шкаф!» После этого, он, если и даст ей на это платье денег, то с таким выражением лица и с такими сопровождающими комментариями, что она уже и сама не будет рада этому платью.</w:t>
        <w:br/>
        <w:t>Но если она попытается рассказать ему о том, что для нее значит это платье, то ситуация могла бы повернуться на 180 градусов. Например, она могла бы сказать: «Дорогой, ты же любишь смотреть футбол? За неделю ждешь финальный матч, ни о чем другом думать не можешь». «Да», - подтвердит он.</w:t>
        <w:br/>
        <w:t>«А с друзьями любишь потом пивка попить, обсудить этот матч?»</w:t>
        <w:br/>
        <w:t>«Да, конечно» - муж опять согласиться.</w:t>
        <w:br/>
        <w:t>«Вот и представь, что для меня купить платье - это то же самое, что для тебя посмотреть финал Кубка, а прийти потом в нем на работу - то же самое, что для тебя посидеть с друзьями, попить пиво».</w:t>
        <w:br/>
        <w:t>После такого разъяснения, я уверен, что платье будет куплено без всяких вопросов.</w:t>
        <w:br/>
        <w:t>Секрет успеха в том, что надо донести свои желания до супруга в наиболее понятной ему форме.</w:t>
        <w:br/>
        <w:t>На основе вышеизложенного, сделаем некоторые выводы.</w:t>
        <w:br/>
        <w:t>Мы все хотим жить счастливо и испытывать радость.</w:t>
        <w:br/>
        <w:t>Большинство из нас уверено, что существует только один способ доставить себе радость: заставить другого человека следовать вашим интересам.</w:t>
        <w:br/>
        <w:t>Мне хочется обратить ваше внимание, что есть и другой способ: измениться самому так, чтобы приносить другим радость. В ответ они будут радоваться нам и этим нас радовать.</w:t>
        <w:br/>
        <w:t>Большинство людей идет первым путем, так как он кажется коротким. Но он только кажется коротким, на самом деле это бесконечный бег по кругу - путь взаимные претензий, обвинений и ссор.</w:t>
        <w:br/>
        <w:t>Второй путь гораздо быстрее приведет вас к цели, потому что он основан на физиологических законах работы мозга, которые называются «положительные подкрепления».</w:t>
        <w:br/>
        <w:t>Положительное подкрепление заключается в том, что всякое достойное поведение мгновенно подкрепляется, всякое нежелательное поведение игнорируется.</w:t>
        <w:br/>
        <w:t>Теперь представим, что мы решили реагировать на окружающих нас людей только доброжелательно, не раздражаться и не осуждать. В этом случае всякое их доброжелательное к нам отношение будет автоматически подкрепляться нашим доброжелательным отношением, всякое отрицательное к нам отношение будет автоматически игнорироваться.</w:t>
        <w:br/>
        <w:t xml:space="preserve">Доброжелательность - это единственное надежное средство влияния на окружающих людей! </w:t>
        <w:br/>
        <w:t>Если вы всегда доброжелательны, то вынуждаете людей играть с вами только в одну игру - в доброжелательность, любое негативное к вам отношение перестает получать подкрепление и постепенно исчезает.</w:t>
        <w:br/>
        <w:t xml:space="preserve">Доброжелательность по отношению к другим людям - прямая и быстрая дорога к собственному счастью. Когда вы перестаете осуждать человека, начинаете игнорировать его недостатки и ценить его достоинства, он будет чувствовать свою востребованность, чувствовать себя нужным. Это настолько мощное подкрепление, что один ваш вид будет вызывать у него чувство восторга, а это значит, что и вы получите свою порцию востребованности и радости. </w:t>
        <w:br/>
        <w:t xml:space="preserve">Спасая себя от одиночества, вы спасаете от одиночества и других. </w:t>
        <w:br/>
        <w:t>А человека, который спасает других от одиночества, ценят на вес золота - он всегда будет окружен самой нежной заботой и самым искренним уважением.</w:t>
        <w:br/>
        <w:t>Что для этого нужно? Всего лишь быть доброжелательным.</w:t>
        <w:br/>
        <w:t xml:space="preserve">Сначала, конечно, это будет трудно. Но постепенно, вы будете получать обратную связь - положительные эмоции других людей в ответ на вашу доброжелательность. В результате привычка быть доброжелательным навсегда закрепится в вашем подсознании и станет условным рефлексом. А это значит, что вы навсегда избавитесь от одиночества и своими руками сделаете себя счастливым и востребованным. (Кстати, этот навык я считаю жизненно важным для каждого из нас, и поэтому он присутствует в виде специального упражнения в моем курсе «Похудение» - социальная успешность человека способствует снятию внутренней тревожности и, как следствие, избавляет от потребности заглушать стрессы едой). </w:t>
      </w:r>
    </w:p>
    <w:p>
      <w:pPr>
        <w:pStyle w:val="Normal"/>
        <w:rPr>
          <w:lang w:val="ru-RU"/>
        </w:rPr>
      </w:pPr>
      <w:r>
        <w:rPr>
          <w:lang w:val="ru-RU"/>
        </w:rPr>
      </w:r>
    </w:p>
    <w:p>
      <w:pPr>
        <w:pStyle w:val="Heading1"/>
        <w:rPr/>
      </w:pPr>
      <w:r>
        <w:rPr/>
        <w:t>Конфликт сознания и бессознания, часть 3</w:t>
      </w:r>
    </w:p>
    <w:p>
      <w:pPr>
        <w:pStyle w:val="Normal"/>
        <w:rPr>
          <w:lang w:val="ru-RU"/>
        </w:rPr>
      </w:pPr>
      <w:r>
        <w:rPr>
          <w:lang w:val="ru-RU"/>
        </w:rPr>
      </w:r>
    </w:p>
    <w:p>
      <w:pPr>
        <w:pStyle w:val="Normal"/>
        <w:rPr/>
      </w:pPr>
      <w:r>
        <w:rPr>
          <w:b/>
          <w:bCs/>
          <w:lang w:val="ru-RU"/>
        </w:rPr>
        <w:t>Письмо</w:t>
      </w:r>
      <w:r>
        <w:rPr>
          <w:lang w:val="ru-RU"/>
        </w:rPr>
        <w:t>: Алексей, спасибо за рассылку.</w:t>
        <w:br/>
        <w:t>Как хорошо, что у вас есть возможность поделиться тем, что вы знаете и умеете! Счастья вам, и веры в себя.</w:t>
        <w:br/>
        <w:t>Недавно вы писали, как с помощью депрессии решается конфликт между сознанием и подсознанием, и привели пример о молодом парне, которого уволили с работы.</w:t>
        <w:br/>
        <w:t xml:space="preserve">У меня в жизни похожая ситуация, только с учёбой: пришлось уйти из Университета (не по своей воле). </w:t>
        <w:br/>
        <w:t>Хочу поступить в другой (сознание хочет), но подсознание «жутко хочет прежней стабильности», а не готовиться к экзаменам. Всё это сопровождается периодической депрессией, во время которой всё, как выпишете:</w:t>
        <w:br/>
        <w:t>«в голову приходит мысль: «Все дело во мне! Это я ни на что не годен! Я ничего из себя не представляю! Я ничего не умею! Я - неудачник!». Накатывает черная тоска и ничего не хочется делать. Он начинает просто целыми днями лежать на постели и думать, думать, думать. Думает он о том, как бездарно прошла его жизнь, о том, что впереди нет ничего светлого, что он никому не нужен.»</w:t>
        <w:br/>
        <w:t>Помогите, пожалуйста! Напишите конкретно по этой ситуации, какой будет выход из конфликта в пользу сознания и в пользу подсознания.</w:t>
        <w:br/>
        <w:t>И ещё, вы писали про буддийские практики. Что можно прочитать по этой проблеме?</w:t>
        <w:br/>
        <w:t>С нетерпением жду ответа. Для меня это очень важно.</w:t>
        <w:br/>
        <w:t>С уважением, Анна</w:t>
        <w:br/>
      </w:r>
    </w:p>
    <w:p>
      <w:pPr>
        <w:pStyle w:val="Normal"/>
        <w:rPr/>
      </w:pPr>
      <w:r>
        <w:rPr>
          <w:b/>
          <w:bCs/>
          <w:lang w:val="ru-RU"/>
        </w:rPr>
        <w:t>Ответ</w:t>
      </w:r>
      <w:r>
        <w:rPr>
          <w:lang w:val="ru-RU"/>
        </w:rPr>
        <w:t>: Выход из этого конфликта сознания и подсознания может быть в любую из сторон.</w:t>
        <w:br/>
        <w:t>Выход в сторону подсознания - отдаться на его волю. Не поступать в Университет, а заняться тем, что хочет подсознание. Это не должно быть что-то новое, потому что искать какое-то новое для себя дело - сейчас не время. Сейчас вы для этого «не в форме». Но ваша жизнь вовсе не ограничена поступлением в Университет, в ней есть какие-то другие увлечения, ценности и занятия. Вот и нужно, если вы решите пойти этим путем, найти то занятие, которое вам приятно и интересно. Это может быть что угодно, может быть вы увлекаетесь разведением собак или рыбок, может быть вы любите заниматься спортом, может быть вы обожаете публичное внимание и значит могли бы заняться организацией вечеринок или свадеб, и т.п. Т.е. можно заняться тем, что в вашем подсознании было когда-то подкреплено положительно и теперь сформировалось в условный рефлекс под названием: «вот оно, Мое Дело!»</w:t>
        <w:br/>
        <w:t>Да, именно так. Любые восклицания о том, что «надо заниматься Своим Делом» - не более чем призыв пойти на поводу у своих условных рефлексов. Это совсем не плохо, я например, так и сделал в конце концов и доволен этим. Но не надо забывать, что это всего лишь один из вариантов выхода из конфликта сознания и подсознания, причем вариант самый простой. Второй вариант - выход из конфликта в сторону сознания - требует более серьезных усилий.</w:t>
        <w:br/>
        <w:t>Выход в сторону сознания - перетянуть подсознание на свою сторону. Если вы пойдете по этому пути, то придется преодолевать косность и консерватизм подсознания, формировать новые условные рефлексы. Основные задачи для этого следующие: во-первых, привить у себя привычку к учебе, во-вторых, возбудить доминанту желания поступить в Университет.</w:t>
        <w:br/>
        <w:t>Привить привычку к учебе достаточно просто. Достаточно после каждого выученного задания подкреплять себя чем-то положительным. Это может быть все, что угодно. Вы можете съесть конфетку, послушать любимую песню, потанцевать под нее. Я, например, в свое время так любил отжиматься от пола, что после каждого выученного экзаменационного вопроса, отжимался, и мне это доставляло истинное удовольствие.</w:t>
        <w:br/>
        <w:t>Универсальное средство - вызвать в себе состояние восторга с помощью мышечных поз (поза восторга) и мимики (беззвучный смех и улыбка), я об этом уже писал.</w:t>
        <w:br/>
        <w:t>Для того, чтобы возбудить доминанту поступления достаточно создать ярко окрашенный эмоциональный образ себя уже поступившей и закончившей Университет. Представляйте в деталях: вот вы встаете утром, едете в свой Университет, там встречаете своих друзей - одногруппников, изучаете интересные предметы, которые развивают вашу логику, узнаете много нового и интересного о людях, о мире вокруг нас, о свойствах материи, изучаете законы жизни. Постепенно вы становитесь уникальным специалистом в выбранной вами области. Вы знаете многое из смежных областей, но у вас есть свой какой-то узкий интерес, где вы властвуете безраздельно, т.е. у вас есть свое направление о котором вы знаете все. Университет позволит вам получить и широкий взгляд на вашу специальность и выбрать конкретную узкую специализацию. А именно так сейчас устроен наш мир. Чтобы быть профессионально успешным, нужно иметь широкий, но грубый взгляд на большое множество предметов и узкий взгляд в своей области.</w:t>
        <w:br/>
        <w:t>Например, врач должен знать устройство организма, уметь поставить диагноз и оказывать первую помощь. Если это не даст эффекта, то врач должен перенаправить заболевшего человека к специалисту, потому что только специалист может учесть всю кучу нюансов, запомнить бездну новинок и подобрать для данного пациента только ему одному подходящее средство.</w:t>
        <w:br/>
        <w:t>Т.е. успешным будет только тот врач, который хорошо ориентируется в медицине в целом, плюс к этому умеет идеально лечить какое-то конкретное заболевание.</w:t>
        <w:br/>
        <w:t>Если не можете представить яркие образы, то можно начать с обычного самовнушения: «Мне нравится учиться!», «Обожаю готовиться к экзаменам!», которые обязательно проговаривать с утра (утренний настрой задает тон на весь день) и перед тем, как вы садитесь за письменный стол. Вместо самовнушений можно воспользоваться заговорами.</w:t>
        <w:br/>
        <w:t xml:space="preserve">Например, заговор на воду, говорить три раза: «Будет исполнено желание мое великое духом помощи Господней, ибо тем Господь помогает, кто просит помощи. </w:t>
        <w:br/>
        <w:t xml:space="preserve">Помощь придет неведомыми путями, и желание мое реальностью обрастет, событиями приобретет путь для осуществления, и духом Господним дано мне будет то, о чем прошу Его. На воду подую, и буду ждать. Аминь.» </w:t>
        <w:br/>
        <w:t>Воду после этого выпить.</w:t>
        <w:br/>
        <w:t>Возможно, вам поможет заговор от депрессии: «Мать река, Ключева вода. Как умывала она Круты берега, Как уносила желтые песка, Так омой-ополощи Печаль и тоску с раба Божьего(имя рек) С ясных очей, Со кровавых печеней, Из ретивого сердца, Из буйной головы. Во имя отца, сына и святого духа. Аминь! Тьфу!»</w:t>
        <w:br/>
        <w:t>Может пригодиться и заговор на преодоление страха перед экзаменами: «Раба твоя (имя) идет по святой дороге. Пойду на светлую дорогу. Мать Божия, встань мне на помощь, раба твоя (имя) месяцем подвяжется, зарями огородится, и вас, всех врагов, и начальников, и всех злых людей не боится». Отсюда, когда наговариваешь, подними руки вверх. «Моя правая рука, моя правая нога, мое дело право. Я к вам с Пасхою, а вы ко мне с ласкою. Есть у меня святой мак - что скажу, все будет так. Господи, пошли час добрый».</w:t>
        <w:br/>
        <w:t>Сразу хочу немного коснуться вопроса о том, как подготовить тело к экзамену.</w:t>
        <w:br/>
        <w:t>Во-первых, на ночь перед экзаменом выпить что-нибудь успокоительное (настойка пустырника, валерианы, василистника, душицу и т.п.) или валокордин.</w:t>
        <w:br/>
        <w:t>Если вы ложитесь спать и чувствуете, что заснуть не можете, то можно прибегнуть к одному способу, вытекающему из принципов работы мозга. Вы, наверное, замечали, что человек, когда засыпает, начинает слегка подергиваться. Поэтому, если вы будете спокойно и глубоко дышать (5 сек вдох, 10 сек - выдох) и слегка подергивать то рукой, то ногой, то телом - вы быстро провалитесь в сон.</w:t>
        <w:br/>
        <w:t xml:space="preserve">Впрочем, бывает, что возбуждение настолько сильно, что сон никак не идет. Ну что ж, это будет играть вам на руку - даже если вы ни на минуту не сомкнете глаз, то этого возбуждения с избытком хватит и на экзамен. Т.е. с равным удовольствием отнеситесь как и ко сну, так и к бессоннице. </w:t>
        <w:br/>
        <w:t>Во-вторых, с утра было бы полезно погулять часик по свежему воздуху, послушать музыку, расслабиться, послушать свое дыхание, проговаривая настрои или создавая свои красочный образы уже сданного экзамена.</w:t>
        <w:br/>
        <w:t xml:space="preserve">В-третьих, минут за 20 до начала экзамена выпейте стакан чая с сахаром или фруктового сока, примите несколько таблеток витамина С (аскорбиновой кислоты) - не менее 2,5 г. Это позволит насытить кровь глюкозой - основным питательным веществом для клеток мозга. </w:t>
        <w:br/>
        <w:t>В это же время выпейте 1-2 таблетки ношпы - это позволит зарезервировать широкий просвет всех мозговых сосудов.</w:t>
        <w:br/>
        <w:t>Ну а что касается буддийских практик, то тут очень обширный и долгий разговор. Но его можно начать хотя бы с самого главного - мироощущения буддиста.</w:t>
        <w:br/>
        <w:t>Буддист знает, что воплощение в человеческом теле является лучшим из всех возможных вариантов. Поэтому свое человеческое тело воспринимается буддистом, как желанный и лелеемый объект приложения сил, объект внимания и заботы. Проще говоря, буддист любит свое тело просто за то, что оно у него есть, просто за то, что ему выпало родиться человеком.</w:t>
        <w:br/>
        <w:t xml:space="preserve">Если вы посмотрите что делается у нас в голове, то увидите противоположную картину. Мы, как правило, ненавидим свое тело. Мы его стесняемся. Оно вызывает в нас чувство отвращения. Мы делим свое тело на чистую часть и грязную часть. Нам противно думать, что у нас есть кишки, по которым движется не переваренная пища, мы стараемся не думать о том, как миллиметр за миллиметром у нас движутся (растут) ноги и волосы, нам страшно видеть собственную кровь. </w:t>
        <w:br/>
        <w:t>Это и выливается в кучу проблем, особенно с лишним весом. Человек, который ненавидит свое тело, как правило, имеет чрезмерную полноту.</w:t>
        <w:br/>
        <w:t>При этом он: а) не верит в то, что может похудеть, б) в своем воображении он максимально обезображивает свое тело - он рисует в своем будущем только отрицательные образы для своего тела.</w:t>
        <w:br/>
        <w:t>Т.к. всякий эмоциональный образ является командой для подсознания, то такие отрицательны картины будущего для собственного тела будут подсознанием воплощаться в жизнь.</w:t>
        <w:br/>
        <w:t xml:space="preserve">Поэтому в своем курсе «Похудение» я делаю упор в том числе и на психологическую подготовку - надо перетащить подсознания на свою сторону, создать новые образы будущего для своего тела. Собственно, это и делает этот курс эффективным в долгосрочной перспективе. </w:t>
        <w:br/>
        <w:t xml:space="preserve">Ведь нельзя сказать, что обычные средства похудения, о которых все знают и которые все применяют, не эффективны. </w:t>
        <w:br/>
        <w:t>Нет, все эти диеты, вакуумные массажи, обертывания и многое другое - эффективны. Ведь действительно от них масса тела уменьшается на некоторое время.</w:t>
        <w:br/>
        <w:t xml:space="preserve">Вся проблема в том, что люди, выполняющие эти процедуры, не пытаются перетащить на свою сторону (на сторону похудения) свое подсознание - главного и единственного хозяина нашего мозга. В результате они не могут достичь долгосрочного похудения - за коротким периодом сгонки веса, следует период его наедания. </w:t>
        <w:br/>
        <w:t xml:space="preserve">В моем курсе этому придается первостепенное значение - только заручившись поддержкой подсознания можно похудеть навсегда. </w:t>
        <w:br/>
        <w:t xml:space="preserve">Что особенно приятно, придерживаясь этой тактики, вы не будете испытывать никаких отрицательных ощущений, похудение будет проходить легко и приятно. </w:t>
      </w:r>
    </w:p>
    <w:p>
      <w:pPr>
        <w:pStyle w:val="Normal"/>
        <w:rPr>
          <w:lang w:val="ru-RU"/>
        </w:rPr>
      </w:pPr>
      <w:r>
        <w:rPr>
          <w:i/>
          <w:iCs/>
        </w:rPr>
        <w:t>Автор: Алексей Фалее</w:t>
      </w:r>
      <w:r>
        <w:rPr>
          <w:i/>
          <w:iCs/>
          <w:lang w:val="ru-RU"/>
        </w:rPr>
        <w:t>в</w:t>
      </w:r>
    </w:p>
    <w:p>
      <w:pPr>
        <w:pStyle w:val="Normal"/>
        <w:rPr>
          <w:lang w:val="ru-RU"/>
        </w:rPr>
      </w:pPr>
      <w:r>
        <w:rPr>
          <w:lang w:val="ru-RU"/>
        </w:rPr>
      </w:r>
    </w:p>
    <w:p>
      <w:pPr>
        <w:pStyle w:val="Normal"/>
        <w:rPr/>
      </w:pPr>
      <w:r>
        <w:rPr/>
      </w:r>
    </w:p>
    <w:p>
      <w:pPr>
        <w:pStyle w:val="Heading1"/>
        <w:rPr>
          <w:lang w:val="de-DE"/>
        </w:rPr>
      </w:pPr>
      <w:r>
        <w:rPr>
          <w:lang w:val="de-DE"/>
        </w:rPr>
      </w:r>
    </w:p>
    <w:p>
      <w:pPr>
        <w:pStyle w:val="Heading1"/>
        <w:rPr>
          <w:lang w:val="de-DE"/>
        </w:rPr>
      </w:pPr>
      <w:r>
        <w:rPr>
          <w:lang w:val="de-DE"/>
        </w:rPr>
      </w:r>
    </w:p>
    <w:sectPr>
      <w:headerReference w:type="default" r:id="rId2"/>
      <w:type w:val="nextPage"/>
      <w:pgSz w:w="11906" w:h="16838"/>
      <w:pgMar w:left="851" w:right="1134" w:gutter="0" w:header="72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center"/>
      <w:rPr/>
    </w:pPr>
    <w:r>
      <w:rPr>
        <w:sz w:val="20"/>
      </w:rPr>
      <w:t>http://</w:t>
    </w:r>
    <w:hyperlink r:id="rId1">
      <w:r>
        <w:rPr>
          <w:rStyle w:val="InternetLink"/>
          <w:sz w:val="20"/>
        </w:rPr>
        <w:t>www.idealgewicht.narod.ru</w:t>
      </w:r>
    </w:hyperlink>
    <w:r>
      <w:rPr>
        <w:sz w:val="20"/>
      </w:rPr>
      <w:t xml:space="preserve"> </w:t>
    </w:r>
    <w:r>
      <w:rPr>
        <w:i/>
        <w:iCs/>
        <w:sz w:val="20"/>
      </w:rPr>
      <w:t>Курсы „Похудение и Оздоровление“ и „Набор веса“</w:t>
    </w:r>
    <w:r>
      <w:rPr>
        <w:sz w:val="20"/>
      </w:rPr>
      <w:t xml:space="preserve"> </w:t>
    </w:r>
    <w:hyperlink r:id="rId2">
      <w:r>
        <w:rPr>
          <w:rStyle w:val="InternetLink"/>
          <w:sz w:val="20"/>
        </w:rPr>
        <w:t>djuldin@yandex.ru</w:t>
      </w:r>
    </w:hyperlink>
    <w:r>
      <w:rPr>
        <w:sz w:val="20"/>
      </w:rPr>
      <w:t xml:space="preserve">     </w:t>
    </w:r>
    <w:r>
      <w:rPr>
        <w:rStyle w:val="PageNumber"/>
        <w:sz w:val="24"/>
        <w:szCs w:val="24"/>
        <w:lang w:val="de-DE" w:eastAsia="de-DE"/>
      </w:rPr>
      <w:fldChar w:fldCharType="begin"/>
    </w:r>
    <w:r>
      <w:rPr>
        <w:rStyle w:val="PageNumber"/>
        <w:sz w:val="24"/>
        <w:szCs w:val="24"/>
        <w:lang w:val="de-DE" w:eastAsia="de-DE"/>
      </w:rPr>
      <w:instrText xml:space="preserve"> PAGE </w:instrText>
    </w:r>
    <w:r>
      <w:rPr>
        <w:rStyle w:val="PageNumber"/>
        <w:sz w:val="24"/>
        <w:szCs w:val="24"/>
        <w:lang w:val="de-DE" w:eastAsia="de-DE"/>
      </w:rPr>
      <w:fldChar w:fldCharType="separate"/>
    </w:r>
    <w:r>
      <w:rPr>
        <w:rStyle w:val="PageNumber"/>
        <w:sz w:val="24"/>
        <w:szCs w:val="24"/>
        <w:lang w:val="de-DE" w:eastAsia="de-DE"/>
      </w:rPr>
      <w:t>14</w:t>
    </w:r>
    <w:r>
      <w:rPr>
        <w:rStyle w:val="PageNumber"/>
        <w:sz w:val="24"/>
        <w:szCs w:val="24"/>
        <w:lang w:val="de-DE" w:eastAsia="de-DE"/>
      </w:rPr>
      <w:fldChar w:fldCharType="end"/>
    </w:r>
  </w:p>
  <w:p>
    <w:pPr>
      <w:pStyle w:val="Header"/>
      <w:jc w:val="center"/>
      <w:rPr>
        <w:sz w:val="20"/>
        <w:lang w:val="ru-RU"/>
      </w:rPr>
    </w:pPr>
    <w:r>
      <w:rPr>
        <w:sz w:val="20"/>
        <w:lang w:val="ru-RU"/>
      </w:rPr>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dealgewicht.narod.ru/" TargetMode="External"/><Relationship Id="rId2"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41:00Z</dcterms:created>
  <dc:creator>DA</dc:creator>
  <dc:description/>
  <dc:language>en-US</dc:language>
  <cp:lastModifiedBy>DA</cp:lastModifiedBy>
  <dcterms:modified xsi:type="dcterms:W3CDTF">2005-09-06T16:36:00Z</dcterms:modified>
  <cp:revision>5</cp:revision>
  <dc:subject/>
  <dc:title>Конфликт сознания и бессознания, часть 3</dc:title>
</cp:coreProperties>
</file>