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277"/>
        <w:jc w:val="center"/>
        <w:rPr>
          <w:rFonts w:eastAsia="Andale Sans UI;Arial Unicode MS" w:cs="Times New Roman"/>
          <w:b/>
          <w:b/>
          <w:bCs/>
          <w:color w:val="auto"/>
          <w:sz w:val="40"/>
          <w:szCs w:val="40"/>
          <w:lang w:val="de-DE" w:eastAsia="zxx" w:bidi="ar-SA"/>
        </w:rPr>
      </w:pPr>
      <w:bookmarkStart w:id="0" w:name="%25D1%2582%25D0%25B5%25D0%25BC%25D0%25B0"/>
      <w:bookmarkEnd w:id="0"/>
      <w:r>
        <w:rPr>
          <w:rFonts w:eastAsia="Andale Sans UI;Arial Unicode MS" w:cs="Times New Roman"/>
          <w:b/>
          <w:bCs/>
          <w:color w:val="auto"/>
          <w:sz w:val="40"/>
          <w:szCs w:val="40"/>
          <w:lang w:val="de-DE" w:eastAsia="zxx" w:bidi="ar-SA"/>
        </w:rPr>
        <w:t>Последствия лишнего веса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Лишний вес - это вовсе не косметический недостаток, как принято об этом думать. Лишний вес - это реальная проблема, которое может привести к очень серьезным последствиям. 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У людей, имеющих лишний вес, нарушается жировой и углеводный обмен, все органы работают с перегрузкой. </w:t>
      </w:r>
    </w:p>
    <w:p>
      <w:pPr>
        <w:pStyle w:val="TextBody"/>
        <w:ind w:left="0" w:right="0" w:firstLine="277"/>
        <w:jc w:val="both"/>
        <w:rPr/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Прежде всего попадает под удар сердце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, вынужденное обеспечивать кровью гораздо большие объемы тела. Повышение нагрузки на сердце приводит к увеличению сердца с утолщением его мышечных стенок (особенно левого желудочка), усилению сокращений сердца, и, как прямое следствие, к повышению артериального давления и развитию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гипертонической болезни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- очень коварному заболеванию. 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Гипертоническая болезнь - это "тихий убийца", потому что часто проявляет себя не заметно, протекает бессимптомно, даже без головных болей, и именно поэтому половина гипертоников просто не задумываются об этой болезни, никак ее не лечат и запускают часто до безнадежного состояния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Заканчивается это, как правило, кровоизлиянием в мозг, нефросклерозом, отеком легких или другими тяжелыми, а чаще фатальными, последствиями. 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Конечно, вовремя обнаруженная гипертония - это хорошо, но скажите какой смысл лечить ее сосудорасширяющими средствами или гипотензивными препаратами, если причина гипертонической болезни - лишний вес - так и не устранена? 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Конечно, все эти лекарственные средства помогут снять гипертонический криз, но к излечению болезни они никакого отношения не имеют. Основное лечение в этом случае должно быть направлено на похудение.</w:t>
      </w:r>
    </w:p>
    <w:p>
      <w:pPr>
        <w:pStyle w:val="TextBody"/>
        <w:ind w:left="0" w:right="0" w:firstLine="277"/>
        <w:jc w:val="both"/>
        <w:rPr/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Второй орган, попадающий при ожирении под удар - это печень.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 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Пища, поглощаемая человеком, состоит из белков, жиров и углеводов. Углеводы в организме человека являются главным источником энергии, обеспечивая львиную долю энергозатрат. 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Хочу подчеркнуть тот факт, что организму не важно, как внешне выглядит углевод - это может быть фрукт, овощ, сахар, варенье, картошка, лапша и т.п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И хоть все эти углеводы имеют разный состав, вкус и цвет, но все они будут превращены в тонком кишечнике человека в глюкозу и уже только одна глюкоза поступит в кровь, а затем в печень, где она превращается в запасную форму - гликоген (вещество, очень похожее на кисель). 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о в норме печень может разместить всего 90 г гликогена, остальной гликоген превращается в жир и отправляется в жировые запасы организма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 случае если поступление углеводов за раз превышает 90 г (редкие, но обильные приемы пищи), либо имеет место систематическое переедание, печень начинает переполняться жирами. И постепенно клетки печени (гепатоциты)  превращаются в своего рода генератор жировых запасов, эта функция гепатоцитов становится основной, и очень скоро практически все клетки печени оказываются заполненными преимущественно жиром, запасы невостребованного гликогена уменьшаются до минимума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Таким образом и развивается ожирение печени (стеатоз печени)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Теперь любое, даже нормальное (!!!) поступление углеводов из пищи приведет к тому, что в крови будет подниматься уровень глюкозы. Он поднимается просто потому, что печень уже не может разместить глюкозу у себя - в гепатоцитах законное место глюкозы уже занято жиром. </w:t>
      </w:r>
    </w:p>
    <w:p>
      <w:pPr>
        <w:pStyle w:val="TextBody"/>
        <w:ind w:left="0" w:right="0" w:firstLine="277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В итоге мы видим схему развития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 xml:space="preserve">сахарного диабета </w:t>
      </w:r>
      <w:r>
        <w:rPr>
          <w:rFonts w:eastAsia="Andale Sans UI;Arial Unicode MS" w:cs="Times New Roman"/>
          <w:b/>
          <w:color w:val="auto"/>
          <w:sz w:val="26"/>
          <w:szCs w:val="24"/>
          <w:lang w:val="en-US" w:eastAsia="zxx" w:bidi="ar-SA"/>
        </w:rPr>
        <w:t>II</w:t>
      </w:r>
      <w:r>
        <w:rPr>
          <w:rFonts w:eastAsia="Andale Sans UI;Arial Unicode MS" w:cs="Times New Roman"/>
          <w:b/>
          <w:color w:val="auto"/>
          <w:sz w:val="24"/>
          <w:szCs w:val="24"/>
          <w:lang w:val="de-DE" w:eastAsia="zxx" w:bidi="ar-SA"/>
        </w:rPr>
        <w:t xml:space="preserve">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типа (ИнсулинНезависимого)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, который раньше называли "диабет толстых", подчеркивая связь этого заболевания с ожирением. </w:t>
      </w:r>
    </w:p>
    <w:p>
      <w:pPr>
        <w:pStyle w:val="TextBody"/>
        <w:ind w:left="0" w:right="0" w:firstLine="277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По данным проф.Н.Т.Старковой ("Клиническая эндокринология", 1991), 80-90% больных сахарным диабетом, болеют диабетом </w:t>
      </w:r>
      <w:r>
        <w:rPr>
          <w:rFonts w:eastAsia="Andale Sans UI;Arial Unicode MS" w:cs="Times New Roman"/>
          <w:color w:val="auto"/>
          <w:sz w:val="26"/>
          <w:szCs w:val="24"/>
          <w:lang w:val="en-US" w:eastAsia="zxx" w:bidi="ar-SA"/>
        </w:rPr>
        <w:t>II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 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типа, т.е. абсолютное большинство. Функция поджелудочной железы у них совершенно нормальная: повышенное содержание глюкозы в крови, автоматически вызывает повышенную выработку инсулина поджелудочной железой, как и должно быть в случае идеальной работы поджелудочной железы. </w:t>
      </w:r>
    </w:p>
    <w:p>
      <w:pPr>
        <w:pStyle w:val="TextBody"/>
        <w:ind w:left="0" w:right="0" w:firstLine="277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Никакого дефицита инсулина в крови таких больных нет и ссылаться на недостаточную продукцию инсулина бета-клетками поджелудочной железы нет оснований, что и подтверждают эндокринологи: "У больных диабетом </w:t>
      </w:r>
      <w:r>
        <w:rPr>
          <w:rFonts w:eastAsia="Andale Sans UI;Arial Unicode MS" w:cs="Times New Roman"/>
          <w:color w:val="auto"/>
          <w:sz w:val="26"/>
          <w:szCs w:val="24"/>
          <w:lang w:val="en-US" w:eastAsia="zxx" w:bidi="ar-SA"/>
        </w:rPr>
        <w:t>II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 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типа бета-клетки вырабатывают достаточное или даже повышенное количество инсулина" (проф.И.И.Дедов, 1989)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о, что делает наша медицина? Вместо того, чтобы сказать четко и ясно, что спасение такого больного только в похудении, таким больным назначают инсулин (инсулин снижает количество сахара в крови). Организм отвечает на это вполне логично - он прекращает выработку собственного инсулина. Наступает частичная или полная атрофия бета-клеток поджелудочной железы.</w:t>
      </w:r>
    </w:p>
    <w:p>
      <w:pPr>
        <w:pStyle w:val="TextBody"/>
        <w:ind w:left="0" w:right="0" w:firstLine="277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В итоге, человек оказывается искусственно привязанным на всю жизнь к инсулину, здоровые островки Лангерганса поджелудочной железы оказываются искусственно превращенными в больные, атрофированные. Сравнительно легко протекающий сахарный диабет </w:t>
      </w:r>
      <w:r>
        <w:rPr>
          <w:rFonts w:eastAsia="Andale Sans UI;Arial Unicode MS" w:cs="Times New Roman"/>
          <w:color w:val="auto"/>
          <w:sz w:val="26"/>
          <w:szCs w:val="24"/>
          <w:lang w:val="en-US" w:eastAsia="zxx" w:bidi="ar-SA"/>
        </w:rPr>
        <w:t>II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 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типа (НисулинНезависимый) искусственно превращен в тяжелейший сахарный диабет </w:t>
      </w:r>
      <w:r>
        <w:rPr>
          <w:rFonts w:eastAsia="Andale Sans UI;Arial Unicode MS" w:cs="Times New Roman"/>
          <w:color w:val="auto"/>
          <w:sz w:val="26"/>
          <w:szCs w:val="24"/>
          <w:lang w:val="en-US" w:eastAsia="zxx" w:bidi="ar-SA"/>
        </w:rPr>
        <w:t>I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 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типа (ИнсулинЗависимый).</w:t>
      </w:r>
    </w:p>
    <w:p>
      <w:pPr>
        <w:pStyle w:val="TextBody"/>
        <w:ind w:left="0" w:right="0" w:firstLine="277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Поэтому надо знать, что инъекции инсулина - это не лечение сахарного диабета </w:t>
      </w:r>
      <w:r>
        <w:rPr>
          <w:rFonts w:eastAsia="Andale Sans UI;Arial Unicode MS" w:cs="Times New Roman"/>
          <w:color w:val="auto"/>
          <w:sz w:val="26"/>
          <w:szCs w:val="24"/>
          <w:lang w:val="en-US" w:eastAsia="zxx" w:bidi="ar-SA"/>
        </w:rPr>
        <w:t>II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 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типа, а его переведение в более тяжелую стадию - сахарный диабет </w:t>
      </w:r>
      <w:r>
        <w:rPr>
          <w:rFonts w:eastAsia="Andale Sans UI;Arial Unicode MS" w:cs="Times New Roman"/>
          <w:color w:val="auto"/>
          <w:sz w:val="26"/>
          <w:szCs w:val="24"/>
          <w:lang w:val="en-US" w:eastAsia="zxx" w:bidi="ar-SA"/>
        </w:rPr>
        <w:t>I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 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типа. 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стинным лечением диабета будет избавление от ожирения печени (стеатоза). Ожирение (стеатоз) печени - процесс обратимый и, чтобы запустить этот процесс, достаточно лишь избавиться от лишнего веса.</w:t>
      </w:r>
    </w:p>
    <w:p>
      <w:pPr>
        <w:pStyle w:val="TextBody"/>
        <w:ind w:left="0" w:right="0" w:firstLine="277"/>
        <w:jc w:val="both"/>
        <w:rPr/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Ожирение бьет не только по сердцу и печени, но и по кишечнику.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 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Обильное питание ведет к перенапряжению работы всех органов пищеварения, и они, со временем, начинают не справляться с такой нагрузкой. Появляются частые спутники ожирения -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гастрит с пониженной кислотностью, дискинезия желчевыводящих путей, холецистит, хронический панкреатит, колит.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</w:t>
      </w:r>
    </w:p>
    <w:p>
      <w:pPr>
        <w:pStyle w:val="TextBody"/>
        <w:ind w:left="0" w:right="0" w:firstLine="277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Да, гастриты сейчас воспринимаются не серьезно, но статистика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заболеваний рака желудка показывает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следующее: "... Более чем у 90% больных раком желудка имеется резкое снижение общей кислотности желудочного сока, полное отсутствие свободной и связанной соляной кислоты" (проф.В.И.Русаков, "Основы частной хирургии", 1976)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Так что, гастрит, вызываемый ожирением, - это не такое уж безобидное заболевание. А лечить его надо прежде всего с помощью приведения в порядок пищевого рациона и нормализации веса.</w:t>
      </w:r>
    </w:p>
    <w:p>
      <w:pPr>
        <w:pStyle w:val="TextBody"/>
        <w:ind w:left="0" w:right="0" w:firstLine="277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Постоянный спутник ожирения -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 xml:space="preserve">гипотиреоз, т.е. 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едостаток в крови тироксина - гормона щитовидной железы Т4. Из-за гипотиреоза у человека замедляется обмен веществ, он становится медлительным и пассивным.</w:t>
      </w:r>
    </w:p>
    <w:p>
      <w:pPr>
        <w:pStyle w:val="TextBody"/>
        <w:ind w:left="0" w:right="0" w:firstLine="277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Гипотиреоз настолько часто сопровождает ожирение, что эндокринологи при ожирении как правило даже не назначают исследований на гормоны, т.к.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все гормональные сдвиги в этом случае являются следствием излишнего веса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. </w:t>
      </w:r>
    </w:p>
    <w:p>
      <w:pPr>
        <w:pStyle w:val="TextBody"/>
        <w:ind w:left="0" w:right="0" w:firstLine="277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Эндокринолог пытается объяснить пациенту, что все обнаруженные изменения окажутся не причиной, а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СЛЕДСТВИЕМ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ожирения, они вторичны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Лечение таких гормональных сдвигов заключается прежде всего в нормализации собственного веса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се вышеперечисленное и приводит к тому, что нельзя относится к ожирению, как к косметическому недостатку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ет, лишний вес - это предтеча самых настоящих заболеваний и поэтому избавляться от него надо незамедлительно, чем скорее, тем лучше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Именно поэтому я считаю рекламу разнообразных сомнительных средств похудения (диет, таблеток, чаев и т.п.) безнравственной по отношению к полным людям. 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Такие средства не дают никакого долгосрочного эффекта, но заставляют пациента потерять то драгоценное время, которое он мог бы использовать для самого главного - перестройки своего отношения к пище.</w:t>
      </w:r>
    </w:p>
    <w:p>
      <w:pPr>
        <w:pStyle w:val="TextBody"/>
        <w:ind w:left="0" w:right="0" w:firstLine="277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Ожирение всегда возникает по одной причине - мы едим тогда, когда уже сыты. Поэтому и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лечение от ожирения должно быть прежде всего психологическим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, а не таблеткам, липосакцией или диетами. 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 очень хорошо, что это начали понимать на самом высоком уровне - на уровне правительств развитых стран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а прошлой неделе национальная ассамблея Франции одобрила беспрецедентный законопроект, согласно которому пропаганда жестких диет теперь будет расцениваться как преступление, наказанием за которое может стать тюремное заключение сроком до 2 лет либо штрафы до 47 тыс. долл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Министр здравоохранения Франции, выступая на слушаниях, заявил, что публикация жестких диет - это послания смерти и страна должна иметь возможность возбуждать уголовные дела против тех их пропагандирует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Этот закон привел в шок редакторов модных журналов. 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апример,  редактор французского журнала Elle Изабэль Мори даже посетовала, что если закон вступит в силу, то ее журнал вообще не сможет ничего публиковать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Но закон появился не на пустом месте - около 40 тыс. жителей Франции, в основном молодые девушки и женщины, страдают анорексией. А после смерти двух латиноамериканских моделей от анорексии два года назад, это заболевание привлекает все большее и большее внимание правительств всех Европейских стран. 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Испания запретила выход на подиум моделей, вес которых составляет менее определенного росто-весового показателя. 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В прошлом году Италия запретила девушкам в возрасте менее 16 лет участвовать в показах и заставила всех моделей предъявлять медицинский сертификат, в котором говорится, что они не страдают пищеварительными заболеваниями. 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Новые законы в Великобритании требуют, чтобы модели, страдающие анорексией или булемией, предъявляли доказательства того, что они прошли лечение, и только после этого им разрешается участвовать в Лондонской неделе моды, которая состоится в сентябре текущего года. 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В целом, конечно, очень хорошо, что взгляд на диеты меняется. Диеты принесли много вреда тем, кто их пробовал. 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о статистике, вскоре после окончания диеты 83% людей имеют вес больше начального как минимум на 5 кг. Фактически, диета - это ступенька, поднимающая вес тела еще на 5-7 кг.</w:t>
      </w:r>
    </w:p>
    <w:p>
      <w:pPr>
        <w:pStyle w:val="TextBody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звестны исследования, показывающие, что именно из-за диет человек и набирает чрезмерный вес. Человек, никогда не сидевший на диете, не будет иметь чрезмерного веса. И только тот, кто постоянно экспериментирует с диетами, постепенно расплывается до 140-200 кг.</w:t>
      </w:r>
    </w:p>
    <w:p>
      <w:pPr>
        <w:pStyle w:val="TextBody"/>
        <w:spacing w:before="0" w:after="120"/>
        <w:ind w:left="0" w:right="0" w:firstLine="27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Диеты - это преступление против своего организма. С их помощью вы не улучшите, а только ухудшите ситуацию. Вес надо сгонять не с помощью жестких пищевых ограничений, а психологическими методами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01" w:footer="1134" w:bottom="2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Tahoma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0"/>
        <w:szCs w:val="24"/>
        <w:lang w:val="ru-RU" w:eastAsia="ar-SA" w:bidi="ar-SA"/>
      </w:rPr>
    </w:pPr>
    <w:r>
      <w:rPr>
        <w:rFonts w:eastAsia="Times New Roman" w:cs="Times New Roman"/>
        <w:color w:val="auto"/>
        <w:sz w:val="20"/>
        <w:szCs w:val="24"/>
        <w:lang w:val="ru-RU" w:eastAsia="ar-SA" w:bidi="ar-SA"/>
      </w:rPr>
      <w:t>________________________________________________________________________________________________</w:t>
    </w:r>
  </w:p>
  <w:p>
    <w:pPr>
      <w:pStyle w:val="Footer"/>
      <w:rPr>
        <w:rStyle w:val="PageNumber"/>
        <w:rFonts w:ascii="Tahoma" w:hAnsi="Tahoma" w:cs="Tahoma"/>
        <w:sz w:val="20"/>
      </w:rPr>
    </w:pPr>
    <w:r>
      <w:rPr>
        <w:rFonts w:cs="Tahoma" w:ascii="Tahoma" w:hAnsi="Tahoma"/>
        <w:b/>
        <w:bCs/>
        <w:sz w:val="20"/>
        <w:lang w:val="ru-RU"/>
      </w:rPr>
      <w:t>Курсы «Похудение и Оздоровление» и «Набор веса»</w:t>
    </w:r>
    <w:r>
      <w:rPr>
        <w:rFonts w:cs="Tahoma" w:ascii="Tahoma" w:hAnsi="Tahoma"/>
        <w:sz w:val="20"/>
        <w:lang w:val="ru-RU"/>
      </w:rPr>
      <w:t xml:space="preserve"> </w:t>
      <w:tab/>
    </w:r>
    <w:r>
      <w:rPr>
        <w:rStyle w:val="PageNumber"/>
        <w:rFonts w:cs="Tahoma"/>
        <w:b/>
        <w:bCs/>
        <w:sz w:val="22"/>
      </w:rPr>
      <w:fldChar w:fldCharType="begin"/>
    </w:r>
    <w:r>
      <w:rPr>
        <w:rStyle w:val="PageNumber"/>
        <w:sz w:val="22"/>
        <w:b/>
        <w:bCs/>
        <w:rFonts w:cs="Tahoma"/>
      </w:rPr>
      <w:instrText xml:space="preserve"> PAGE \* ARABIC </w:instrText>
    </w:r>
    <w:r>
      <w:rPr>
        <w:rStyle w:val="PageNumber"/>
        <w:sz w:val="22"/>
        <w:b/>
        <w:bCs/>
        <w:rFonts w:cs="Tahoma"/>
      </w:rPr>
      <w:fldChar w:fldCharType="separate"/>
    </w:r>
    <w:r>
      <w:rPr>
        <w:rStyle w:val="PageNumber"/>
        <w:sz w:val="22"/>
        <w:b/>
        <w:bCs/>
        <w:rFonts w:cs="Tahoma"/>
      </w:rPr>
      <w:t>5</w:t>
    </w:r>
    <w:r>
      <w:rPr>
        <w:rStyle w:val="PageNumber"/>
        <w:sz w:val="22"/>
        <w:b/>
        <w:bCs/>
        <w:rFonts w:cs="Tahoma"/>
      </w:rPr>
      <w:fldChar w:fldCharType="end"/>
    </w:r>
  </w:p>
  <w:p>
    <w:pPr>
      <w:pStyle w:val="Footer"/>
      <w:rPr/>
    </w:pPr>
    <w:r>
      <w:rPr>
        <w:rStyle w:val="PageNumber"/>
        <w:rFonts w:cs="Tahoma" w:ascii="Tahoma" w:hAnsi="Tahoma"/>
        <w:sz w:val="20"/>
      </w:rPr>
      <w:t>www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idealgewicht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narod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ru</w:t>
    </w:r>
    <w:r>
      <w:rPr>
        <w:rStyle w:val="PageNumber"/>
        <w:rFonts w:cs="Tahoma" w:ascii="Tahoma" w:hAnsi="Tahoma"/>
        <w:sz w:val="20"/>
        <w:lang w:val="ru-RU"/>
      </w:rPr>
      <w:t xml:space="preserve"> </w:t>
    </w:r>
    <w:r>
      <w:rPr>
        <w:rFonts w:cs="Tahoma" w:ascii="Tahoma" w:hAnsi="Tahoma"/>
        <w:sz w:val="20"/>
        <w:lang w:val="ru-RU"/>
      </w:rPr>
      <w:t xml:space="preserve"> </w:t>
      <w:tab/>
      <w:t xml:space="preserve">     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20"/>
          <w:szCs w:val="20"/>
        </w:rPr>
        <w:t>djuldin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@</w:t>
      </w:r>
      <w:r>
        <w:rPr>
          <w:rStyle w:val="InternetLink"/>
          <w:rFonts w:cs="Tahoma" w:ascii="Tahoma" w:hAnsi="Tahoma"/>
          <w:sz w:val="20"/>
          <w:szCs w:val="20"/>
        </w:rPr>
        <w:t>yandex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.</w:t>
      </w:r>
      <w:r>
        <w:rPr>
          <w:rStyle w:val="InternetLink"/>
          <w:rFonts w:cs="Tahoma" w:ascii="Tahoma" w:hAnsi="Tahoma"/>
          <w:sz w:val="20"/>
          <w:szCs w:val="20"/>
        </w:rPr>
        <w:t>ru</w:t>
      </w:r>
    </w:hyperlink>
    <w:r>
      <w:rPr>
        <w:rFonts w:cs="Tahoma" w:ascii="Tahoma" w:hAnsi="Tahoma"/>
        <w:sz w:val="20"/>
        <w:szCs w:val="20"/>
        <w:lang w:val="ru-RU"/>
      </w:rPr>
      <w:t xml:space="preserve">   </w:t>
    </w:r>
  </w:p>
  <w:p>
    <w:pPr>
      <w:pStyle w:val="Footer"/>
      <w:rPr>
        <w:rFonts w:ascii="Tahoma" w:hAnsi="Tahoma" w:eastAsia="Times New Roman" w:cs="Tahoma"/>
        <w:color w:val="auto"/>
        <w:sz w:val="20"/>
        <w:szCs w:val="24"/>
        <w:lang w:val="de-DE" w:eastAsia="ar-SA" w:bidi="ar-SA"/>
      </w:rPr>
    </w:pPr>
    <w:r>
      <w:rPr>
        <w:rFonts w:eastAsia="Times New Roman" w:cs="Tahoma" w:ascii="Tahoma" w:hAnsi="Tahoma"/>
        <w:color w:val="auto"/>
        <w:sz w:val="20"/>
        <w:szCs w:val="24"/>
        <w:lang w:val="de-DE" w:eastAsia="ar-SA" w:bidi="ar-SA"/>
      </w:rPr>
      <w:t xml:space="preserve">tel. +49 4261 97138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ind w:left="0" w:right="0" w:firstLine="555"/>
      <w:jc w:val="right"/>
      <w:rPr/>
    </w:pPr>
    <w:bookmarkStart w:id="1" w:name="%25D1%2582%25D0%25B5%25D0%25BC%25D0%25B0"/>
    <w:bookmarkEnd w:id="1"/>
    <w:r>
      <w:rPr>
        <w:rFonts w:eastAsia="Andale Sans UI;Arial Unicode MS" w:cs="Tahoma" w:ascii="Tahoma" w:hAnsi="Tahoma"/>
        <w:b/>
        <w:bCs/>
        <w:color w:val="auto"/>
        <w:sz w:val="20"/>
        <w:szCs w:val="20"/>
        <w:lang w:val="de-DE" w:eastAsia="zxx" w:bidi="ar-SA"/>
      </w:rPr>
      <w:t xml:space="preserve">Последствия лишнего веса. </w:t>
    </w:r>
    <w:r>
      <w:rPr>
        <w:rFonts w:eastAsia="Andale Sans UI;Arial Unicode MS" w:cs="Tahoma" w:ascii="Tahoma" w:hAnsi="Tahoma"/>
        <w:b/>
        <w:bCs/>
        <w:color w:val="auto"/>
        <w:sz w:val="20"/>
        <w:szCs w:val="20"/>
        <w:lang w:val="ru-RU" w:eastAsia="zxx" w:bidi="ar-SA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PageNumber">
    <w:name w:val="Page Number"/>
    <w:basedOn w:val="WWAbsatzStandardschriftart11111111111111111111111111111"/>
    <w:rPr/>
  </w:style>
  <w:style w:type="character" w:styleId="InternetLink">
    <w:name w:val="Hyperlink"/>
    <w:basedOn w:val="WWAbsatzStandardschriftart11111111111111111111111111111"/>
    <w:rPr>
      <w:color w:val="0000FF"/>
      <w:u w:val="single"/>
    </w:rPr>
  </w:style>
  <w:style w:type="character" w:styleId="StrongEmphasis">
    <w:name w:val="Strong"/>
    <w:basedOn w:val="WWAbsatzStandardschriftart1111111111111111111111111111"/>
    <w:qFormat/>
    <w:rPr>
      <w:b/>
      <w:bCs/>
    </w:rPr>
  </w:style>
  <w:style w:type="character" w:styleId="Postcolor1">
    <w:name w:val="postcolor1"/>
    <w:basedOn w:val="WWAbsatzStandardschriftart1111111111111111111111111111"/>
    <w:qFormat/>
    <w:rPr/>
  </w:style>
  <w:style w:type="character" w:styleId="Postbody1">
    <w:name w:val="postbody1"/>
    <w:basedOn w:val="WWAbsatzStandardschriftart1111111111111111111111111111"/>
    <w:qFormat/>
    <w:rPr/>
  </w:style>
  <w:style w:type="character" w:styleId="Spelle">
    <w:name w:val="spelle"/>
    <w:basedOn w:val="WWAbsatzStandardschriftart1111111111111111111111111111"/>
    <w:qFormat/>
    <w:rPr/>
  </w:style>
  <w:style w:type="character" w:styleId="Grame">
    <w:name w:val="grame"/>
    <w:basedOn w:val="WWAbsatzStandardschriftart1111111111111111111111111111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Web">
    <w:name w:val="Standard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Etext">
    <w:name w:val="etext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Ll">
    <w:name w:val="l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14pxbox">
    <w:name w:val="text14px-box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normal">
    <w:name w:val="paranorma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uld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19:00Z</dcterms:created>
  <dc:creator>Alexej_Marina</dc:creator>
  <dc:description/>
  <dc:language>en-US</dc:language>
  <cp:lastModifiedBy>Alexei Diouldine</cp:lastModifiedBy>
  <cp:lastPrinted>2113-01-01T00:00:00Z</cp:lastPrinted>
  <dcterms:modified xsi:type="dcterms:W3CDTF">2008-02-28T12:03:57Z</dcterms:modified>
  <cp:revision>4</cp:revision>
  <dc:subject/>
  <dc:title>Почему аэробная нагрузка не нужна для похудения</dc:title>
</cp:coreProperties>
</file>