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98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Разруха в головах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ихаил Булгаков подарил миру блестящую фразу: "Разруха не в клозетах, а в головах". Ее часто используют, потому что она справедлива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если дальше продолжать мысль профессора Преображенского, то именно с головы и надо начинать устранять разруху. В том числе разруху и неполадки своего тела (лишний вес, заболевания, вредные привычки и т.п.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, наша мысль имеет непосредственное влияние на наше тело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здесь есть один подводный камень, о который иногда запинаются не очень грамотные "целители"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е "целители" иногда бросают фразу: "Мысль материальна"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такую фразу мы услышим от бабушек во дворе, то скорее всего объясним это возрастом, косностью и тягой к мистицизму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, если такую фразу произносит врач, то от такого врача над бежать без оглядки - он некомпетентен, доверять такому врачу свое лечение просто опасно. Такой врач ничего не знает о реальной связи психики с физиологией, а значит и не сможет предложить адекватное заболеванию лечение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ждого врача, которые серьезно произносит фразу "мысль материальна", я бы предложил лишить диплома о высшем мед.образовани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тому что единственный способ, который может предложить такой деятель - позитивное мышление (грубо говоря, он нам предложит иметь хорошие мысли :о)... ). А о том, что на мысли можно и нужно воздействовать как раз через тело, он и не знает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ело в том, что природа соединила в нашем теле в одно целое три функции управления: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- управление мышцами тела,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- управление соматическими функциями (функциями работы внутренних органов, гормональной системой),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управление сознанием через психические переживания (эмоции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сль не материальна. Но мысль вызывает эмоции, которые тут же отражаются на гормональном фоне, вызывают напряжение или расслабление тех или иных групп мышц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, опосредованно, через физиологию, мысль и влияет на наше тело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дельной от тела мысли не бывает. Всегда мыслит весь человек целиком!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верно и обратное - любое изменение в работе организма приводит к изменениям в психике и мыслях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е случайно, когда ребенок учится читать, он шевелит губами, не случайно детям дают небольшие по размеру игрушки - мелкая моторика рук напрямую связана с мыслительными способностям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ечевой аппарат необходим для логического мышления. Поэтому искусственно вызвать каталепсию речевого аппарата или даже просто сделать человеку укол анестезии в челюстные мышцы, у него резко падает способность к решению логических задач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мысль не материальна, но напрямую отражается в теле и влияет на него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 времен Фрейда любой врач знает: есть характер язвенника, есть характер гипертоника..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жно лечить гипертонию всю жизнь, давать самые современные препараты, а в результате человек умрет от гипертонии или ее последствий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по сути, он умирает не из-за гипертонии, а из за дефектов личности. Потому что его организм "в лице мозга" постоянно воспроизводит гипертонию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ому человеку не помогут заклинания о том, что надо иметь позитивные мысли. Потому что позитивные мысли появляются только после правильной работы с собственным телом. Если человек гипертоник, то первое, что нужно ему сделать - научиться глубоко расслабляться, растягивать мышцы. Это для гипертоника важнее всех таблеток и гипотензивных средств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не только через тело можно влиять на психику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психику можно влиять через надсознание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ехтерева в одной из работ приводит классический пример - у человека с эпилепсией вырезают так называемый эпилептический рубец в мозгу. Просто делают трепанацию и удаляют этот дефектный участок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 какое то время припадки пропадают. А потом мозг вдруг обнаруживает: что то не так! Что то изменилось!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га, оказывается, нет эпилептических припадков. Ну, раз нет, значит, надо сделать!.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мозг восстанавливает эпилепсию "по обходной технологии": другой участок мозга - здоровый, без рубца - берет на себя функцию формирования эпилептических припадков..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вот если использовать другие техники, например гипноз, то и не надо ничего резать - больной участок мозга просто перестанет порождать эпилептические припадк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рошлом выпуске я уже упоминал о троичной природе человеческой психики: сознание (жизнь для себя) - подсознание (жизнь для других) - надсознание (жизнь для идеи)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Гипноз - это воздействие именно на надсознание. Человек отдает свою психику во власть кого-то постороннего, открывает ее, но взамен получает идею. И с помощью этой идеи начинает перестраивать свою жизнь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что такое аллергия, никто толком не знает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Ясно в общих чертах, что это некий системный (в т.ч. гормональный) сдвиг в организме, некая потенциальная ямка, в которую организм "закатился" и покоится там в нештатном равновеси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того, чтобы его оттуда выкатить, нужно приложить определенно направленные усилия. Но откуда знать, на каких именно ощущениях организма нужно сосредоточить человека, чтобы организм вылечил в себе аллергию, если неясно в деталях, что есть аллергия и откуда она берется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если аллергия не врожденная, у человека был период в жизни, когда вещества, которые сейчас вызывают аллергию, аллергии не вызывали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зг имеет возможность сравнить, как он тогда управлял организмом, и что он делает сейчас - как он воспроизводит эту аллергическую реакцию. Соответственно, он знает, что нужно изменить (перепрограммировать), чтобы аллергической реакции не было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так и делают врачи-гипнологи, избавляя пациента от аллерги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сихотерапевт В. Кучеренко приводит такой пример: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У моего приятеля была аллергия на пыльцу. Я проводил с ним тренировочный сеанс гипноза, и мне пришло в голову заодно выключить у него аллергию. Я подумал: как можно выключить функциональную систему? Не знал, как. И решил ее просто обойти. Во время гипноза заставил приятеля забыть о своей аллергии, о том, что она у него когда то была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Чем хорош транс - в нем можно включить как амнезию, так и гипермнезию, то есть или заставить забыть все, что угодно, или заставить вспомнить все, что угодно... Сначала я заставил его забыть свое имя. В таком состоянии у человека идет сильное изменение самосознания, это понятно... когда ты не знаешь, кто ты, что ты..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В состоянии амнезии я ему сказал, что он сейчас вспомнит свое имя, но после этого забудет все, что связано с аллергией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Так и случилось. Он просто забыл свою аллергию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И спустя год - в самый разгар цветения аллергенных трав - он пришел ко мне с чистой кожей. А в прошлом году в это время ему делали по сорок уколов, чтобы снять зуд! Увидев такой прогресс, я обрадовано спросил: "Ну, как твоя аллергия?"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Он посмотрел на меня в полном недоумении: "Какая аллергия?" Я рассказал ему, как мы провели сеанс, как я убрал ему эту аллергию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Он ушел очень озадаченный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А на следующий день вернулся ко мне весь красный, глаза текут: Мне пришлось еще раз проводить сеанс, снова выключать функциональную систему в мозгу. И еще предохранитель поставил - чтобы впредь никакие слова об аллергии уже не могли включить порождающую аллергию функциональную систему."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о есть, его человек забыл свою болезнь. Забыл не слово "аллергия", а все, что у него было связано с этим словом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гипнозом, т.е. воздействием на надсознание, можно лечить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где нам взять такого врача-гипнолога, который бы был обладал большим опытом, мог постоянно опекать нас, которому мы могли бы полностью и целиком довериться?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 подавляющего большинства людей такого врача нет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дело в том, что он не особо и нужен. Мы сами можем управлять своим надсознанием, сами можем давать ему команды, сами себе выбирать идею и излечивать себ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бственно, все трансовые состояния являются способом работы с надсознанием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рансовых состояний много в нашей жизни, мы их часто испытываем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стояние творчества, вдохновение, ага-переживание... Ага-переживание - это состояние внезапного озарения, когда человек вдруг что то понимает, о чем то неожиданно догадывается и может воскликнуть: "Ага!..". Состояние, в котором мы когда то учились считать и писать - тоже транс... В трансе мы читаем увлекательную книгу, от которой трудно оторваться - ведь мы не видим буквы, а видим перед глазами сразу живую картинку..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ть достаточно простой способ войти в транс, сочетающий расслабления мышцы и визуальный представления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ложим человеку представить лицо матери, но при этом максимально расслабить область глаз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  добиться у человека полного расслабления глазо двигательных мышц, у него берется под контроль визуальное мышление. Образ становится ярким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добиться оцепенения в скелетной мускулатуре, то попадут под контроль двигательные формы мышления, образ в воображении станет живым - у него проявится мимика..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 человек входит в трансовое состояние. Теперь он четко видит лицо матери, видит как оно двигается, слышит ее голос, он может дотронуться до нее, ощутить ее запах, потрогать одежду... 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нный способ введения в транс (в психотерапии этот способ называется "сенсомоторный психосинтез") используют уже много веков различные мистики.</w:t>
      </w:r>
    </w:p>
    <w:p>
      <w:pPr>
        <w:pStyle w:val="TextBody"/>
        <w:ind w:left="0" w:right="0" w:firstLine="298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ходясь в таком состоянии можно себе задать любую идею. Например, идею выздоровления, или идею похудения. После этого результат уже будет уже делом времени.</w:t>
      </w:r>
    </w:p>
    <w:p>
      <w:pPr>
        <w:pStyle w:val="TextBody"/>
        <w:ind w:left="0" w:right="0" w:firstLine="298"/>
        <w:rPr/>
      </w:pPr>
      <w:r>
        <w:rPr>
          <w:rFonts w:eastAsia="Andale Sans UI;Arial Unicode MS" w:cs="Times New Roman" w:ascii="Times New Roman" w:hAnsi="Times New Roman"/>
          <w:b/>
          <w:color w:val="auto"/>
          <w:sz w:val="26"/>
          <w:szCs w:val="24"/>
          <w:lang w:val="de-DE" w:eastAsia="zxx" w:bidi="ar-SA"/>
        </w:rPr>
        <w:t>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если у Вас есть какие-то проблемы с телом, то не поленитесь, включите в работу голову (надсознение), и тогда проблема сама по себе будет быстро решена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spacing w:before="0" w:after="120"/>
        <w:ind w:left="0" w:right="0" w:firstLine="298"/>
        <w:jc w:val="center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Разруха в головах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ageNumber">
    <w:name w:val="Page Number"/>
    <w:basedOn w:val="WWAbsatzStandardschriftart1111111111111111111111111111"/>
    <w:rPr/>
  </w:style>
  <w:style w:type="character" w:styleId="InternetLink">
    <w:name w:val="Hyperlink"/>
    <w:basedOn w:val="WWAbsatzStandardschriftart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"/>
    <w:qFormat/>
    <w:rPr>
      <w:b/>
      <w:bCs/>
    </w:rPr>
  </w:style>
  <w:style w:type="character" w:styleId="Postcolor1">
    <w:name w:val="postcolor1"/>
    <w:basedOn w:val="WWAbsatzStandardschriftart111111111111111111111111111"/>
    <w:qFormat/>
    <w:rPr/>
  </w:style>
  <w:style w:type="character" w:styleId="Postbody1">
    <w:name w:val="postbody1"/>
    <w:basedOn w:val="WWAbsatzStandardschriftart111111111111111111111111111"/>
    <w:qFormat/>
    <w:rPr/>
  </w:style>
  <w:style w:type="character" w:styleId="Spelle">
    <w:name w:val="spelle"/>
    <w:basedOn w:val="WWAbsatzStandardschriftart111111111111111111111111111"/>
    <w:qFormat/>
    <w:rPr/>
  </w:style>
  <w:style w:type="character" w:styleId="Grame">
    <w:name w:val="grame"/>
    <w:basedOn w:val="WWAbsatzStandardschriftart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