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Конец эпохи ди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иеты не работают. Теперь и в США это признано официально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 такому выводу пришли на прошлой неделе специалисты, изучавшие результативность расходов правительственной программы медицинского страхования Medicare (на которую уходит 15% федерального бюджета США) в отношении помощи полным людя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к оказалось, от диет люди только толстеют. Согласно многочисленной статистике Medicare вскоре после окончания диеты 83% людей имеют вес больше начального как минимум на 5 кг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Результаты диет оказываются противоположными ожидаемым, а все расходы на помощь тем, кто выбрал диеты, просто вылетают в трубу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иеты не приносят никакого результата, но только забирают ресурсы медицинских страховых фонд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в рамках сокращения неэффективных расходов программы мед.страхования рачительные американцы объявили, что теперь не будет компенсировать полным людям их затраты, связанные с похудением через диеты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умаю, что после этого решения специалистов Medicare количество публикуемых диет резко сократится. Они перестанут быть востребованным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страховые мед.фонды понять можно - они просто больше не пожелали выбрасывать деньги на ветер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 вполне закономерно: диеты и на самом деле бесполезны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кращать и резко снижать объем потребляемой пищи на некоторый период недостаточно. Необходимо менять пищевые привычки на всю жизнь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ными словами, переход на нормальное питание не должен восприниматься, как временный эксперимен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крайняя неэффективность диет возникает именно из-за этого - диета всегда рассматривается, как что-то временное и быстропроходящее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сследования в рамках Medicare показали, что подвергать себя диетам - это все равно, что качаться на качелях: резкие снижения веса чередуются с постоянным набором массы, и эти колебания действуют губительно на человека. 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от так и закончилась эпоха диет, длившаяся последние 30 л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играли и наигрались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За эти 30 лет было озвучено более 28тыс.диет, ими были напичкана вся литература, которую читают женщины. Две из каждых трех женщин нашей страны как минимум раз в год садились на новую диету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никакого эффекта, это, конечно, не приносило - вес населения нашей страны (так же, как и американцев) неуклонно ро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олько изменение режима и рациона питания на всю жизнь и есть единственно надежный способ до самой старости сохранить стройную фигуру. Именно такой метод, кстати, я и советую применять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, человек любит искать короткий путь. Ему кажется, что вот он потерпит, пострадает, помучается, зато от этого будет толк. Но муки, которые переносит человек, применяющий диету, практически всегда заканчиваются безрезультатн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с, сброшенный вначале, быстро возвращаетс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ут есть один физиологический нюанс. В первые дни жестких диет организм тратит прежде всего самый доступный ему запас энергии - гликоген. Гликоген - это такой сахарный кисель (глюкоза + вода), который находится в мышцах и печени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когда глюкоза оказывается истраченной, то вода, в которой она была растворена,  становится не нужной и выводится из организма. Поэтому и говорят, что в первые дни голодания и диет вес падает из-за вывода воды из организм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а потеря воды дает иллюзию потери веса. Человек, практикующий диету, быстро теряет вес и радуется, думая, что избавляется от жир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это не так. Жир уходит очень медленно, но очень быстро набирается после диеты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Жир после диет набирается по одной простой причине - во время диет организм перестраивается на жесткий режим питания, процесс обмена веществ замедляется на 10-30%, калории начинают сжигаться медленнее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тсидев на диете положенное время и скинув некоторый вес, человек возвращается к прежним привычкам. Но организм не успевает перестроиться на новый лад и все так же медленно и экономно сжигает калории и гораздо лучше их усваивает, что приводит к резкому увеличению массы тел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оги диет поразительны: люди, не делающие попытки сесть на диету, никогда не набирают такое количество излишнего веса, как это происходит у тех, кто периодически балуется новыми диетами!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8"/>
          <w:szCs w:val="24"/>
          <w:lang w:val="de-DE" w:eastAsia="zxx" w:bidi="ar-SA"/>
        </w:rPr>
        <w:t>Вывод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Вы не уверены в методике похудения, если Вы не планируете ей придерживаться долгое время (в идеале всю жизнь), лучше ее и не пробуйте, т.к. будет только хуже!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ужно четко усвоить, что диета - это билет в один конец. Если вы сели на диету, то вы не должны с нее сходить, это уже навсегда. Поэтому и выбирать надо такую диету, которой можно и нужно следовать неограниченно долго. Но это уже и будет не диета, а изменение привычек в питан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тех, кто садиться на короткую диету, а потом ее бросает, подстерегает еще один неприятный факт. Врачи лондонского Королевского колледжа доказали, что жир, который накапливается после того, как вы в очередной раз бросаете диету, опаснее, чем первоначальный. Профессор Т.Сондерс отмечает: "Если вы снова и снова садитесь на диету и бросаете ее, то распределение жира у вас меняется. Вновь набранный жир откладывается прежде всего в брюшной полости, возле внутренних органов, а не между мышцами и кожей на боках и бедрах". Такое накопление жира очень опасно - жир легко просачивается от туда в печень и кровоток, вызывая резкое повышение уровня липопротеидов низкой плотности в крови. А это, как мы знаем - прямой путь к атеросклерозу, инфарктам и инсульта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ть еще один фактор против ди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к. глюкоза - основной источник питания для мозга, то у людей, сидящих на этих диетах нарушаются мыслительные процессы. Директор американской клиники питания (г.Хьюстон) доктор Дж.Форейт пишет: "Модные диеты, полностью исключающие углеводы или основанные на одном виде пищи, например, грейпфрутах или арбузах, уже на третьи сутки могут стать причиной нарушения концентрации внимания и способности ясно мыслить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нглийские психологи протестировали 60 абсолютно здоровых женщин на внимание, запоминание и скорость реакции. Было проведено два теста - первый тест женщины прошли после строгой диеты, второй тест - после обильного застолья. Результаты тестирования после диеты оказались на 20-30% хуже результатов после того, как они наелись до отвал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 позволило сделать интересный вывод - организм воспринимает диету как стресс. Но к стрессам организм умеет приспосабливаться и с каждым разом сопротивляется ему все сильнее и сильнее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поэтому те, кто неоднократно пробовали диеты, подмечают, что со временем с помощью одной и той же диеты с каждым разом становится все труднее и труднее сбросить ве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аким образом, нельзя надеяться на диеты. Диеты - это преступление против своего организма. С их помощью вы не улучшите, а только ухудшите ситуацию. </w:t>
      </w:r>
    </w:p>
    <w:p>
      <w:pPr>
        <w:pStyle w:val="TextBody"/>
        <w:rPr/>
      </w:pPr>
      <w:r>
        <w:rPr>
          <w:rFonts w:eastAsia="Andale Sans UI;Arial Unicode MS" w:cs="Times New Roman" w:ascii="Times New Roman" w:hAnsi="Times New Roman"/>
          <w:b/>
          <w:color w:val="auto"/>
          <w:sz w:val="26"/>
          <w:szCs w:val="24"/>
          <w:lang w:val="de-DE" w:eastAsia="zxx" w:bidi="ar-SA"/>
        </w:rPr>
        <w:t>Вывод:</w:t>
      </w: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 xml:space="preserve"> забудьте слово "диета", а вносите в свой рацион только те изменения, которых вы сможете придерживаться всю жизнь. </w:t>
      </w:r>
    </w:p>
    <w:p>
      <w:pPr>
        <w:pStyle w:val="TextBody"/>
        <w:spacing w:before="0" w:after="120"/>
        <w:jc w:val="center"/>
        <w:rPr>
          <w:rFonts w:ascii="Times New Roman" w:hAnsi="Times New Roman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Конец эпохи диет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ageNumber">
    <w:name w:val="Page Number"/>
    <w:basedOn w:val="WWAbsatzStandardschriftart11111111111111111111111111"/>
    <w:rPr/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"/>
    <w:qFormat/>
    <w:rPr>
      <w:b/>
      <w:bCs/>
    </w:rPr>
  </w:style>
  <w:style w:type="character" w:styleId="Postcolor1">
    <w:name w:val="postcolor1"/>
    <w:basedOn w:val="WWAbsatzStandardschriftart1111111111111111111111111"/>
    <w:qFormat/>
    <w:rPr/>
  </w:style>
  <w:style w:type="character" w:styleId="Postbody1">
    <w:name w:val="postbody1"/>
    <w:basedOn w:val="WWAbsatzStandardschriftart1111111111111111111111111"/>
    <w:qFormat/>
    <w:rPr/>
  </w:style>
  <w:style w:type="character" w:styleId="Spelle">
    <w:name w:val="spelle"/>
    <w:basedOn w:val="WWAbsatzStandardschriftart1111111111111111111111111"/>
    <w:qFormat/>
    <w:rPr/>
  </w:style>
  <w:style w:type="character" w:styleId="Grame">
    <w:name w:val="grame"/>
    <w:basedOn w:val="WWAbsatzStandardschriftart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2-28T12:03:57Z</dcterms:modified>
  <cp:revision>4</cp:revision>
  <dc:subject/>
  <dc:title>Почему аэробная нагрузка не нужна для похудения</dc:title>
</cp:coreProperties>
</file>