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00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Иммунитет и закаливание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ервое, что приходит на ум при обсуждении методов повышения иммунитета, это закаливание холодной водой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Закаливать стараются своих детей, закаливать стараются себя, выбегают босиком на мороз, обливаются холодной водой из ведер и т.п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А между тем, не понимают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АМОГО ГЛАВНОГ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!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Закаливать надо не холодом, а ТЕПЛОМ!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так было принято издавна закаливаться у русских: баня - обливание - баня (т.е. горячее - холодное - горячее)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Я помню лет 15-20 назад у нас был широко известен Порфирий Иванов, человек, который и в морозы ходил в одних трусах, обливался холодной водой и был, как думали, очень здоровым и закаленны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етод П.К.Иванова (этот метод известен под названием "Детка") был прост - каждый день выходить на улицу и выливать на себя ведро холодной воды, раз в неделю голодать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мутные 1990-ые годы, когда в хаосе жизни мы верили всему, я и сам практиковал этот метод. Пока не понял, что он не только не помогает здоровью, сколько вредит ему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ногое познается на примерах. Мой знакомый, увлекшийся этим же методом, обливался, проходил всю зиму без шапки, в одной рубашке (это у нас в Сибири, при минус 30-50 Цельсия)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, зиму он проходил. Но весной умер. Парню было 25 ле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т такой оказался метод "оздоровления", и цена ему вышла очень не малая - смерть молодого здорового парня..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сейчас учение П.К.Иванова имеет много последователей. Они закаляются, купаются в проруби, обливаются холодной водой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Большинство из этих людей совершают большую ошибку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ело в том, что опыт самого П.К.Иванова не надо воспринимать как способ достижения здоровья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Да, Порфирий Иванов, автор учения "Детка" является своего рода символом русского закаливания. Он с 1930-ых годов терзал себя холодом, экспериментировал с холодом и учил себя преодолевать холод. 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П.К.Иванов подвергал себя нещадной холодовой нагрузке из года в год, даже зимой он не носил одежды и ходил по улице в одних трусах, а своим ученикам запрещал даже пользоваться полотенцем после купания в проруби. 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Это не нормально и так делать, конечно, не надо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Я могу это объяснить только тем, что Порфирию Корнеевичу Иванову пришлось провести в психиатрической лечебнице несколько лет, где ему многократно проводили инсулиновую шокотерапию. После такого "врачевания" некоторые функции головного мозга свою деятельность прекратили. Всего в общей сложности 12 лет своей жизни П.К.Иванов провел в тюрьмах и психолечебницах. </w:t>
        <w:br/>
        <w:t xml:space="preserve">Поэтому не стоит принимать на веру все, что говорил П.К.Иванов после этого "лечения". 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В конце концов, он ведь и сам не был здоровым - он болел тяжелым ревматизмом, а потом и раком, от которого и умер в возрасте 85 лет. Хотя, конечно, сложно сказать, что на это повлияло - по существу большую часть своей жизни П.К.Иванов провел в вынужденной изоляции, потому что даже последние годы своей жизни находился под домашним арестом на хуторе Верхний Кондрючий. Даже там ему было запрещено отходить более чем на 30 м от калитки своего дома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Т.е. если и учиться у П.К.Иванова, то надо учиться у молодого "довоенного" Иванова, когда он еще был свободен делать так, как ему хочется, когда он еще не прошел через  психиатрические больницы, тюрьмы и плен у немцев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Так вот, по воспоминаниям современников, в 1930-1940-ые годы, до и после каждой холодовой процедуры П.К.Иванов бегал.</w:t>
      </w:r>
      <w:r>
        <w:rPr>
          <w:rFonts w:eastAsia="Andale Sans UI;Arial Unicode MS" w:cs="Times New Roman"/>
          <w:color w:val="000000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Бег - вот что его согревало. 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Действительно, согласно, исследованиям, температура тела спортсмена, бегущего длинную дистанцию, поднимается до 39 градусов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Таким образом мы видим всю ту же схему, что и у традиционного русского закаливания: </w:t>
      </w: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горячая баня - холодное обливание - горячая баня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Только вместо бани П.К.Иванов бегал. Он бегал очень много - по </w:t>
      </w: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70 км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 (!!!) в день, по пересеченной местности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Современные последователи П.К.Иванова, почему-то упускают эту последовательность закаливания, проверенную годами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Особенно наглядно это демонстрирую "моржи"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Несколько лет назад было повальное увлечение "моржеванием", да и сейчас еще любителей окунуться в ледяную воду много. Считаются, что "моржи" тренируют способность организма сопротивляться холоду. 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Они действительно неплохо себя чувствуют, бодры и энергичны - особенно в начале "моржевой карьеры", когда их погружения в воду очень кратковременны. Но вот когда они уже купаются с десяток лет, то странным образом их поведение меняется - у "моржей" считается почетным просидеть в воде как можно больше времени, до 15 минут. 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И чем больше опыт "моржевания", тем дольше должен сидеть в воде "морж"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Это приводит к тому, что у здорового и крепкого человека, все чаще начинает проявляться странная особенность: он может простудиться от того, что, скажем, вышел из дому без шарфа, а также просто от любого сквозняка. 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Хочу привести реальный пример, показывающий резко негативное влияние </w:t>
      </w: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НЕПРАВИЛЬНЫХ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 закаливающих процедур на здоровье (из книги Странника "Алмаз сознания". Советую всем почитать эту книгу, очень полезная для тех, кто хочет учиться на чужих ошибках, а не на своих. Скачать можно, например, здесь - </w:t>
      </w:r>
      <w:hyperlink r:id="rId2">
        <w:r>
          <w:rPr>
            <w:rStyle w:val="InternetLink"/>
            <w:rFonts w:eastAsia="Andale Sans UI;Arial Unicode MS" w:cs="Times New Roman"/>
            <w:sz w:val="26"/>
            <w:szCs w:val="24"/>
            <w:lang w:val="de-DE" w:eastAsia="zxx" w:bidi="ar-SA"/>
          </w:rPr>
          <w:t>http://ariom.ru/zip/2003/strannik-01.zip</w:t>
        </w:r>
      </w:hyperlink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 ):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"В период обливаний холодной водой и хождения зимой без шапки я ощущал умеренные головные боли. Внутри головы образовался некий болезненный шар, который при резких движениях отдавал пугающей резью. Речь идёт о воспалительных процессах в головном мозге в связи с подобными закалками-переохлаждениями и оздоровлением по Иванову. А мой приятель в результате этой же практики умер от менингита.</w:t>
        <w:br/>
        <w:br/>
        <w:t xml:space="preserve">Почему-то с некоторых пор начало слабеть от ежедневных обливаний и сердце. Оно периодически ныло и болезненно сжималось. </w:t>
        <w:br/>
        <w:br/>
        <w:t xml:space="preserve">Под глазами появились тёмные круги. Стала сухой, шелушилась и трескалась кожа, она потеряла эластичность. </w:t>
        <w:br/>
        <w:br/>
        <w:t xml:space="preserve">Помню, по этому поводу я приехал на консультацию на Проспект Мира к женщине-врачу, которая сама практиковала "детку" по Иванову и внедряла в традиционную медицину его оздоровительно-закаливающие наработки. </w:t>
        <w:br/>
        <w:br/>
        <w:t>Она мне сказала, что учение требует веры и что необходимо продолжать практику с одновременной просьбой-обращением к Учителю о здоровье... Сознание "ивановки" было каким-то упрямым, "казарменным", циничным, бездушным, шизоидным и грубым. Полностью отсутствовали доброта, мягкость, женственность. Тем не менее, преданный Иванову, я был готов последовать авторитетному совету врача и продолжать свою практику. Но сердце никак не пускало...</w:t>
        <w:br/>
        <w:br/>
        <w:t>...Своим зимним босохождением я основательно застудил мочевой пузырь и стал хронически урологическим больным. От сухих голоданий я как-то неожиданно для себя обнаружил, что сильно разрушил эмаль моих прежде здоровых зубов. Начали кровоточить дёсна. Периодически случались расстройства желудочно-кишечного тракта. А моя знакомая уже через неделю занятий по Иванову загремела в больницу на целый месяц с воспалением почек...</w:t>
        <w:br/>
        <w:br/>
        <w:t>Были периоды, когда в процессе активной практики я неожиданно впадал в депрессию с полной потерей физических сил. Помню, как после вечерних обливаний, я часами трясся по ночам, не мог согреться и уснуть. Кемарнув на час под утро, я вставал вялый, разбитый, угрюмый, "помятый", нервный с отёками всего лица...</w:t>
        <w:br/>
        <w:br/>
        <w:t xml:space="preserve">На фоне общего оптимистического настроя, различных эффектов и прорывов в сознании, веры в избранный духовный идеал и поддержки со стороны группы единомышленников негативы практики мною как бы не замечались, выводились из поля внимания, "списывались" умом. К тому же разрушительные элементы и симптомы проявлялись не сразу, не вдруг. Они накапливались медленно и постепенно. </w:t>
        <w:br/>
        <w:br/>
        <w:t>А любые переживаемые кризисы и отрицательные состояния всегда сопровождались ободряющими, вдохновенными, поддерживающими замечаниями со стороны кого-либо:</w:t>
        <w:br/>
        <w:br/>
        <w:t>- Это из тебя "шлаки" выходят!</w:t>
        <w:br/>
        <w:br/>
        <w:t>Кроме того, всегда в подобных случаях очень велика мощь авторитета духовного учителя...</w:t>
        <w:br/>
        <w:br/>
        <w:t>Поток коллективного сознания по Иванову, в котором я плыл, - а все в нём плывущие кричали "Ура!", - не давал мне опомниться, трезво взглянуть на свою ситуацию, проанализировать положение. Меня самого распирал фанатизм, преданность выбранному пути и жажда скорейших достижений. Кричал "Ура!" и я...</w:t>
        <w:br/>
        <w:br/>
        <w:t xml:space="preserve">Когда находишься в группе или присутствуешь на симпозиумах по учению Иванова, где тысячи! человек, таких же, как ты, делятся своими успехами и чудесными "излечениями", кричат, торжествуют, иногда даже со слезами на глазах, - ты не можешь не верить этому. Ты в это включён, глубоко погружён. Тебя охватывает вера и преданность Учителю, и ты веришь, что твёрдо шагаешь к намеченной цели! </w:t>
        <w:br/>
        <w:br/>
        <w:t>Позже упрямые негативные факты, полученные в опыте, всё же пробиваются на поверхность сознания в виде подозрений и сомнений. Я пытливо рассматривал лица людей в группе, в которую периодически ходил заниматься. Они были с такими же чёрными кругами под глазами и сухой, потрескивающейся, нездоровой кожей, как и у меня. У многих тоже портились зубы и были нелады с желудком. Но они все были фанатично убеждены в том, что занимаются оздоровлением! И у меня тогда в голове робко, смутно и недоумённо возникал вопрос: Что же это такое за оздоровление??? Ведь всё получается наоборот...</w:t>
        <w:br/>
        <w:br/>
        <w:t xml:space="preserve">Слабое шевеление догадки, сомнения, пугающей мысли тут же захлёстывались очередными эффектами и прорывами в своём сознании и всепобеждающей, оптимистической, коллективной, энергетической волной. </w:t>
        <w:br/>
        <w:br/>
        <w:t>Индивидуальное "Я" никак не может противостоять этому мощному коллективному напору, оптимистическому настрою, агитации и ажиотажу в том, что Иванов есть исключительный духовный идеал, и что он нашёл уникальный путь здоровья в природе.</w:t>
        <w:br/>
        <w:br/>
        <w:t>Даже самые продвинутые последователи Иванова периодически подвергались серьёзной опасности. Вспоминаю и такой случай. Одна опытная ивановка-активистка из нашей подмосковной группы и сам руководитель этой группы договорились "взять" и совместно держать длительное сухое голодание в рамках системы "Детка". Стаж занятий у обоих был около пятнадцати лет! Последствия "практики" оказались такими - женщина на вторую неделю умерла, а руководителя врачи с большим трудом откачали и спасли от сильного истощения и неминуемой гибели...</w:t>
        <w:br/>
        <w:br/>
        <w:t>У очень многих последователей учителя Иванова наблюдаются серьёзные нелады с психикой. При этом система "Детка" лишь усугубляет психические кризисы. Дело в том, что сам Порфирий Иванов был действительно психически нездоровым человеком, а сформированный им путь создаёт соответствующие деструктивные наводки...</w:t>
        <w:br/>
        <w:br/>
        <w:t>У самого Учителя почти не было зубов. А ведь здоровые зубы - один из первых признаков и показателей здоровья человека. Иванов был почти инвалид, страдавший слоновостью и воспалительным поражением одной своей распухшей ноги..."</w:t>
        <w:br/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br/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И все это совершенно закономерно, неправильное закаливание нанесет организму только вред. 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Ведь, что такое иммунитет? Это способность сопротивляться заболеваниям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Главным образом это происходит при помощи иммунных клеток, которые "отлавливают" и уничтожают вредные бактерии. Когда иммунные клетки передвигаются по телу интенсивно, сопротивление бактериям (а значит, и болезни) происходи быстро и эффективно. А если - медленно, то мы заболеваем. 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У "моржа", который в январе сидит по 10 минут в ледяной проруби, а в марте, напрягая каждую частицу тела, плавает в реке, искусно маневрируя между кусками льда, иммунные клетки "обмирают" и напрочь забывают о своих обязанностях, становятся недееспособными. 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Чего не скажешь о болезнетворных микроорганизмах. Последние прекрасно себя чувствуют и как ни в чем не бывало плодятся с прежней скоростью. 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Иными словами, если человек "душой и телом" не боится холода, это никак не связано с его иммунитетом. </w:t>
      </w: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Каждое длительное пребывание на холоде закономерно иммунитет снижает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Поэтому, для целей повышения иммунитета и закаливания обязательно нужно переходить на проверенную временем схему: </w:t>
      </w: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горячее - холодное - горячее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.  Если вы не имеете возможности ходить в баню, принимайте горячий душ перед обливанием и после него. Не выходите из ванной, пока не согреетесь!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Если нет бани, то поступайте по методу молодого Иванова - интенсивно разогревайтесь движением до и после обливания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И это главный закон закаливания.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Главный закон закаливания - закаливаться надо нагреванием, а не охлаждением!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Это, возможно, звучит парадоксально и не очень привычно, но давайте сами подумаем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Во-первых, надо вспомнить, что иммунитет повышается прежде всего нагреванием. Чем горячее внутренняя поверхность тела, тем активнее начинают действовать иммунные клетки - охотники за бактериями. 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Именно поэтому повышение температуры тела при заболеваниях и приводит к выздоровлению - это защитная реакция организма на болезнь, в результате которой повышается активность иммунных клеток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А, во-вторых, разогреваться можно, как с помощью тепла, так и с помощью холода!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Давайте посмотрим, как лучше всего это делать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В бане мы разогреваемся с помощью тепла. Это первое нагревание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Если потом мы опрокинуть на себя ведро холодной воды или нырнули в сугроб, поверхность тела тут же согревается. То есть </w:t>
      </w: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НЕДОЛГОВРЕМЕННОЕ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 охлаждение - это то же самое </w:t>
      </w: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НАГРЕВАНИЕ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. Именно в этом заключается смысл закаливания холодом. Это втрое нагревание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А потом опять надо прогреться в бане, тогда, после холодного обливания или снега, кожа будет просто пылать. И это третье нагревание будет самым мощным, превышающим по эффективности первые два.</w:t>
      </w:r>
    </w:p>
    <w:p>
      <w:pPr>
        <w:pStyle w:val="TextBody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Поэтому, чтобы избавиться от мерзлявости, повысить иммунитет, да еще и получить приятные ощущения, надо прогреваться указанным способом - хорошенько париться в бане до состояния варенного рака, потом обливаться под холодным душем, а лучше нырять в снег, и затем опять прогреваться в бане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6"/>
        </w:rPr>
        <w:t>И, самое главное, такие процедуры резко повышают скорость обмена веществ, а значит и активно способствуют похудению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7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Иммунитет и закаливание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ageNumber">
    <w:name w:val="Page Number"/>
    <w:basedOn w:val="WWAbsatzStandardschriftart111111111111111111111111111"/>
    <w:rPr/>
  </w:style>
  <w:style w:type="character" w:styleId="InternetLink">
    <w:name w:val="Hyperlink"/>
    <w:basedOn w:val="WWAbsatzStandardschriftart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"/>
    <w:qFormat/>
    <w:rPr>
      <w:b/>
      <w:bCs/>
    </w:rPr>
  </w:style>
  <w:style w:type="character" w:styleId="Postcolor1">
    <w:name w:val="postcolor1"/>
    <w:basedOn w:val="WWAbsatzStandardschriftart11111111111111111111111111"/>
    <w:qFormat/>
    <w:rPr/>
  </w:style>
  <w:style w:type="character" w:styleId="Postbody1">
    <w:name w:val="postbody1"/>
    <w:basedOn w:val="WWAbsatzStandardschriftart11111111111111111111111111"/>
    <w:qFormat/>
    <w:rPr/>
  </w:style>
  <w:style w:type="character" w:styleId="Spelle">
    <w:name w:val="spelle"/>
    <w:basedOn w:val="WWAbsatzStandardschriftart11111111111111111111111111"/>
    <w:qFormat/>
    <w:rPr/>
  </w:style>
  <w:style w:type="character" w:styleId="Grame">
    <w:name w:val="grame"/>
    <w:basedOn w:val="WWAbsatzStandardschriftart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om.ru/zip/2003/strannik-01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8-02-28T12:03:57Z</dcterms:modified>
  <cp:revision>4</cp:revision>
  <dc:subject/>
  <dc:title>Почему аэробная нагрузка не нужна для похудения</dc:title>
</cp:coreProperties>
</file>