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300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Еще раз о будущем..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ернемся к темам прошлых выпусков, т.к. мне кажется очень важным настроить мировоззрение каждого человека на оптимистический лад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 прошлым выпускам рассылки пришло несколько писем, суть которых такова - все равно, чем дальше, тем больше мы разрушаем природу. И дальше, по видимому, будет еще хуже :о)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.е. это именно то, о чем я и говорил - тот самый махровый пессимиз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, прежде чем мы продолжим, напомню один фундаментальный закон природы, который мы никак не сможем обойти, как бы ни пытались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Я говорю про второе начало термодинамики, которое гласит, что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"Энтропия изолированной системы стремится к максимуму"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нтропию можно называть мерой хаоса (беспорядка)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какой-то части Вселенной мы иногда можем наблюдать и уменьшение энтропии.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Но это бывает возможным только благодаря тому, что в другой части Вселенной энтропия еще сильнее увеличится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новь построенный дом - это возникновение нового ряда. Это уменьшение энтропии. Но оно стало возможным только благодаря тому, что в процессе строительства энтропия в другом месте увеличилась в гораздо больших объемах. 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адающая со скалы вода увеличивает энтропию. Но если мы под этот поток поставим турбину, вырабатывающую электрический ток, подсоединим провода к электрическому подъемнику и начнем поднимать снизу вверх грунт и строить, таким образом, искусственную гору, то энтропия в связи со строительством новой горы начнет уменьшаться.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И, тем не менее, общий объем увеличения энтропии (хаоса) все равно будет превосходить объем уменьшения энтропии (хаоса) в отдельно взятом месте. 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Из этого можно сделать один принципиальный вывод: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любая система существует только за счет того, что она переносит свою энтропию (свой хаос) вовне, за свои пределы. 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Если говорить простым языком - любая система живет за счет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РАЗРУШЕНИЯ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чего-то другого за своими пределам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Растение живет за счет того, что получает солнечный свет. Солнце ежесекундно разрушается, остывает и теряет часть своей массы, но растения живут за счет этого разрушени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равоядные животные живут не только за счет разрушения Солнца, но и за счет разрушения растений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лотоядные животные и человек живут не только за счет разрушения Солнца, растений, но и животных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Человеческое общество живет еще и за счет разрушения окружающего пространства - жжет бензин, разрывает грунт, пилит лес и т.п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се системы, избавляясь от внутреннего хаоса, увеличивают хаос внешний. Это неизбежно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этому важно понять, что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МЫ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, человечество неизбежно будем разрушать окружающую природу, перенося в нее свою энтропию. И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ИКОГДА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не наступит такого момента, когда бы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МЫ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перестали природу разрушать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ы разрушали, разрушаем и будем разрушать природу. Это прямое следствие фундаментального закона природы - второго начала термодинамик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этому наша (человечества) задача не в том, чтобы не разрушать природу, а в том, чтобы разрушать ее с максимальным КПД, с минимальным вредом для окружающего пространства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Уже сейчас, благодаря использованию техники, мы сделали гигантский прорыв в этой област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 бы не было современных технологий, то мы были бы вынуждены жить в деревянных домах и отапливать их деревом. Всего леса планеты не хватило бы на существование современного человечества в размере 6млрд.человек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ейчас вместо леса используются полезные ископаемые - мы строим дома из песка, бетона, стекла и пластика. Мы обогреваем их за счет угля и газа. Вместо одежды из кожи животных, мы носим одежду из синтетики (даже наш президент зимой ходит в обычном синтетическом пуховике), которая делается из нефт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результат этих действий, нагрузка на природу существенно уменьшилась. Нам теперь не нужно столько дерева. И, закономерно, впервые за последнее тысячелетие площадь лесов в Европе, не уменьшается, а увеличивается (примерно на 0,5% в год)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.е. уже сейчас мы существенно снизили нагрузку на природу с помощью новых технологий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что же будет завтра? Что будет тогда, когда запасы нефти подойдут к концу?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дальше наступит водородная эр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ы помним эту формулу из учебника химии: 2H2+O2=2H2O. Водород соединяется с кислородом, выделяет большое количество энергии и воду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 как водородная эра потребует большого количества кислорода, то в считанные десятилетия буквально вся планета покроется специально посаженными лесами. Города будут утопать в зелени, парках, вдоль дорог будут высажены лесополосы, производящие кислород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Зелень будет нас окружать везде, круглый год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одородный автомобиль не потребует перестройки автомобильной промышленности, даже двигатели останутся теми же самыми. Только вместо бензина в цилиндрах двигателя будет сгорать водород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будет 100% экологически чистый автомобиль - из его выхлопной трубы будет вылетать дистиллированная вода в виде водяного пар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одородная эра мгновенным скачком снизит нагрузку на природу на несколько порядков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ичем мы стоим уже на пороге этой зеленой эры и, думаю, сможем в ней пожить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ело вот в че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Раньше перед учеными стоял большой вопрос - где у нас на Земле взять такое количество водород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 иронии, водород - это самый распространенный элемент во Вселенной. У нас в Солнечной системе даже существуют гигантские водородные пузыри - это планеты Юпитер и Сатурн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, как говорится, близок локоть, а не укусишь... Доставлять водород с этих планет на Землю мы (по крайней мере сейчас) никак не сможе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днако наши ученые совершили прорыв в области геологии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1991 году наш российский геолог Владимир Николаевич Ларин защитил докторскую диссертацию, в которой доказал, что водород нужно искать не на далеких планетах, а внутри Земли. Он доказал, что ядро Земли состоит не из железа, как это считалось ранее, а из металлогидридов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открытие распахнуло перед нами дверь в водородное будущее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Металлогидриды (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ли гидриды металлов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)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- соединения водорода с металлами или сплавами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Хранение водорода в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металлогидридах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основано на поглощении водорода при охлаждении металлического порошка и выделении водорода при нагревани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Ядро Земли оказалось состоящим из кремния, магния и железа, в которых был растворен водород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Гидриды металлов и сплавов способны поглощать, сохранять и выделять водород в больших количествах. В единице объёма некоторых металлогидридов содержится водорода больше, чем содержится жидкого водорода в том же объёме насыщенное водородо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еталл поглощает сотни объемов водорода на один свой объем и при этом не разбухает, а просто уплотняется вдвое при обычном давлени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им образом, ядро нашей Земли сохранило исходный состав древнего протопланетного облака, насыщенного большим количеством водород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Кроме того, диссертация В.Н. Ларина объяснила один малопонятный факт, который уже давно установили геофизики: внешняя оболочка ядра жидкая, а само ядро - твердое. Раньше жидкую внешнюю оболочку ядра объясняли высокой температурой, но тогда почему при этой температуре само ядро оставалось не жидким?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октор геол.-минерал. наук В.Н. Ларин доказал, что во внешней зоне ядра водород присутствует в виде раствора: металлы, содержащие растворенный водород, при увеличении давления сначала становятся пластичными, как пластилин, а затем начинают течь, как будто они расплавлены. Причем происходит не при очень высоких температурах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Кроме того, теория Ларина объяснила почему срединные океанские хребты активно "газят" водородом. Традиционная теория этого объяснить не могла. 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Итак, вывод: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одород оказывается есть и на нашей планете. Его запасов хватит человечеству надолго, как минимум на несколько миллионов ле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 как нам дотянуться до внешней оболочки ядра Земли, насыщенной водородом, ведь она залегает на глубине около 50 км? (максимальная глубина современных скважин - 15 км)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Были проведены обширные геофизические исследования и выяснилось, что на планете есть несколько мест, где металлогидриды отдельными языками дотягиваются почти до самой поверхности и залегают на глубинах всего 4 - 6 км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Большинство этих мест оказалось в океане, но и на суше есть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ЧЕТЫРЕ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таких места (впадины в местах рифтогенеза)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.е. уже сейчас мы имеем все технические возможности начинать добывать металлогидриды (т.е. водород), как полезное ископаемое из внешней оболочки ядр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о где же находятся эти места?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опрос не праздный. Тот, кто владеет этими участками поверхности Земли, будет вскоре диктовать цены на водородные энергоносители всему миру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везло четырем странам, в том числе Росси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дно из таких мест оказалось в Байкальской области рифтогенеза, в Тункинской впадине. Там металлогидриды находятся на глубине 5-6 км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 же повезло Исландии, Израилю и США (штат Невада)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Любопытно, что наше правительство планировало начать использовать водород из этой впадины еще 20 лет назад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ще в октябре 1989 года академическое совещание в Геологическом институте постановило: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"Рекомендовать сверхглубокое бурение (до 10-12 км) в области современного рифтогенеза... Предложить в качестве объекта Тункинскую впадину, где бурение может иметь исключительно большое значение для энергетики и экологии, так как позволит оценить и проверить научно обоснованную возможность обнаружения принципиально нового и экологически чистого энергоресурса, могущего составить конкуренцию традиционным энергетическим источникам..."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Была сделана технико</w:t>
        <w:noBreakHyphen/>
        <w:t xml:space="preserve">экономическая оценка этого проекта. Получалось, что с 10 квадратных километров можно будет легко получать 100 - 200 миллионов тонн условного топлива в год. 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Это гигантская величина. 200 миллионов тонн условного топлива - это примерная величина запасов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СЕГО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Северо-Каспийского нефтяного района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А у нас эта водородная впадина давала бы 200 миллионов тонн условного топлива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 ГОД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ерестройка помешала осуществиться этому проекту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ейчас, пока сохраняются высокие цены на нефть, мы тоже не спешим начинать освоение этих богатств.</w:t>
      </w:r>
    </w:p>
    <w:p>
      <w:pPr>
        <w:pStyle w:val="TextBody"/>
        <w:spacing w:before="0" w:after="12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, я уверен, что очень не далек тот день, когда правительство решит достать эту заветную папочку из своего стола, и начнет новую, водородную эру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5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555"/>
      <w:jc w:val="right"/>
      <w:rPr/>
    </w:pPr>
    <w:bookmarkStart w:id="1" w:name="%25D1%2582%25D0%25B5%25D0%25BC%25D0%25B0"/>
    <w:bookmarkEnd w:id="1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Еще раз о будущем..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ageNumber">
    <w:name w:val="Page Number"/>
    <w:basedOn w:val="WWAbsatzStandardschriftart11111111111111111111111111"/>
    <w:rPr/>
  </w:style>
  <w:style w:type="character" w:styleId="InternetLink">
    <w:name w:val="Hyperlink"/>
    <w:basedOn w:val="WWAbsatzStandardschriftart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"/>
    <w:qFormat/>
    <w:rPr>
      <w:b/>
      <w:bCs/>
    </w:rPr>
  </w:style>
  <w:style w:type="character" w:styleId="Postcolor1">
    <w:name w:val="postcolor1"/>
    <w:basedOn w:val="WWAbsatzStandardschriftart1111111111111111111111111"/>
    <w:qFormat/>
    <w:rPr/>
  </w:style>
  <w:style w:type="character" w:styleId="Postbody1">
    <w:name w:val="postbody1"/>
    <w:basedOn w:val="WWAbsatzStandardschriftart1111111111111111111111111"/>
    <w:qFormat/>
    <w:rPr/>
  </w:style>
  <w:style w:type="character" w:styleId="Spelle">
    <w:name w:val="spelle"/>
    <w:basedOn w:val="WWAbsatzStandardschriftart1111111111111111111111111"/>
    <w:qFormat/>
    <w:rPr/>
  </w:style>
  <w:style w:type="character" w:styleId="Grame">
    <w:name w:val="grame"/>
    <w:basedOn w:val="WWAbsatzStandardschriftart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8-02-28T12:03:57Z</dcterms:modified>
  <cp:revision>4</cp:revision>
  <dc:subject/>
  <dc:title>Почему аэробная нагрузка не нужна для похудения</dc:title>
</cp:coreProperties>
</file>