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300"/>
        <w:jc w:val="center"/>
        <w:rPr>
          <w:rFonts w:eastAsia="Andale Sans UI;Arial Unicode MS" w:cs="Times New Roman"/>
          <w:b/>
          <w:b/>
          <w:bCs/>
          <w:color w:val="auto"/>
          <w:sz w:val="40"/>
          <w:szCs w:val="40"/>
          <w:lang w:val="de-DE" w:eastAsia="zxx" w:bidi="ar-SA"/>
        </w:rPr>
      </w:pPr>
      <w:bookmarkStart w:id="0" w:name="%25D1%2582%25D0%25B5%25D0%25BC%25D0%25B0"/>
      <w:bookmarkEnd w:id="0"/>
      <w:r>
        <w:rPr>
          <w:rFonts w:eastAsia="Andale Sans UI;Arial Unicode MS" w:cs="Times New Roman"/>
          <w:b/>
          <w:bCs/>
          <w:color w:val="auto"/>
          <w:sz w:val="40"/>
          <w:szCs w:val="40"/>
          <w:lang w:val="de-DE" w:eastAsia="zxx" w:bidi="ar-SA"/>
        </w:rPr>
        <w:t>Еще раз про "метафизику" лишнего веса...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 xml:space="preserve">Отрывок из письма: </w:t>
      </w:r>
      <w:r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  <w:t xml:space="preserve">...Кстати , в апреле прошлого года меня понесло, лучше не скажешь, на курс "Доктора Борменталя" , перепортившего мне  все похудения. </w:t>
      </w:r>
    </w:p>
    <w:p>
      <w:pPr>
        <w:pStyle w:val="TextBody"/>
        <w:jc w:val="both"/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  <w:t xml:space="preserve">Они умудрились вложить мне в голову ,что лишним весом я защищаюсь от действительности, и моя любовь к работе  оттуда же, дескать, это способ жить в реальности созданной самой собой и мне обязательно нужно меняться психологически... </w:t>
      </w:r>
    </w:p>
    <w:p>
      <w:pPr>
        <w:pStyle w:val="TextBody"/>
        <w:jc w:val="both"/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  <w:t>Но я не хочу меняться, мне мешает только лишний вес и связанные с ним проблемы со здоровьем, ухудшением внешности и проблемы с покупкой приличной одежды.</w:t>
      </w:r>
    </w:p>
    <w:p>
      <w:pPr>
        <w:pStyle w:val="TextBody"/>
        <w:jc w:val="both"/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  <w:t>Я счастливый человек, у меня хороший брак, меня радует мой сын , у меня любящая сестра, я состоялась как специалист и работа доставляет мне удовольствие , к тому же у нас очень хороший коллектив...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Комментарий: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 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Около года назад я уже поднимал эту тему - "метафизика" заболеваний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о, судя по приходящим ко мне письмам, надо поговорить об этом еще раз.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В настоящее время на книжных прилавках появилось много книг, утверждающих, что к заболеваниям приводят не ошибки в питании и образе жизни, отсутствие физ.нагрузок, а прежде всего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НЕГАТИВНЫЕ МЫСЛИ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.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ными словами авторы этих книг считают, что у каждого заболевания есть своя "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метафизическая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" причина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ричем, что интересно, каждый автор видит свою особенную "метафизическую" причину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Давайте рассмотрим эти причины на примере заболеваний желудка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Луиза Хей составила целую таблицу взаимосвязей заболеваний и "метафизических" причин. Болезни желудка, по ее мнению, вызываются боязнью нового, нежеланием усваивать новое. А если конкретнее, то гастрит - это следствие затянувшейся неопределенности; язва желудка вызывается твердой уверенностью человека в своей ущербности и т.д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Владимир Жикаренцев трактует болезни желудка несколько иначе. Гастрит, по его мнению, возникает от чувства обреченности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Лууме Виилма настаивает на том, что желудок символизирует начало работы. Поэтому тот, кто приступает к делам со злобой, у того будут гастриты. Если злоба усилится, то начинается язвенная болезнь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Т.е. толкования разных авторов-новаторов совершенно не совпадают. "Кто в лес, кто по дрова"..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о, выделю этот важный момент - по общему мнению этих "целителей", метафизическая причина всегда является основой реального физического заболевания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се это мне очень напоминает недавнее высказывание В.В.Путина на одной из пресс-конференций: "Все выковыряли из носа и размазали по своим бумажкам".</w:t>
      </w:r>
    </w:p>
    <w:p>
      <w:pPr>
        <w:pStyle w:val="TextBody"/>
        <w:jc w:val="both"/>
        <w:rPr>
          <w:rFonts w:eastAsia="Andale Sans UI;Arial Unicode MS" w:cs="Times New Roman"/>
          <w:b/>
          <w:b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Давайте внимательно разберемся со всей этой "метафизикой" применительно к лишнему весу..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"Метафизика", согласно "Большой Советской Энциклопедии", - это противоположный ДИАЛЕКТИКЕ философский метод, считается спекуляцией и противопоставлением научному образу мышления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Теория "метафизики" заболеваний впервые была озвучена популярной "целительницей", ясновидящей Лууме Виилма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Что интересно, через книги Лууме Виилмы красной нитью проходит мысль, что если человек умирает не своей смертью (несчастный случай, убийство, авария и.т.д) - это значит, что он сделал столько зла, что реальность как бы избавляется от него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Здесь надо заметить, что Лууме Виилма в 2001 году погибла в автокатастрофе, причём её муж остался жив. Вот такое странное учение она оставила после себя - оно само себя опровергает уже фактом смерти своей создательницы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редлагаю рассмотреть "метафизические" причины некоторых заболеваний в ее трактовке: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"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Жир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-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защита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от внешних обстоятельств,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желание укрыться за стеной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."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"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Камни в желчном пузыре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- появляются у людей, которые думают одно, а делают другое. Так, например, человек хочет действовать, но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ничего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не предпринимает или позволяет другим остановить его.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"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"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Камень в печени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-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гнев, который не нашел своего выхода наружу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. Человек боится что у него что-то отберут, он чувствует, что кто-то пытается вторгнуться на его территорию."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"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Проблемы с пальцами ног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мешают нам ходить легко и свободно, поэтому говорят о том, что человек создает себе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ненужные страхи, мешающие ему двигаться вперед или воспринимать своё будущее.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"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Я думаю, этого пока хватит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Теперь попробую объяснить, почему мне все эти "метафизические" выверты кажутся мне надуманными и вредными.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Дело в том, что мы можем легко все эти фразы переставить, поменять местами. И ничего от этого не изменится. Например, давайте для пробы всем объяснениям поставим в соответствие слово "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жир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". Вот что получится: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"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Жир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- это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гнев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, который не нашел выхода наружу."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"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Жир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- человек хочет действовать, но не предпринимает ничего и эти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невыполненные действия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откладываются в виде жира."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"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Жир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-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мешает вам быть легкой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и свободной, мешает двигаться вперед и воспринимать свое будущее."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Полная женщина, которая будет читать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любое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из этих объяснений, найдет ему подтверждение у себя: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"Гневаюсь? Да, бывает"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 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(на самом деле все мы гневаемся...)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"Боюсь действовать? Точно, боюсь"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 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(на самом деле все мы боимся чего-то нового... да и лишнюю работу на себя просто так никто не повесит...)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"Боюсь воспринимать будущее? Очень боюсь, столько всего боюсь, аж жуть"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 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(на самом деле страх будущего свойственен каждому из нас...)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А между тем, ведь это все объяснения ("метафизические причины") от других заболеваний, не связанных с лишним весом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 так по каждой болезни мы можем все объяснения просто переставить местами, и ничего от этого не изменится.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Т.е. все эти "объяснения" на самом деле ничего не объясняют.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 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Макулатура. Жвачка для мозгов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редставьте, идет человек, задумался, поскользнулся, упал, ушиб палец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О чем он, согласно "метафизической" теории всех болезней, должен в первую очередь задуматься?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Он должен задуматься о том: "А почему собственно именно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ЭТО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со мной произошло?"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Согласно "метафизике", это самый главный для него вопрос: "Почему собственно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ЭТО со мной произошло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?"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Позвольте, я еще раз посмакую ситуацию: я иду, поскользнулся на льду, ушиб палец, прихожу домой и начинаю думать - "А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почему собственно ЭТО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?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А нет ли в этом моем подскальзывании глубокой философской, метафизической причины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?"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Ответ метафизиков: </w:t>
      </w:r>
      <w:r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  <w:t xml:space="preserve">"Вы носите в себе ненужные страхи, мешающие вам двигаться вперед и воспринимать своё будущее" 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(именно такое "метафизическое" объяснение предлагается Л.Виилма в случае ушиба пальца).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Мой ответ несколько отличается: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Да нет никакого "ЭТО"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Под ноги смотреть надо и аккуратнее ходить. Спортом заниматься, повышать подвижность и ловкость. Не пожалеть денег и купить нормальную зимнюю обувь на подошве, которая не скользит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 общем, слово "метафизический" у меня четко ассоциируется со словами "потрепаться языками на околоинтеллектуальные темы"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Авторы-"новаторы" книг по метафизическим причинам заболеваний утверждают, что они делают упор на психологии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о психология и психотерапия - это серьезные науки, не надо их профанировать сомнительной и ненаучной "метафизикой". Уж если хочется действительно разобраться в психологии - нужно хотя бы почить учебники для ВУЗов, научные статьи, монографии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А интеллектуал, который рассуждает о "метафизике", сидя в теплом кресле перед компьютером и попивая чаек, - это не психолог, это страус, который прячет голову в песок. Он пытается объяснить свою болезнь словами, которые ничего не значат.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В науке широко применяется так называемый принцип Оккама: </w:t>
      </w:r>
      <w:r>
        <w:rPr>
          <w:rFonts w:eastAsia="Andale Sans UI;Arial Unicode MS" w:cs="Times New Roman"/>
          <w:b/>
          <w:color w:val="000080"/>
          <w:sz w:val="26"/>
          <w:szCs w:val="24"/>
          <w:lang w:val="de-DE" w:eastAsia="zxx" w:bidi="ar-SA"/>
        </w:rPr>
        <w:t>"не умножайте сущности сверх необходимого"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Если болезнь элементарно объясняется перееданием, то надо в первую очередь подумать о том, почему возникает переедание, а не о том, от чего именно мне жир служит укрытием... </w:t>
      </w:r>
    </w:p>
    <w:p>
      <w:pPr>
        <w:pStyle w:val="TextBody"/>
        <w:jc w:val="both"/>
        <w:rPr>
          <w:rFonts w:eastAsia="Andale Sans UI;Arial Unicode MS" w:cs="Times New Roman"/>
          <w:b/>
          <w:b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Разве жир помог кому-то от чего-то укрыться? Да нет, не помог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Разве полные люди меньше переживают? Меньше подвержены страхам? Больше укрыты?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Да они ничем не отличаются ото всех остальных людей. Страхам подвержены все люди, как худые, так и полные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Может быть полные люди больше нуждаются в защите?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у, это смотря какие люди..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Я знаю многих борцов и штангистов, которые имеют существенную лишнюю массу. Они весят под 130 - 150 кг. Некоторые из них чемпионы России, Европы и достаточно успешные по жизни бизнесмены. Не думаю, чтобы они нуждались в какой-то особой защите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ли, например, возьмем борцов сумо, имеющий средний вес около 150-200 кг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о всем параметрам, это явно излишний вес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Но эти борцы: а) почитаемы в Японии на уровне императора, б) богаты, в) сильны и ловки. У них жир наедается специальной диетой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Что у них тоже проблемы с защитой от внешнего мира?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Очень сомневаюсь, что все полные люди имеют одинаковую проблему защиты от внешнего мира. И тем более сомневаюсь, что худые страдают от своей незащищенности иначе, чем полные.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Вывод: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 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жир никак не связан с проблемами с защиты от внешнего мира. Не надо умножать сущности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е принимайте во внимание все эти малограмотные трактовки лишнего веса, как "способа защиты от реальности". Все это игры слов, которые ничего общего не имею с настоящей жизнью.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Лишний вес возникает по одной единственной причине - человек ест тогда, когда уже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СЫТ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. </w:t>
      </w:r>
    </w:p>
    <w:p>
      <w:pPr>
        <w:pStyle w:val="TextBody"/>
        <w:spacing w:before="0" w:after="12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менно с этой конкретной привычкой и надо бороться, если Вы хотите похудеть. Не попадайтесь на удочку "метафизических" бредней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01" w:footer="1134" w:bottom="2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Tahoma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0"/>
        <w:szCs w:val="24"/>
        <w:lang w:val="ru-RU" w:eastAsia="ar-SA" w:bidi="ar-SA"/>
      </w:rPr>
    </w:pPr>
    <w:r>
      <w:rPr>
        <w:rFonts w:eastAsia="Times New Roman" w:cs="Times New Roman"/>
        <w:color w:val="auto"/>
        <w:sz w:val="20"/>
        <w:szCs w:val="24"/>
        <w:lang w:val="ru-RU" w:eastAsia="ar-SA" w:bidi="ar-SA"/>
      </w:rPr>
      <w:t>________________________________________________________________________________________________</w:t>
    </w:r>
  </w:p>
  <w:p>
    <w:pPr>
      <w:pStyle w:val="Footer"/>
      <w:rPr>
        <w:rStyle w:val="PageNumber"/>
        <w:rFonts w:ascii="Tahoma" w:hAnsi="Tahoma" w:cs="Tahoma"/>
        <w:sz w:val="20"/>
      </w:rPr>
    </w:pPr>
    <w:r>
      <w:rPr>
        <w:rFonts w:cs="Tahoma" w:ascii="Tahoma" w:hAnsi="Tahoma"/>
        <w:b/>
        <w:bCs/>
        <w:sz w:val="20"/>
        <w:lang w:val="ru-RU"/>
      </w:rPr>
      <w:t>Курсы «Похудение и Оздоровление» и «Набор веса»</w:t>
    </w:r>
    <w:r>
      <w:rPr>
        <w:rFonts w:cs="Tahoma" w:ascii="Tahoma" w:hAnsi="Tahoma"/>
        <w:sz w:val="20"/>
        <w:lang w:val="ru-RU"/>
      </w:rPr>
      <w:t xml:space="preserve"> </w:t>
      <w:tab/>
    </w:r>
    <w:r>
      <w:rPr>
        <w:rStyle w:val="PageNumber"/>
        <w:rFonts w:cs="Tahoma"/>
        <w:b/>
        <w:bCs/>
        <w:sz w:val="22"/>
      </w:rPr>
      <w:fldChar w:fldCharType="begin"/>
    </w:r>
    <w:r>
      <w:rPr>
        <w:rStyle w:val="PageNumber"/>
        <w:sz w:val="22"/>
        <w:b/>
        <w:bCs/>
        <w:rFonts w:cs="Tahoma"/>
      </w:rPr>
      <w:instrText xml:space="preserve"> PAGE \* ARABIC </w:instrText>
    </w:r>
    <w:r>
      <w:rPr>
        <w:rStyle w:val="PageNumber"/>
        <w:sz w:val="22"/>
        <w:b/>
        <w:bCs/>
        <w:rFonts w:cs="Tahoma"/>
      </w:rPr>
      <w:fldChar w:fldCharType="separate"/>
    </w:r>
    <w:r>
      <w:rPr>
        <w:rStyle w:val="PageNumber"/>
        <w:sz w:val="22"/>
        <w:b/>
        <w:bCs/>
        <w:rFonts w:cs="Tahoma"/>
      </w:rPr>
      <w:t>5</w:t>
    </w:r>
    <w:r>
      <w:rPr>
        <w:rStyle w:val="PageNumber"/>
        <w:sz w:val="22"/>
        <w:b/>
        <w:bCs/>
        <w:rFonts w:cs="Tahoma"/>
      </w:rPr>
      <w:fldChar w:fldCharType="end"/>
    </w:r>
  </w:p>
  <w:p>
    <w:pPr>
      <w:pStyle w:val="Footer"/>
      <w:rPr/>
    </w:pPr>
    <w:r>
      <w:rPr>
        <w:rStyle w:val="PageNumber"/>
        <w:rFonts w:cs="Tahoma" w:ascii="Tahoma" w:hAnsi="Tahoma"/>
        <w:sz w:val="20"/>
      </w:rPr>
      <w:t>www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idealgewicht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narod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ru</w:t>
    </w:r>
    <w:r>
      <w:rPr>
        <w:rStyle w:val="PageNumber"/>
        <w:rFonts w:cs="Tahoma" w:ascii="Tahoma" w:hAnsi="Tahoma"/>
        <w:sz w:val="20"/>
        <w:lang w:val="ru-RU"/>
      </w:rPr>
      <w:t xml:space="preserve"> </w:t>
    </w:r>
    <w:r>
      <w:rPr>
        <w:rFonts w:cs="Tahoma" w:ascii="Tahoma" w:hAnsi="Tahoma"/>
        <w:sz w:val="20"/>
        <w:lang w:val="ru-RU"/>
      </w:rPr>
      <w:t xml:space="preserve"> </w:t>
      <w:tab/>
      <w:t xml:space="preserve">     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20"/>
          <w:szCs w:val="20"/>
        </w:rPr>
        <w:t>djuldin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@</w:t>
      </w:r>
      <w:r>
        <w:rPr>
          <w:rStyle w:val="InternetLink"/>
          <w:rFonts w:cs="Tahoma" w:ascii="Tahoma" w:hAnsi="Tahoma"/>
          <w:sz w:val="20"/>
          <w:szCs w:val="20"/>
        </w:rPr>
        <w:t>yandex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.</w:t>
      </w:r>
      <w:r>
        <w:rPr>
          <w:rStyle w:val="InternetLink"/>
          <w:rFonts w:cs="Tahoma" w:ascii="Tahoma" w:hAnsi="Tahoma"/>
          <w:sz w:val="20"/>
          <w:szCs w:val="20"/>
        </w:rPr>
        <w:t>ru</w:t>
      </w:r>
    </w:hyperlink>
    <w:r>
      <w:rPr>
        <w:rFonts w:cs="Tahoma" w:ascii="Tahoma" w:hAnsi="Tahoma"/>
        <w:sz w:val="20"/>
        <w:szCs w:val="20"/>
        <w:lang w:val="ru-RU"/>
      </w:rPr>
      <w:t xml:space="preserve">   </w:t>
    </w:r>
  </w:p>
  <w:p>
    <w:pPr>
      <w:pStyle w:val="Footer"/>
      <w:rPr>
        <w:rFonts w:ascii="Tahoma" w:hAnsi="Tahoma" w:eastAsia="Times New Roman" w:cs="Tahoma"/>
        <w:color w:val="auto"/>
        <w:sz w:val="20"/>
        <w:szCs w:val="24"/>
        <w:lang w:val="de-DE" w:eastAsia="ar-SA" w:bidi="ar-SA"/>
      </w:rPr>
    </w:pPr>
    <w:r>
      <w:rPr>
        <w:rFonts w:eastAsia="Times New Roman" w:cs="Tahoma" w:ascii="Tahoma" w:hAnsi="Tahoma"/>
        <w:color w:val="auto"/>
        <w:sz w:val="20"/>
        <w:szCs w:val="24"/>
        <w:lang w:val="de-DE" w:eastAsia="ar-SA" w:bidi="ar-SA"/>
      </w:rPr>
      <w:t xml:space="preserve">tel. +49 4261 97138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ind w:left="0" w:right="0" w:firstLine="555"/>
      <w:jc w:val="right"/>
      <w:rPr/>
    </w:pPr>
    <w:bookmarkStart w:id="1" w:name="%25D1%2582%25D0%25B5%25D0%25BC%25D0%25B0"/>
    <w:bookmarkEnd w:id="1"/>
    <w:r>
      <w:rPr>
        <w:rFonts w:eastAsia="Andale Sans UI;Arial Unicode MS" w:cs="Tahoma" w:ascii="Tahoma" w:hAnsi="Tahoma"/>
        <w:b/>
        <w:bCs/>
        <w:color w:val="auto"/>
        <w:sz w:val="20"/>
        <w:szCs w:val="20"/>
        <w:lang w:val="de-DE" w:eastAsia="zxx" w:bidi="ar-SA"/>
      </w:rPr>
      <w:t xml:space="preserve">Еще раз про "метафизику" лишнего веса... </w:t>
    </w:r>
    <w:r>
      <w:rPr>
        <w:rFonts w:eastAsia="Andale Sans UI;Arial Unicode MS" w:cs="Tahoma" w:ascii="Tahoma" w:hAnsi="Tahoma"/>
        <w:b/>
        <w:bCs/>
        <w:color w:val="auto"/>
        <w:sz w:val="20"/>
        <w:szCs w:val="20"/>
        <w:lang w:val="ru-RU" w:eastAsia="zxx" w:bidi="ar-SA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PageNumber">
    <w:name w:val="Page Number"/>
    <w:basedOn w:val="WWAbsatzStandardschriftart11111111111111111111111111"/>
    <w:rPr/>
  </w:style>
  <w:style w:type="character" w:styleId="InternetLink">
    <w:name w:val="Hyperlink"/>
    <w:basedOn w:val="WWAbsatzStandardschriftart11111111111111111111111111"/>
    <w:rPr>
      <w:color w:val="0000FF"/>
      <w:u w:val="single"/>
    </w:rPr>
  </w:style>
  <w:style w:type="character" w:styleId="StrongEmphasis">
    <w:name w:val="Strong"/>
    <w:basedOn w:val="WWAbsatzStandardschriftart1111111111111111111111111"/>
    <w:qFormat/>
    <w:rPr>
      <w:b/>
      <w:bCs/>
    </w:rPr>
  </w:style>
  <w:style w:type="character" w:styleId="Postcolor1">
    <w:name w:val="postcolor1"/>
    <w:basedOn w:val="WWAbsatzStandardschriftart1111111111111111111111111"/>
    <w:qFormat/>
    <w:rPr/>
  </w:style>
  <w:style w:type="character" w:styleId="Postbody1">
    <w:name w:val="postbody1"/>
    <w:basedOn w:val="WWAbsatzStandardschriftart1111111111111111111111111"/>
    <w:qFormat/>
    <w:rPr/>
  </w:style>
  <w:style w:type="character" w:styleId="Spelle">
    <w:name w:val="spelle"/>
    <w:basedOn w:val="WWAbsatzStandardschriftart1111111111111111111111111"/>
    <w:qFormat/>
    <w:rPr/>
  </w:style>
  <w:style w:type="character" w:styleId="Grame">
    <w:name w:val="grame"/>
    <w:basedOn w:val="WWAbsatzStandardschriftart1111111111111111111111111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Web">
    <w:name w:val="Standard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Etext">
    <w:name w:val="etext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Ll">
    <w:name w:val="l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14pxbox">
    <w:name w:val="text14px-box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normal">
    <w:name w:val="paranorma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uld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19:00Z</dcterms:created>
  <dc:creator>Alexej_Marina</dc:creator>
  <dc:description/>
  <dc:language>en-US</dc:language>
  <cp:lastModifiedBy>Alexei Diouldine</cp:lastModifiedBy>
  <cp:lastPrinted>2113-01-01T00:00:00Z</cp:lastPrinted>
  <dcterms:modified xsi:type="dcterms:W3CDTF">2008-02-28T12:03:57Z</dcterms:modified>
  <cp:revision>4</cp:revision>
  <dc:subject/>
  <dc:title>Почему аэробная нагрузка не нужна для похудения</dc:title>
</cp:coreProperties>
</file>