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Что такое сон, что такое бессониц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Письмо: </w:t>
      </w:r>
      <w:r>
        <w:rPr>
          <w:lang w:val="ru-RU"/>
        </w:rPr>
        <w:t>Здравствуйте, Алексей!</w:t>
        <w:br/>
        <w:t>Это Римма. Я Вам уже писала, спасибо Вам за ответ. Не хотела Вас беспокоить, но у меня случилось переутомление. Две недели не могу вести полноценную жизнь. Вы профессиональный спортсмен, может у Вас есть свои методы выхода? просто покой и ванны мне не помогают, а продолжать вести активную жизнь необходимо.</w:t>
        <w:br/>
        <w:t xml:space="preserve">Решила написать на всякий случай симптомы: усталость во всем теле, ощущается постоянно, утром нет восстановления сил, хотя спать ложусь рано, сплю по 7-8 часов... </w:t>
        <w:br/>
        <w:t xml:space="preserve">Не получаю энергии ни от сна, ни от покоя, ни от еды. </w:t>
        <w:br/>
        <w:t>В общем, непонятно что с этим делать.</w:t>
        <w:br/>
        <w:t>Заранее большое спасибо, Римма</w:t>
        <w:br/>
        <w:br/>
      </w:r>
      <w:r>
        <w:rPr>
          <w:b/>
          <w:bCs/>
          <w:lang w:val="ru-RU"/>
        </w:rPr>
        <w:t>Ответ:</w:t>
      </w:r>
      <w:r>
        <w:rPr>
          <w:lang w:val="ru-RU"/>
        </w:rPr>
        <w:t xml:space="preserve"> Диагноз в этом случае простой - бессонница.</w:t>
        <w:br/>
        <w:t>Многие из нас помнят такую ситуацию: иногда поспишь пару часов и кажется, что ты уже выспался, или, наоборот, спишь 8-10 часов, встаешь и ходишь как чумной и разбитый.</w:t>
        <w:br/>
        <w:t>Почему же так происходит?</w:t>
        <w:br/>
        <w:t>Дело в том, что сон имеет сложную структуру и состоит из 5 стадий.</w:t>
        <w:br/>
        <w:t>Первые две стадии - это стадии засыпания сознания. Подсознание в этот момент продолжает бодрствовать.</w:t>
        <w:br/>
        <w:t>Первая стадия сна - это состояние, когда мы дремлем, часто возникают какие-то рваные зрительные образы, мышцы начинают слегка подергиваться, избавляясь от напряжений.</w:t>
        <w:br/>
        <w:t>Вторая стадия сна - зрительные образы пропадают, температура тела слегка снижается, дыхание становится равномерным.</w:t>
        <w:br/>
        <w:t>И только на третьей и четвертой стадиях сна начинается глубокий восстанавливающий сон. В этот период нас трудно разбудить, тело полностью расслаблено, нервные клетки восстанавливают свой потенциал.</w:t>
        <w:br/>
        <w:t>Пятая стадия - фаза парадоксального сна, которая характеризуется повышенной активностью организма - сердце начинает биться быстрее, дыхание становится частым, повышается давление и температура тела, начинается обильное потоотделение, глаза под закрытыми веками начинают совершать быстрые движения в различных направлениях.</w:t>
        <w:br/>
        <w:br/>
        <w:t xml:space="preserve">Если человек проснется в этой фазе сна, то может испугаться - он весь в поту, сердце колотится, как у зайца, руки и ноги в тонусе - что это со мной происходит? Уж не заболел ли я чем-нибудь? Боятся нечего - это всего лишь пятая стадия сна - парадоксальная фаза </w:t>
      </w:r>
      <w:r>
        <w:rPr>
          <w:color w:val="0066CC"/>
          <w:lang w:val="ru-RU"/>
        </w:rPr>
        <w:t>(</w:t>
      </w:r>
      <w:r>
        <w:rPr>
          <w:lang w:val="ru-RU"/>
        </w:rPr>
        <w:t>ее еще называют фазой `быстрого движения глаз`</w:t>
      </w:r>
      <w:r>
        <w:rPr>
          <w:color w:val="0066CC"/>
          <w:lang w:val="ru-RU"/>
        </w:rPr>
        <w:t>)</w:t>
      </w:r>
      <w:r>
        <w:rPr>
          <w:lang w:val="ru-RU"/>
        </w:rPr>
        <w:t>.</w:t>
        <w:br/>
        <w:t>Эта фаза парадоксального сна досталась нам от далеких предков, от того давнего времени, когда человека на каждом шагу подстерегала опасность - в любую минуту из темноты мог появиться хищник. Если бы человек на протяжении всех 7-8 часов расслаблено спал, то он бы не смог быстро отреагировать на опасность, тонус мышц за это время существенно снижается.</w:t>
        <w:br/>
        <w:br/>
        <w:t>Природа придумала выход из этой ситуации и решила каждые 1,5-2 часа проводить своеобразную встряску организма, чтобы мышцы не теряли свой тонус и были готовы быстро реагировать в случае опасности.</w:t>
        <w:br/>
        <w:br/>
        <w:t>Автомобилисты хорошо понимают задумку природу. Даже если ваш автомобиль стоит целый год в гараже, хороший водитель несколько раз в год обязательно заводит его, прогоняет вхолостую, чтобы автомобиль был всегда наготове, чтобы металл не ржавел и не слипался.</w:t>
        <w:br/>
        <w:br/>
        <w:t xml:space="preserve">В идеале, все эти пять стадий последовательно сменяют друг друга примерно каждые 90-110 минут </w:t>
      </w:r>
      <w:r>
        <w:rPr>
          <w:color w:val="0066CC"/>
          <w:lang w:val="ru-RU"/>
        </w:rPr>
        <w:t>(</w:t>
      </w:r>
      <w:r>
        <w:rPr>
          <w:lang w:val="ru-RU"/>
        </w:rPr>
        <w:t>это время одного цикла сна</w:t>
      </w:r>
      <w:r>
        <w:rPr>
          <w:color w:val="0066CC"/>
          <w:lang w:val="ru-RU"/>
        </w:rPr>
        <w:t>)</w:t>
      </w:r>
      <w:r>
        <w:rPr>
          <w:lang w:val="ru-RU"/>
        </w:rPr>
        <w:t>: сначала первая стадия, потом вторая и так до стадии парадоксального сна. Потом этот цикл повторяется сначала. Как показали исследования физиологов, примерно 55% всего времени сна занимает первая и вторая фаза, 20% времени уходит на парадоксальную фазу, и всего лишь 25% приходится на третьи четвертую фазы, которые и позволяют нам выспаться.</w:t>
        <w:br/>
        <w:t>Посмотрите на рис.1.</w:t>
        <w:br/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  <w:lang w:val="ru-RU"/>
          </w:rPr>
          <w:t>Картинка</w:t>
        </w:r>
      </w:hyperlink>
      <w:r>
        <w:rPr>
          <w:lang w:val="ru-RU"/>
        </w:rPr>
        <w:br/>
        <w:t>Рис.1. Стадии сна. Черным - указана фаза парадоксального сна.</w:t>
        <w:br/>
        <w:br/>
        <w:t>Из рисунка видно, что сон доходит до четвертой стадии только в первые 3 часа - это самый крепкий и восстанавливающий сон, когда мы по-настоящему отдыхаем.</w:t>
        <w:br/>
        <w:t xml:space="preserve">После этого времени, существуют лишь два прорыва на третью фазу сна </w:t>
      </w:r>
      <w:r>
        <w:rPr>
          <w:color w:val="0066CC"/>
          <w:lang w:val="ru-RU"/>
        </w:rPr>
        <w:t>(</w:t>
      </w:r>
      <w:r>
        <w:rPr>
          <w:lang w:val="ru-RU"/>
        </w:rPr>
        <w:t>на 4-ом часу сна и ближе к 6-ому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. Т.е., в принципе, после 4-4,5 часов сна, можно было бы и не спать, т.к. оставшееся время - это не сон, а в основном пребывание в 1 и 2 стадиях снах, когда подсознание бодрствует. Нахождение в этих фаза не приносит ни отдыха, ни восстановления нервных клеток головного мозга. </w:t>
        <w:br/>
        <w:t xml:space="preserve">Именно здесь кроется резерв свободного времени. Человек, которые научится управлять свои сном </w:t>
      </w:r>
      <w:r>
        <w:rPr>
          <w:color w:val="0066CC"/>
          <w:lang w:val="ru-RU"/>
        </w:rPr>
        <w:t>(</w:t>
      </w:r>
      <w:r>
        <w:rPr>
          <w:lang w:val="ru-RU"/>
        </w:rPr>
        <w:t>полноценно высыпаться за 3-5 часов сна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может увеличить свой активный день до 21-19 часов в сутки.</w:t>
        <w:br/>
        <w:br/>
        <w:t xml:space="preserve">Возможно, кому-то это будет интересным, поэтому я приведу одну из технологий управления сном </w:t>
      </w:r>
      <w:r>
        <w:rPr>
          <w:color w:val="0066CC"/>
          <w:lang w:val="ru-RU"/>
        </w:rPr>
        <w:t>(</w:t>
      </w:r>
      <w:r>
        <w:rPr>
          <w:lang w:val="ru-RU"/>
        </w:rPr>
        <w:t>исследования московского физиолога Вейна, 1975г</w:t>
      </w:r>
      <w:r>
        <w:rPr>
          <w:color w:val="0066CC"/>
          <w:lang w:val="ru-RU"/>
        </w:rPr>
        <w:t>)</w:t>
      </w:r>
      <w:r>
        <w:rPr>
          <w:lang w:val="ru-RU"/>
        </w:rPr>
        <w:t>. Суть этой технологии в том, чтобы добиться как можно большего пребывания в четвертой стадии сна. Но т.к. эта фаза приходится в основном на первый час сна, то для этого придется спать 2 раза в день.</w:t>
        <w:br/>
        <w:br/>
        <w:t>Сначала пара замечаний.</w:t>
        <w:br/>
        <w:br/>
        <w:t>Замечание первое - спать только в то время суток, в которое он спит наиболее эффективно. Это время для каждого определяется индивидуально и может попасть на любую часть суток. Так что - если выяснится, что вам лучше всего спать в 12 дня, то будьте к этому готовы.</w:t>
        <w:br/>
        <w:br/>
        <w:t>Замечание второе - ночное время, выигранное у сна, надо чем-то занять, иначе бодрствование превратится в муку. Поэтому нужно заранее решить - что вы будете делать 20 с лишним часов в сутки. Есть люди, которые бросили заниматься по этой системе только из-за того, что у них стало слишком много свободного времени, и они не знали как его использовать.</w:t>
        <w:br/>
        <w:t>А теперь подробнее.</w:t>
        <w:br/>
        <w:br/>
        <w:t>Первым шагом надо выявить то время, когда вы наиболее эффективно спите.</w:t>
        <w:br/>
        <w:t xml:space="preserve">Для этого надо выбрать пару дней, когда вы можете позволить себе не спать больше суток и когда не будет никаких срочных и ответственных дел. Просыпаетесь в этот день вы как обычно, допустим в 8 утра. День живем, как обычное, а наше исследование начинаем с 12 ночи. С 12 ночи начинаем прислушиваться к собственным чувствам. Постепенно, окажется, что вам хочется спать приступами - иногда нет сил держать глаза открытыми, но потом вдруг минут через 20 снова становится сносно. Для всех этих наблюдений заводится дневник куда вы честно записываете время в которое начинает хотеться спать, продолжительность приступ желания лечь поспать и оценка силы каждого приступа по трех бальной системе </w:t>
      </w:r>
      <w:r>
        <w:rPr>
          <w:color w:val="0066CC"/>
          <w:lang w:val="ru-RU"/>
        </w:rPr>
        <w:t>(</w:t>
      </w:r>
      <w:r>
        <w:rPr>
          <w:lang w:val="ru-RU"/>
        </w:rPr>
        <w:t>1 - хочется спать, 2 - очень хочется спать, 3 - невыносимо хочется спать</w:t>
      </w:r>
      <w:r>
        <w:rPr>
          <w:color w:val="0066CC"/>
          <w:lang w:val="ru-RU"/>
        </w:rPr>
        <w:t>)</w:t>
      </w:r>
      <w:r>
        <w:rPr>
          <w:lang w:val="ru-RU"/>
        </w:rPr>
        <w:t>. Эксперимент должен продолжаться до 12 часов ночи следующего дня, т.е. ровно сутки. На следующий день на свежую голову внимательно изучите полученную статистику.</w:t>
        <w:br/>
        <w:br/>
        <w:t>Должно получиться, что приступы тяги ко сну повторялись через каждые несколько часов, причем обычно они появляются либо с почти одинаковым промежутком, либо по очереди с одним длинным и одним коротким промежутком.</w:t>
        <w:br/>
        <w:br/>
        <w:t>Из всех зарегистрированных приступов надо сначала выявить самые долговременные.</w:t>
        <w:br/>
        <w:t>А из них потом 2 самых сильных, т.е. те, в которых имелись особо сонливые фазы.</w:t>
        <w:br/>
        <w:t>Итак, получилось 2 отрезка времени, в которые очень сильно хочется спать. В принципе эти моменты могут быть в совершенно разное время, но обычно один где-то между часом ночи и 6 утра, а другой где-то днем.</w:t>
        <w:br/>
        <w:br/>
        <w:t>Ночной сон можно сделать более длительным, а дневной - более коротким.</w:t>
        <w:br/>
        <w:t xml:space="preserve">Например, если у вас такая фаза непреодолимого желания поспать начинается в 5 утра и еще одна в 13 дня, то ваш график сна будет следующим. </w:t>
        <w:br/>
        <w:br/>
        <w:t xml:space="preserve">В 5 утра вы ложитесь спать и ставите себе будильник на 2 - 2,5 часа. За это время сна, как видно из графика </w:t>
      </w:r>
      <w:r>
        <w:rPr>
          <w:color w:val="0066CC"/>
          <w:lang w:val="ru-RU"/>
        </w:rPr>
        <w:t>(</w:t>
      </w:r>
      <w:r>
        <w:rPr>
          <w:lang w:val="ru-RU"/>
        </w:rPr>
        <w:t>вспомним рис.1</w:t>
      </w:r>
      <w:r>
        <w:rPr>
          <w:color w:val="0066CC"/>
          <w:lang w:val="ru-RU"/>
        </w:rPr>
        <w:t>)</w:t>
      </w:r>
      <w:r>
        <w:rPr>
          <w:lang w:val="ru-RU"/>
        </w:rPr>
        <w:t>, вы пробудете в четвертой стадии сна столько же, сколько и те, кто спят по 8-10 часов в сутки, и полноценно отдохнете.</w:t>
        <w:br/>
        <w:t xml:space="preserve">В 13 дня нужно лечь и поспать еще меньше - всего один час. В итоге, вы всего поспите 3 -3,5 за сутки, но пробудете в четвертой фазе сна даже больше, чем обычный человек пробудет за 8-часовой сон. </w:t>
        <w:br/>
        <w:br/>
        <w:t>Большое значение в этой системе имеет точность. Если проворонить нужный момент и не уснуть в течении первых 15 минут своей `фазы сна`, то не наступит желанный отдых, и вы либо проспите часа 4 проигнорировав все будильники на свете, либо проснетесь в назначенное время совершенно разбитым.</w:t>
        <w:br/>
        <w:br/>
        <w:t>И вот что еще отмечают создатели системы - важно, чтобы в течении суток у вас было не менее трех часов отдыха. Имеется ввиду что-то вроде сидения с книжкой за чаем или другие виды расслабления, т.е. не менее 3 часов без физических и умственных нагрузок. И это должно быть между 10 утра и 10 вечера.</w:t>
        <w:br/>
        <w:br/>
        <w:t xml:space="preserve">И еще один важный момент: когда просыпаетесь, нужно убедить себя, что спать хочется только по инерции, и на самом деле организму сна больше не нужно. Впрочем, вы уже знакомы со стадиями сна и понимаете, что это правда. Через 5 минут после того, как вы встали, спать уже не хочется. </w:t>
        <w:br/>
        <w:br/>
        <w:t>Еще к этому надо добавить, что при первом эксперименте можно и промахнуться со временем. Если вам кажется, что ложиться на 15 минут позже было бы умнее - лучше послушайте себя и попробуйте. Если будет казаться, что со всем графиком времени засыпания что-то не ладно, то проделайте эксперимент по выявлению вашего времени засыпания еще раз и сверьте результаты.</w:t>
        <w:br/>
        <w:t>Вот такой метод.</w:t>
        <w:br/>
        <w:br/>
        <w:t>Впрочем, если вам не хочется проводить никакие эксперименты, строго следить за временем и т.п., то у этого метода есть более простой аналог - достаточно спать 4 - 4,5 часа в сутки за один раз, при этом надо ложиться в 4.30 - 5.00 часов утра и спать до 9.00 утра. Это время сна выбрано потому, что у большинства людей именно на него приходится пик ночного желания поспать.</w:t>
        <w:br/>
        <w:br/>
        <w:br/>
        <w:br/>
        <w:t>Бывает так, что человек находится в постели 8 или даже 10 часов в сутки, но его сон не выходит за вторую фазу сна. В этом случае сон является нарушенным. Несмотря на то, что человек спал всю ночь, но он не чувствует себя бодрым и выспавшимся. Такой поверхностный сон тоже является бессонницей. Причины такого явления могут быть следующими: смена привычного графика сна, любой стресс, любое психическое напряжение, недоделанные дела, тревога и т.п. В общем, все, то, что вызывает внутреннее напряжение, то может вызвать и бессонницу.</w:t>
        <w:br/>
        <w:br/>
        <w:t>Что нужно делать при бессоннице.</w:t>
        <w:br/>
        <w:br/>
        <w:t xml:space="preserve">В-первых, расслабить мышцы, лучше всего для этого подойдет растяжение мышц </w:t>
      </w:r>
      <w:r>
        <w:rPr>
          <w:color w:val="0066CC"/>
          <w:lang w:val="ru-RU"/>
        </w:rPr>
        <w:t>(</w:t>
      </w:r>
      <w:r>
        <w:rPr>
          <w:lang w:val="ru-RU"/>
        </w:rPr>
        <w:t>в т.ч. упражнения хатха-йоги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и теплая ванна. </w:t>
        <w:br/>
        <w:t xml:space="preserve">Во-вторых, если есть рядом близкий человек, то в случае хороших семейных отношений можно просто попросить его, чтобы он погладил вас по голове, поперебирал волосы, почесал голову - это успокаивает. </w:t>
        <w:br/>
        <w:t>Можно использовать самовнушение. Для этого нужно удобно сесть или лечь. Смотреть на блестящий предмет, расслаблено и отрешенно, но, стараясь не моргать, и внушать себе, что голова чистая и спокойная, все мышцы шеи, головы, плеч и лица расслаблены.</w:t>
        <w:br/>
        <w:br/>
        <w:t xml:space="preserve">Хорошо бы поддержать свой физиологический суточный ритм с помощью травок - утром принимать что-то возбуждающее </w:t>
      </w:r>
      <w:r>
        <w:rPr>
          <w:color w:val="0066CC"/>
          <w:lang w:val="ru-RU"/>
        </w:rPr>
        <w:t>(</w:t>
      </w:r>
      <w:r>
        <w:rPr>
          <w:lang w:val="ru-RU"/>
        </w:rPr>
        <w:t>элеутерококк, золотой корень, маралий корень, аралия и т.п.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, а вечером - что-то успокаивающее </w:t>
      </w:r>
      <w:r>
        <w:rPr>
          <w:color w:val="0066CC"/>
          <w:lang w:val="ru-RU"/>
        </w:rPr>
        <w:t>(</w:t>
      </w:r>
      <w:r>
        <w:rPr>
          <w:lang w:val="ru-RU"/>
        </w:rPr>
        <w:t>капли валерьянки, пустырник, василистник, шишки хмеля и т.п</w:t>
      </w:r>
      <w:r>
        <w:rPr>
          <w:color w:val="0066CC"/>
          <w:lang w:val="ru-RU"/>
        </w:rPr>
        <w:t>)</w:t>
      </w:r>
      <w:r>
        <w:rPr>
          <w:lang w:val="ru-RU"/>
        </w:rPr>
        <w:t>.</w:t>
        <w:br/>
        <w:t>Для более полной информации по борьбе с бессонницей, советую почитать книгу А.В.Курпатова `Средство от бессонницы`.</w:t>
      </w:r>
    </w:p>
    <w:p>
      <w:pPr>
        <w:pStyle w:val="Normal"/>
        <w:rPr/>
      </w:pPr>
      <w:r>
        <w:rPr>
          <w:lang w:val="ru-RU"/>
        </w:rPr>
        <w:t xml:space="preserve">Во-вторых, если есть рядом близкий человек, то в случае хороших семейных отношений можно просто попросить его, чтобы он погладил вас по голове, поперебирал волосы, почесал голову - это успокаивает. </w:t>
        <w:br/>
        <w:t>Можно использовать самовнушение. Для этого нужно удобно сесть или лечь. Смотреть на блестящий предмет, расслаблено и отрешенно, но, стараясь не моргать, и внушать себе, что голова чистая и спокойная, все мышцы шеи, головы, плеч и лица расслаблены.</w:t>
        <w:br/>
        <w:br/>
        <w:t xml:space="preserve">Хорошо бы поддержать свой физиологический суточный ритм с помощью травок - утром принимать что-то возбуждающее </w:t>
      </w:r>
      <w:r>
        <w:rPr>
          <w:color w:val="0066CC"/>
          <w:lang w:val="ru-RU"/>
        </w:rPr>
        <w:t>(</w:t>
      </w:r>
      <w:r>
        <w:rPr>
          <w:lang w:val="ru-RU"/>
        </w:rPr>
        <w:t>элеутерококк, золотой корень, маралий корень, аралия и т.п.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, а вечером - что-то успокаивающее </w:t>
      </w:r>
      <w:r>
        <w:rPr>
          <w:color w:val="0066CC"/>
          <w:lang w:val="ru-RU"/>
        </w:rPr>
        <w:t>(</w:t>
      </w:r>
      <w:r>
        <w:rPr>
          <w:lang w:val="ru-RU"/>
        </w:rPr>
        <w:t>капли валерьянки, пустырник, василистник, шишки хмеля и т.п</w:t>
      </w:r>
      <w:r>
        <w:rPr>
          <w:color w:val="0066CC"/>
          <w:lang w:val="ru-RU"/>
        </w:rPr>
        <w:t>)</w:t>
      </w:r>
      <w:r>
        <w:rPr>
          <w:lang w:val="ru-RU"/>
        </w:rPr>
        <w:t>.</w:t>
        <w:br/>
        <w:t>Для более полной информации по борьбе с бессонницей, советую почитать книгу А.В.Курпатова `Средство от бессонницы`.</w:t>
      </w:r>
    </w:p>
    <w:sectPr>
      <w:headerReference w:type="default" r:id="rId3"/>
      <w:type w:val="nextPage"/>
      <w:pgSz w:w="11906" w:h="16838"/>
      <w:pgMar w:left="851" w:right="1134" w:gutter="0" w:header="72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jc w:val="center"/>
      <w:rPr/>
    </w:pPr>
    <w:r>
      <w:rPr>
        <w:sz w:val="20"/>
      </w:rPr>
      <w:t>http://</w:t>
    </w:r>
    <w:hyperlink r:id="rId1">
      <w:r>
        <w:rPr>
          <w:rStyle w:val="InternetLink"/>
          <w:sz w:val="20"/>
        </w:rPr>
        <w:t>www.idealgewicht.narod.ru</w:t>
      </w:r>
    </w:hyperlink>
    <w:r>
      <w:rPr>
        <w:sz w:val="20"/>
      </w:rPr>
      <w:t xml:space="preserve"> </w:t>
    </w:r>
    <w:r>
      <w:rPr>
        <w:i/>
        <w:iCs/>
        <w:sz w:val="20"/>
      </w:rPr>
      <w:t>Курсы „Похудение и Оздоровление“ и „Набор веса“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djuldin@yandex.ru</w:t>
      </w:r>
    </w:hyperlink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4C4C4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leev.ru/images/cluses9_1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dealgewicht.narod.ru/" TargetMode="External"/><Relationship Id="rId2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35:00Z</dcterms:created>
  <dc:creator>DA</dc:creator>
  <dc:description/>
  <dc:language>en-US</dc:language>
  <cp:lastModifiedBy>DA</cp:lastModifiedBy>
  <dcterms:modified xsi:type="dcterms:W3CDTF">2005-09-04T10:03:00Z</dcterms:modified>
  <cp:revision>2</cp:revision>
  <dc:subject/>
  <dc:title>Что такое сон, что такое бессоница</dc:title>
</cp:coreProperties>
</file>