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85"/>
        <w:jc w:val="center"/>
        <w:rPr/>
      </w:pPr>
      <w:bookmarkStart w:id="0" w:name="%25D1%2582%25D0%25B5%25D0%25BC%25D0%25B0"/>
      <w:bookmarkEnd w:id="0"/>
      <w:r>
        <w:rPr>
          <w:rFonts w:eastAsia="Andale Sans UI;Arial Unicode MS" w:cs="Times New Roman"/>
          <w:b/>
          <w:bCs/>
          <w:color w:val="auto"/>
          <w:sz w:val="40"/>
          <w:szCs w:val="40"/>
          <w:lang w:val="de-DE" w:eastAsia="zxx" w:bidi="ar-SA"/>
        </w:rPr>
        <w:t>Отчаяние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Ко мне часто приходят письма примерно с таким текстом: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"Я уже отчаялась и не знаю что делать. И морально и физически мне очень плохо, и нет никакого выхода из этого состояния...."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"Перепробовала все и сейчас думаю, что уже не смогу похудеть. Я перестала верить в себя и свои силы.... А вес постоянно увеличивается..."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"Чем дальше, тем все становится хуже и хуже. Мой вес сначала был 105 кг, а теперь уже больше 120. Я в отчаянии! Что делать, не знаю, помогите!"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Я могу много приводить подобных цитат, но общий смысл уже понятен с первых строк этих писем. Людей охватило отчаяние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Да, все верно, очень часто полных людей охватывает отчаяние и уныние. В какой-то момент они просто перестают верить в то, что можно хоть что-то сделать со своим лишним весом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орьба за стройность начинает им напоминать Сизиф труд - с таким трудом сброшенные путем жестких ограничений, моральных страданий и волевых усилий килограммы, быстро возвращаются назад, стоит только дать себе хоть небольшое послабление.</w:t>
      </w:r>
    </w:p>
    <w:p>
      <w:pPr>
        <w:pStyle w:val="TextBody"/>
        <w:ind w:left="0" w:right="0" w:firstLine="285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(В скобках замечу, что конечно, странно, что такому человеку даже не приходит в голову мысль о том, что все, что он с таким усердием делает - это не правильно. И что является глубокой ошибкой считать силовой (волевой) путь похудения единственно правильным путем. Нельзя головой пробивать стену. Нужно поискать дверь, которая откроется легким касанием руки... Но речь сейчас не об этом...)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Меня больше беспокоит сам феномен отчаяния, в которое с такой легкостью может погрузиться полный человек. Это опасное и очень вредное состояние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Борьбу с отчаянием я считаю самым важным этапом (и самым первым этапом) в похудении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как же с ним бороться?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Человечество не впервые сталкивается с феноменом отчаяния. 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Я считаю, что наш народ, народ нашей многострадальной страны, который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КАЖДЫЕ 1-2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года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в течение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ТЫСЯЧ ЛЕТ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подвергался нападению внешних врагов (и терял при этом свой кров, дома, своих родных и близких) как никакой другой сумел бы выработать рецепт от отчаяния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, действительно, за тысячелетия существования нашей страны сформировался немалый опыт борьбы с отчаянием, и было бы полезно на этот наш родной русский опыт посмотреть повнимательнее. И не отказываться от него только потому, что он заключен в не очень понятную нам, живущим в 21 веке, словесную оболочку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редлагаю посмотреть на нашу древнюю традицию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христианской православной традиции считается, что не все грехи одинаковые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ть грехи (например, зависть, равнодушие, гордыня и т.д.), которые очень неприятны и болезненно ранят душу, но их, как грязь можно сравнительно безболезненно смыть со своей души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А есть очень тяжкий грех - убийство.</w:t>
      </w:r>
    </w:p>
    <w:p>
      <w:pPr>
        <w:pStyle w:val="TextBody"/>
        <w:ind w:left="0" w:right="0" w:firstLine="285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Однако, не все знают, что есть грех еще более тяжкий, чем убийство - это отчаяние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тчаяние - самый тяжкий грех в русском православии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Христиане считают, что отчаявшийся человек перестает быть творцом своего будущего. Отчаяние - как стальные наручники, сковывающие руки и мешающие выбраться из пропасти, в которую человек попал. Христиане считают, что это самый страшный грех, который совмещает в себе убийство и самоубийство.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тчаяние парализует волю. Отчаяние само себя раскручивает и в результате увековечивает.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Отчаяние увековечивает грех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 верной мысли историка проф.Ф. Зелинского, "отчаяние - это интеллектуальная смерть". Человек перестает рассуждать логически, и видит перед собой только безвыходную черную стену, отсутствие выхода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Поэтому этому параличу нельзя поддаваться. </w:t>
      </w:r>
    </w:p>
    <w:p>
      <w:pPr>
        <w:pStyle w:val="TextBody"/>
        <w:ind w:left="0" w:right="0" w:firstLine="285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Христианская православная традиция - это традиция прежде всего борьбы именно с отчаянием. 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Митр. Антоний (Блум) писал: "</w:t>
      </w: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Доходят те, кто после каждого поражения встают и идут дальше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Подвиг именно в этом и состоит - никогда не сесть оплакивать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 xml:space="preserve">Плакать можно по дороге, по пути. 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color w:val="000080"/>
          <w:sz w:val="26"/>
          <w:szCs w:val="24"/>
          <w:lang w:val="de-DE" w:eastAsia="zxx" w:bidi="ar-SA"/>
        </w:rPr>
        <w:t>А когда дойдёшь до цели - падёшь на колени перед Спасителем и скажешь: Прости, Господи! На всю Твою любовь я ответил цепью измен - а все</w:t>
        <w:noBreakHyphen/>
        <w:t>таки я пришёл к Тебе, а не к кому</w:t>
        <w:noBreakHyphen/>
        <w:t>нибудь другому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казано все правильно и очень современно. Мало кто без падений пройдет важный этап в своем внутреннем развитии. Но после падения надо встать, утереть слезы и все-таки продолжить этот трудный путь. Несмотря ни на что.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Отчаяние мешает нам вставать после падений.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трашно не само падение, а именно отчаяние.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И поэтому именно к борьбе с отчаянием нужно быть готовым. Готовым даже больше, чем к самому падению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православии лекарством от отчаяния считается покаяние, отделение греха от самого себя. "Покаяние есть отвержение отчаяния" (преп.Иоанн Лествичник)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Суть покаяния в том, что надо разделить себя и свой грех, совместить в себе два как будто несовместимых самоощущения. С одной стороны - "моя вина, мой грех"... А с другой - "это не я"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Христиане это сравнивают это с состоянием того, как больной приходит к врачу, показывает свою руку с занозой и молит: "Доктор, это по моей дури эта заноза оказалась во мне. Но ведь эта заноза - это не я! Можно ли сделать так, чтобы заноза была отдельно, а моя рука - отдельно?!"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Итак, выделю эту чрезвычайно важную мысль (важную для каждого человека, а не только для верующего): покаяние - это прежде всего отделение себя от своего греха. "Я - отдельно, грех - отдельно". 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Итак, первый вывод: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отчаяние наши предки считали самым тяжким преступлением против самого себя. Для борьбы  с отчаянием они предлагали использовать покаяние. В результате этого шага, предмет отчаяния становился для них тропинкой к счастью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Этот вывод выражается в традиции следующей фразой: "Не согрешишь - не покаешься. Не покаешься - не спасешься."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Что все это значит для нас, воспитанных в атеистическом обществе и с сомнением относящимся к разговорам о Боге?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Это значит, что то, из-за чего мы испытывает отчаяние, может стать прямой тропинкой к счастью. </w:t>
      </w:r>
    </w:p>
    <w:p>
      <w:pPr>
        <w:pStyle w:val="TextBody"/>
        <w:ind w:left="0" w:right="0" w:firstLine="285"/>
        <w:rPr>
          <w:rFonts w:eastAsia="Andale Sans UI;Arial Unicode MS" w:cs="Times New Roman"/>
          <w:b/>
          <w:b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риведу реальный пример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45-летний мужчина, в прошлом спортсмен, много работает сидя за столом (он предприниматель, вынужден разбираться с бухгалтерией, много работает на телефоне и компьютере). В течение ряда лет он все меньше и меньше занимался физ.нагрузкой и все больше увлекался вечерним пивом. По выходным устраивает посиделки с друзьями с 0,5-1 литром водки "на каждого"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целом, несмотря на увеличивающийся вес, он продолжал считать, что все идет нормально, он в целом здоров, а некоторая тучность ему в целом не мешает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вот в один прекрасный день он видел себя в зеркале сбоку, он увидел, как у него висит второй подбородок, как выпирает живот, и как одрябли мышцы на руках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Увиденное приводит его в шок. Этого он не ожидал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итоге, первое, что он сделал - занялся работой над своей осанкой. Он заметил, что когда его осанка прямая, то второй подбородок чудесным образом уменьшается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о это было первое, косметическое изменение своей внешности. После этого он поступил на мой курс и уже сбросил 20 кг лишнего веса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результате, то, что так его напугало - второй подбородок - стало причиной того, что он взял себя в руки и кардинально изменил ситуацию и со своим телом, и со своим здоровьем.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се произошло по формуле 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е согрешишь - не покаешься. Не покаешься - не спасешься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."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Сначала он 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огрешил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- начал переедать, выпивать и набирать вес.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Затем он 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покаялся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" - разделил себя и свой грех. Он увидел второй подбородок и ясно понял, что это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Е ЕГ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. Такого подбородка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НЕ ДОЛЖНО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 быть на его теле. Он не представлял своего тела с таким жирным подбородком. Он отделил себя и свои пищевые привычки и в результате смог их изменить. 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В результате он 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спасся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 - сбросил вес и привел свою фигуру в порядок.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 xml:space="preserve">Вывод второй: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без отделения себя от своего греха - своего лишнего веса и своих вредных привычек (а именно это в православной традиции и называется "покаянием") не может быть похудения. Только тот, кто сможет сделать это разделение и сказать - 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это не мое!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, только тот будет иметь энергию для действия.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от, кто смирился со своим вторым подбородком, не имеет этого стимула. Для изменения нужна четкая позиция - "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Да, это сейчас есть на мне. Но это НЕ МОЕ!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".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Вывод третий: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 отчаяние впадает только тот, кто не отделяет свой лишний вес и свои вредные привычки от самого себя. 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Для такого человека нет выхода, он не видит объекта борьбы и начинает бесконечную войну сам с собой. Конечно, ничего у него не получается - как самому себе можно победить самого себя? С собой воевать бессмысленно и вредно для душевного здоровья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Поэтому нужно разделить себя и свой грех (именно так и советует православная традиция)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Т.е. лишний вес - это не повод для отчаяния, это не Вы сами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Лишний вес - это стимул, возможность самосовершенствования. Это ненужный довесок, с которым вполне можно бороться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Нужно повернуть в голове стрелку и научиться воспринимать свои недостатки, как направление движения и возможность стать лучше.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 xml:space="preserve">Вот уж точно: </w:t>
      </w:r>
      <w:r>
        <w:rPr>
          <w:rFonts w:eastAsia="Andale Sans UI;Arial Unicode MS" w:cs="Times New Roman"/>
          <w:b/>
          <w:color w:val="auto"/>
          <w:sz w:val="26"/>
          <w:szCs w:val="24"/>
          <w:lang w:val="de-DE" w:eastAsia="zxx" w:bidi="ar-SA"/>
        </w:rPr>
        <w:t>"Не согрешишь - не покаешься. Не покаешься - не спасешься"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Если у нас есть лишний вес, то понятно, что мы согрешили. Теперь наша задача - покаяться, т.е. разделить себя и свои грехи, свой лишний вес. Не отождествлять себя со своим лишним весом. Отказаться от него, сказать "ЭТО НЕ МОЕ!". И это будет самым важным шагом в борьбе с отчаянием.</w:t>
      </w:r>
    </w:p>
    <w:p>
      <w:pPr>
        <w:pStyle w:val="TextBody"/>
        <w:ind w:left="0" w:right="0" w:firstLine="285"/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6"/>
          <w:szCs w:val="24"/>
          <w:lang w:val="de-DE" w:eastAsia="zxx" w:bidi="ar-SA"/>
        </w:rPr>
        <w:t>И только после этого можно будет "спастись" - привести свою фигуру в порядок.</w:t>
      </w:r>
    </w:p>
    <w:p>
      <w:pPr>
        <w:pStyle w:val="TextBody"/>
        <w:ind w:left="0" w:right="0" w:firstLine="285"/>
        <w:rPr/>
      </w:pPr>
      <w:r>
        <w:rPr>
          <w:rFonts w:eastAsia="Andale Sans UI;Arial Unicode MS" w:cs="Times New Roman" w:ascii="Times New Roman" w:hAnsi="Times New Roman"/>
          <w:color w:val="auto"/>
          <w:sz w:val="26"/>
          <w:szCs w:val="24"/>
          <w:lang w:val="de-DE" w:eastAsia="zxx" w:bidi="ar-SA"/>
        </w:rPr>
        <w:t>Но только важно это делать без упора на силовые и волевые методы (голодания, жесткие диеты, пробежки по 3 км каждые день и т.п.). Худеть надо спокойно, с удовольствием.</w:t>
      </w: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TextBody"/>
        <w:spacing w:before="0" w:after="120"/>
        <w:ind w:left="0" w:right="0" w:firstLine="285"/>
        <w:jc w:val="center"/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pPr>
      <w:r>
        <w:rPr>
          <w:rFonts w:eastAsia="Andale Sans UI;Arial Unicode MS" w:cs="Times New Roman"/>
          <w:color w:val="auto"/>
          <w:sz w:val="24"/>
          <w:szCs w:val="24"/>
          <w:lang w:val="de-DE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4"/>
        <w:lang w:val="ru-RU" w:eastAsia="ar-SA" w:bidi="ar-SA"/>
      </w:rPr>
    </w:pPr>
    <w:r>
      <w:rPr>
        <w:rFonts w:eastAsia="Times New Roman" w:cs="Times New Roman"/>
        <w:color w:val="auto"/>
        <w:sz w:val="20"/>
        <w:szCs w:val="24"/>
        <w:lang w:val="ru-RU" w:eastAsia="ar-SA" w:bidi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5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color w:val="auto"/>
        <w:sz w:val="20"/>
        <w:szCs w:val="24"/>
        <w:lang w:val="de-DE" w:eastAsia="ar-SA" w:bidi="ar-SA"/>
      </w:rPr>
    </w:pPr>
    <w:r>
      <w:rPr>
        <w:rFonts w:eastAsia="Times New Roman" w:cs="Tahoma" w:ascii="Tahoma" w:hAnsi="Tahoma"/>
        <w:color w:val="auto"/>
        <w:sz w:val="20"/>
        <w:szCs w:val="24"/>
        <w:lang w:val="de-DE" w:eastAsia="ar-SA" w:bidi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0" w:right="0" w:firstLine="555"/>
      <w:jc w:val="right"/>
      <w:rPr/>
    </w:pPr>
    <w:bookmarkStart w:id="1" w:name="%25D1%2582%25D0%25B5%25D0%25BC%25D0%25B0"/>
    <w:bookmarkEnd w:id="1"/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de-DE" w:eastAsia="zxx" w:bidi="ar-SA"/>
      </w:rPr>
      <w:t xml:space="preserve">Отчаяние. </w:t>
    </w:r>
    <w:r>
      <w:rPr>
        <w:rFonts w:eastAsia="Andale Sans UI;Arial Unicode MS" w:cs="Tahoma" w:ascii="Tahoma" w:hAnsi="Tahoma"/>
        <w:b/>
        <w:bCs/>
        <w:color w:val="auto"/>
        <w:sz w:val="20"/>
        <w:szCs w:val="20"/>
        <w:lang w:val="ru-RU" w:eastAsia="zxx" w:bidi="ar-SA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"/>
    <w:qFormat/>
    <w:rPr>
      <w:b/>
      <w:bCs/>
    </w:rPr>
  </w:style>
  <w:style w:type="character" w:styleId="Postcolor1">
    <w:name w:val="postcolor1"/>
    <w:basedOn w:val="WWAbsatzStandardschriftart1111111111111111111111"/>
    <w:qFormat/>
    <w:rPr/>
  </w:style>
  <w:style w:type="character" w:styleId="Postbody1">
    <w:name w:val="postbody1"/>
    <w:basedOn w:val="WWAbsatzStandardschriftart1111111111111111111111"/>
    <w:qFormat/>
    <w:rPr/>
  </w:style>
  <w:style w:type="character" w:styleId="Spelle">
    <w:name w:val="spelle"/>
    <w:basedOn w:val="WWAbsatzStandardschriftart1111111111111111111111"/>
    <w:qFormat/>
    <w:rPr/>
  </w:style>
  <w:style w:type="character" w:styleId="Grame">
    <w:name w:val="grame"/>
    <w:basedOn w:val="WWAbsatzStandardschriftart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9:00Z</dcterms:created>
  <dc:creator>Alexej_Marina</dc:creator>
  <dc:description/>
  <dc:language>en-US</dc:language>
  <cp:lastModifiedBy>Alexei Diouldine</cp:lastModifiedBy>
  <cp:lastPrinted>2113-01-01T00:00:00Z</cp:lastPrinted>
  <dcterms:modified xsi:type="dcterms:W3CDTF">2007-07-24T13:49:47Z</dcterms:modified>
  <cp:revision>4</cp:revision>
  <dc:subject/>
  <dc:title>Почему аэробная нагрузка не нужна для похудения</dc:title>
</cp:coreProperties>
</file>