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5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Стратегии похудения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охудении, как и в любом другом виде целенаправленной деятельности, очень важно выбрать правильную стратегию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 сожалению, большинство полных людей этого не понимают и не видят противоречия между выбранной ими стратегией и конечной целью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результате они продолжают бесконечно пытаться биться головой о стену, прилагая при этом неимоверные усилия, не замечая при этом, что дверь находится совсем в другой стороне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, что самое плохое - из-за этих неудачных попыток пробить головой стену они перестают верить в то, что похудение вообще возможно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чем же заключается типичная ошибка человека, пытающегося похудеть?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о вот в чем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Человек набирает вес не из-за того, что он ест, когда голоден, а из-за того, что он есть тогда, когда уже сыт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ными словами, когда человек голоден, то для него вполне естественно поесть. Но не естественно другое - есть тогда, когда желудок уже полон, когда уже человек сыт.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лный человек стал полным, потому что ел тогда, когда уже был сыт!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очка. Никаких других причин набора веса нет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большинство методов похудения предлагают нам сосредоточиться именно на терпении, преодолении чувства голода. Они нам говорят: "Главное - Сила Воли! Вы должны перетерпеть голод, сдержаться и не есть!!!"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 этом принципе основаны все диеты, все методики похудения через 3-7-20-дневное голодание и т.п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и методы похудения исходят из одного принципа: чем лучше человек приучит себя терпеть голод, тем он быстрее похудеет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глубоко ошибочный принцип и глубоко ошибочная стратегия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худеет не тот, кто мощным волевым усилием приучит себя дольше терпеть голод, а тот, кто не будет есть тогда, когда он сыт!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огда мы диетами и голодание тренируем навык перетерпливать голод, мы тренируем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 ТО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авык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м, для похудения, надо избрать для тренировки совершенно иной навык - не есть тогда, когда мы уже сыты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правильное похудение не должно сопровождаться чувством голода, урчанием в животе и голодными спазмами в желудке. 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равильное похудение может проходить только при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ОТСУТСТВИ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чувства голода. Для того, чтобы похудеть совсем не обязательно испытывать чувство голода, это даже вредно. Для похудения важно быть внимательным к своему организму, научиться вовремя останавливаться и прекращать поглощение уже лишней пищи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.е. для правильного похудения нужно выбрать не ту стратегию, которую нам обычно навязывают модные журналы (я имею в виду диеты и голодание), а научиться чувствовать свое тело, быть внимательным к сигналам своего организма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ловек, который направил свое внимание на ощущение сытости, вовремя его заметит и поэтому никогда не переест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нимательный к своему телу человек сможет вовремя сказать "Стоп. Я уже сыт." И перестать есть. В результате он перестает набирать вес и начинает худеть. Причем худеть в максимально комфортной для себя среде - он не голодает, но при этом и не переедает. А это приятно - не голодать, и не переедать (и голод, и переедание одинаково дискомфортны, неприятны)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именно этот навык и нужно тренировать в первую очередь, а не навык терпеть голод посредством многодневных голодовок и жестких диет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тратегия, на основе которой и построен мой курс "Похудение", такова: "Не быть голодным, есть часто, но не есть тогда, когда уже сыт"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 соблюдении такой стратегии похудение происходит комфортно, незаметно и без всякого напряжения воли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чему люди едят тогда, когда уже сыты?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ервую очередь потому, что они имеют много свободного времени. В этом случае приготовление пищи и ее поглощение начинают занимать их лишнее свободное время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ногда ко мне приходят письма примерно с таким вопросом: "у меня совсем нет свободного времени - я работаю (учусь, занимаюсь детьми) круглые сутки. Как мне выделить время на похудение в таких условиях???"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Я оцениваю эти письма совершенно не так, как их отправители. 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у человека мало свободного времени - это н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ИНУС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ЛЮС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для цели похудения. Он явно не будет лишнюю минуту или час проводить возле плиты, приготавливая себе что-то вкусненькое, а потом поедать все это, лежа возле телевизора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людям, которые заняты, похудеть на самом деле проще, чем тем, кто имеет много свободного времени.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ажно научиться лишь одному 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ОСТАНАВЛИВАТЬС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, если уже сыт. Выработке этого важнейшего навыка и посвящены задания моего курса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"Останавливаться, тогда, когда сыт" - это правильная и надежная долгосрочная стратегия похудения в отличие от "научиться терпеть голод"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ть еще одна стратегия похудения, которую к сожалению часто активно используют полные люди - "переедать, но не дать усвоиться пище". На этой ошибочной стратегии основаны китайские чаи "для похудения", различные слабительные и рвотные средства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очень вредная стратегия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ловек, принимая слабительные и рвотные средства, действительно худеет, но, во-первых, за это он платит высокую цену - он платит свои здоровьем (нарушается нормальное функционирование желудочно-кишечного тракта), и, во-вторых, после прекращения приема этих средств, он неизбежно начинает набирать вес. И это закономерно - ведь он по прежнему продолжает переедать (продолжает есть, тогда, когда уже сыт)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ными словами, человек, не поменявший своих привычек, человек , не ощущающий свой организм, продолжает есть тогда, когда уже сыт, и в результате чтобы он не делал до этого, вес неизбежно будет увеличиваться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се методики похудения, основанные на "чистках", клизмах, слабительных средствах - это короткая дорога в ад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еизмеримо намного проще научиться просто не есть, если ощущаешь сытость, чем проходить через мучения, связанные с чистками кишечника (много недельные клизмы) и печени (питье стакана подсолнечного масла). 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роме того, эти "чистки" дают лишь очень кратковременный эффект, после которого наступает неизбежная фаза набора веса (и, как правило, вес набирается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БОЛЬШ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ачального уровня).</w:t>
      </w:r>
    </w:p>
    <w:p>
      <w:pPr>
        <w:pStyle w:val="TextBody"/>
        <w:ind w:left="0" w:right="0" w:firstLine="28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амое странное в том, что люди все и сами интуитивно понимают - они понимаю, что и голодания (жесткие диеты), и различные "чистки" - неприятны, а значит это что-то глубок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ПРАВИЛЬНО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вредное и негативное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они переступают через свое внутреннее ощущение, и через силу начинают их выполнять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путь к здоровью не может лежать через отрицательные эмоции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уть к здоровью - это легкость, радость и самосовершенствование. Это танец, который танцуется свободно и непринужденно, сам собой. 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менно поэтому я всегда говорю - ориентируйтесь на свое чувство комфорта, и только на него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ольше того, я всегда напоминаю о том, что в моем курсе встречаются разные задания, и если какое-то задание вызывает лично у вас негативное чувство и неприятие, то просто пропускайте его, идите дальше или пишите мне, мы придумаем другое задание, лично вам более подходящее, более комфортное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есть еще один путь к похудению - липосакция (операция по откачке жира)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пособ этот очень капризный и ненадежный. После липосакции в 80% случаев вы обнаружите свое тело не таким, каким надеялись увидеть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начала будут большие синяки, а потом, когда они сойдут, вы сможете увидеть, что тело стало настолько бесформенным, хоть плач. Выпуклости и вогнутости возникнут на совершенно неожиданных местах, и в целом контуры тела будут смотреться просто безобразно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роме того, так как вы не изменили своих пищевых привычек, после липосакции жир начнет с новой силой наполнять ваше тело и в результате любая операция по откачке жира окажется не просто бесполезной, она окажется катастрофой. Жир будет быстро нарастать, но при этом он будет нарастать уже неравномерно - неожиданные впадины и совершенно не нужные выпуклости могут просто изуродовать тело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икому и никогда не советую пользоваться липосакцией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так, подводя итоги, обозначим четыре стратегии похудения: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1. Голод и жесткие диеты. Эта стратегия направлено не на то, на что нужно. Это ошибочная стратегия, она воспитывает силу воли, а надо воспитывать чувствительность к своему телу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2. Слабительные и рвотные средства. Эта стратегия направлена на разрушение организма и не может продолжаться долго - человек похудеет, но будет вынужден начать бороться за свое здоровье. После непродолжительного похудения он неизбежно начнет набирать вес, но при этом уровень здоровья окажется основательно подорванным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3. Операция по удаления жира - липосакция. Операция - это безвозвратное вмешательство во внутреннее устройство организма. Даже если операция пройдет успешно и так, как хотелось (а это всего 20% случаев), вес тела неизбежно начнет нарастать, просто потому, что операция никак не может затронуть основную причину набора веса - поглощение пищи в тот момент, когда человек уже сыт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4. Приучить себя чувствовать свое тело и не есть тогда, когда уже сыт. Это единственная надежная стратегия похудения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олгосрочное похудение возможно только через чувство внутреннего комфорта. Если Вы его не ощущаете, то Вы что-то делаете не правильно, Вы худеете через "силу воли", Вы используете ошибочную стратегию похудения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худение должно проходить в целом незаметно, приятно и без ощущения чувства голода. 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ипосакция, голод и чистки (слабительные и рвотные средства) могут лишь временно решить проблему лишнего веса, но не приведут к привычке останавливаться в еде, тогда, когда вы уже сыты. А значит, даже если вы и похудеете на этих средствах, то лишний вес неизбежно вернется.</w:t>
      </w:r>
    </w:p>
    <w:p>
      <w:pPr>
        <w:pStyle w:val="TextBody"/>
        <w:ind w:left="0" w:right="0" w:firstLine="28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амая надежная стратегия похудения заключается в том, чтобы научиться чувствовать свой организм (а это возможно только в том случае, если вы не напряжены, расслабленны), и научиться прекращать есть в тот момент, когда вы уже сыты.</w:t>
      </w:r>
    </w:p>
    <w:p>
      <w:pPr>
        <w:pStyle w:val="TextBody"/>
        <w:spacing w:before="0" w:after="120"/>
        <w:ind w:left="0" w:right="0" w:firstLine="285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И, если вы действительно желаете похудеть, именно на отработку этого единственного навыка нужно направить все свое внимани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Стратегии похудения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"/>
    <w:qFormat/>
    <w:rPr>
      <w:b/>
      <w:bCs/>
    </w:rPr>
  </w:style>
  <w:style w:type="character" w:styleId="Postcolor1">
    <w:name w:val="postcolor1"/>
    <w:basedOn w:val="WWAbsatzStandardschriftart11111111111111111111"/>
    <w:qFormat/>
    <w:rPr/>
  </w:style>
  <w:style w:type="character" w:styleId="Postbody1">
    <w:name w:val="postbody1"/>
    <w:basedOn w:val="WWAbsatzStandardschriftart11111111111111111111"/>
    <w:qFormat/>
    <w:rPr/>
  </w:style>
  <w:style w:type="character" w:styleId="Spelle">
    <w:name w:val="spelle"/>
    <w:basedOn w:val="WWAbsatzStandardschriftart11111111111111111111"/>
    <w:qFormat/>
    <w:rPr/>
  </w:style>
  <w:style w:type="character" w:styleId="Grame">
    <w:name w:val="grame"/>
    <w:basedOn w:val="WWAbsatzStandardschriftart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