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25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Приближается Новый Год и корпоративные праздник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 мере приближения Нового Года в письмах ко мне все чаще звучит вопрос: как не допустить набора веса за предстоящие праздник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ействительно, после праздничных застолий масса тела может увеличиться на 1-2 кг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нужно четко себе отдавать отчет, что это не 1-2 кг нового жира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1гр жира содержит 9,3 ккал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для набора даже 1 кг жира требуется съесть за сутки 9300 ккал лишних ккал. Лишних - это в том смысле, что они должны поступить сверх калорий, потраченных на основной обмен и ежедневную работу (примерно 2000 ккал)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им образом, для набора 1 кг жира нужно суммарно съесть за день 9300 + 2000 = 11300 ккал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невероятное количество еды. Съесть за день 11300 ккал просто физически невозможно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 самом деле, тот 1-2 кг прибавки в весе, которые возникают после праздников - это вовсе не жир. Это остатки непереваренной пищи в кишечнике и небольшие отек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, именно так - остатки непереваренной пищи существенно влияют на прирост веса после праздников.</w:t>
      </w:r>
    </w:p>
    <w:p>
      <w:pPr>
        <w:pStyle w:val="TextBody"/>
        <w:ind w:left="0" w:right="0" w:firstLine="52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еловек - не птичка, "поел и покакал". Вот что по этому поводу пишет учебник физиологии для мед.ВУЗов: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000080"/>
          <w:sz w:val="26"/>
          <w:szCs w:val="24"/>
          <w:lang w:val="de-DE" w:eastAsia="zxx" w:bidi="ar-SA"/>
        </w:rPr>
        <w:t>Больший отрезок времени, который занимает весь процесс пищеварения (у человека около 2 сут.), приходится на пребывание пищевых остатков в толстом кишечнике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(А.В.Логинов, "Физиология с основами анатомии человека", 1983г). Т.е. то, что мы наедаем в праздники, находится в нашем кишечнике в среднем 1,5-2дня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теки (задержка жидкости в организме) возникают обычно из-за приема алкоголя или употребления соленой пищ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лкоголь и продукты его распада - это ядовитые вещества, поэтому для того, чтобы они не навредили организму, организм автоматически начинает их разбавлять до менее токсичных концентраций. В результате в организме начинает задерживаться вода, а вес тела подскакивает на 0,5-1кг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мерно такая же ситуация происходит при приеме сол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варенная соль (хлорид натрия) в организме присутствует в виде так называемого изотонического раствора с примерной концентрацией 0,9-1%. То есть, каждый лишний грамм соли, прежде чем покинет организм, будет удерживать 100 мл воды. Соответственно 10 г соли задержат уже литр воды, а это обеспечит прибавку веса на целый килограмм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10 гр соли - это, если разобраться, не такая уж и редкость на нашем столе. Например, 10 г соли содержится в 100 г соленой и в 50 г сушеной рыбы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вывод первый: не нужно бояться подъема веса на 1-2 кг после праздников. Этот вес - это не жир, и поэтому очень быстро (в течение нескольких дней) сам уйдет: кишечник опорожнится, отек спадет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ывод второй: в принципе, праздников бояться не нужно, если они не так часты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если человек в течение 27-29 дней в месяце придерживается правил нормального рационального питания, а 2-4 дня за весь месяц позволяет себе праздники, то ничего в этом страшного нет. К набору лишнего веса (жира) это не приведет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Я хочу подчеркнуть этот важный факт: к набору веса приводят не редкие праздники, а наше ежедневное питание. Поэтому единственное, на чем по-настоящему надо сосредоточиться, - на изменении пищевых привычек в обычные повседневные дн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, я хочу выделить еще один важный момент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ак мы видим нет никакой физиологической причины для набора лишнего веса (жира) за праздники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люди, мечтающие похудеть, часто перед праздниками сами себя изводят мыслями типа: "я сорвусь...", "я не устою перед соблазнами...", "я наемся тортиков..."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ие мысли  приводят к одному и тому же настроению - к подавленности и страху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и негативные эмоции по привычке лечатся старым знакомым способом - переедание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результате получается парадокс - человек, который боится переесть за праздники, съедает за праздничные дни значительно больше, чем тот, кто об этом не задумывается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трах переедания, страх набора веса привел к перееданию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как мы знаем, это совершенно надуманный страх. Никакого набора веса из-за редких праздников быть не может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, боящийся праздничного переедания, заглянул в воображаемое будущее, вообразил себя ужасным поедателем жирных кремовых тортов и испугался своей фантазии. Заодно испортил себе настроение на все праздники и в результате переел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ывод: как можно меньше думайте о последствиях праздничного переедания. Не занимайтесь этими вредными играми воображения. Помните - для набора лишнего веса нет никаких оснований. При всем желании физиологически невозможно за день наесть килограмм жира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расслабьтесь, веселитесь, танцуйте и улыбайтесь! </w:t>
      </w:r>
    </w:p>
    <w:p>
      <w:pPr>
        <w:pStyle w:val="TextBody"/>
        <w:spacing w:before="0" w:after="120"/>
        <w:ind w:left="0" w:right="0" w:firstLine="525"/>
        <w:rPr/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>Удачных Вам праздников!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Приближается Новый Год и корпоративные праздники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11111111111"/>
    <w:qFormat/>
    <w:rPr>
      <w:b/>
      <w:bCs/>
    </w:rPr>
  </w:style>
  <w:style w:type="character" w:styleId="Postcolor1">
    <w:name w:val="postcolor1"/>
    <w:basedOn w:val="WWAbsatzStandardschriftart111111111111111111"/>
    <w:qFormat/>
    <w:rPr/>
  </w:style>
  <w:style w:type="character" w:styleId="Postbody1">
    <w:name w:val="postbody1"/>
    <w:basedOn w:val="WWAbsatzStandardschriftart111111111111111111"/>
    <w:qFormat/>
    <w:rPr/>
  </w:style>
  <w:style w:type="character" w:styleId="Spelle">
    <w:name w:val="spelle"/>
    <w:basedOn w:val="WWAbsatzStandardschriftart111111111111111111"/>
    <w:qFormat/>
    <w:rPr/>
  </w:style>
  <w:style w:type="character" w:styleId="Grame">
    <w:name w:val="grame"/>
    <w:basedOn w:val="WWAbsatzStandardschriftart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