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чему я больше не верю ни Анастасии, ни Мег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66CC"/>
        </w:rPr>
      </w:pPr>
      <w:r>
        <w:rPr>
          <w:lang w:val="ru-RU"/>
        </w:rPr>
        <w:t>Года четыре назад я очень увлекся книгами В.Мегре. Мне они очень понравились, и все эти годы я находился под их впечатлением. В этих книгах рассказывается о том, как мой земляк, новосибирский предприниматель Владимир Мегре познакомился с таежной отшельницей Анастасией. Дальше в восьми книгах Мегре излагает взгляды Анастасии на мир.</w:t>
        <w:br/>
        <w:br/>
        <w:t xml:space="preserve">Суммарный тираж книг превышает 10 млн.экз. А это значит, что как минимум 1 млн.россиян зачарованно ждет того, что же напишет В.Мегре в очередной книге. </w:t>
        <w:br/>
        <w:t>Должен признаться, я до последнего времени не понимал, почему такое красивое и светлое «учение Анастасии» наша православная церковь считает сатанинским, а фонд «Анастасии» она называет не иначе, как оккультной неоязыческой сектой. Ведь, казалось бы, в книгах Мегре столько слов о любви, столько прочувствованных и возвышенных историй - про Анечку, про вишенку, про барда...</w:t>
        <w:br/>
        <w:t>Но постепенно факты накапливались, и я в полной мере осознал почему, православные люди отвергают книги Мегре.</w:t>
        <w:br/>
        <w:br/>
        <w:t>Мне хочется поделиться с вами своими размышлениями на эту тему.</w:t>
        <w:br/>
        <w:t>Для этого я хочу выделить несколько эпизодов, которые позволят вам взглянуть на книги В.Мерге и Анастасию в новом свете.</w:t>
        <w:br/>
        <w:br/>
      </w:r>
      <w:r>
        <w:rPr>
          <w:b/>
          <w:bCs/>
          <w:lang w:val="ru-RU"/>
        </w:rPr>
        <w:t>1. Знакомство Мегре и Анастасии.</w:t>
      </w:r>
      <w:r>
        <w:rPr>
          <w:lang w:val="ru-RU"/>
        </w:rPr>
        <w:br/>
        <w:br/>
        <w:t>В первую очередь хочу обратить внимание на первоначальный мотив знакомства героев книги.</w:t>
        <w:br/>
        <w:t>Напомню, как происходили события.</w:t>
        <w:br/>
        <w:t>Пароход, который нанял Мегре для продажи товаров, однажды причалил к деревеньке на берегу Оби. Хозяин парохода Владимир Мегре решил устроить праздник для местного населения, а потом и дискотеку.</w:t>
        <w:br/>
        <w:t xml:space="preserve">Со всей приглашенной местной молодежью на пароход попала и Анастасия. Заметил Владимир одиноко стоящую за окном каюты Анастасию, показал ей свои роскошные, с шикарным, современным убранством и обстановкой, апартаменты, но в бар на танцы не повел – была Анастасия очень плохо одета и невзрачно выглядела – а вскоре спровадил её на берег. </w:t>
        <w:br/>
        <w:t xml:space="preserve">Позже привел Владимир в комфортабельный пароходный бар другую девчонку, молодую, симпатичную, деревенскую, тоже из местных. В ход пошли комплементы, шампанское, музыка и т. д. </w:t>
        <w:br/>
        <w:t>Можно себе представить, чем был в то время этот бар и сам респектабельный Мегре для девушки из глухой сибирской деревни. Королем, принцем, Богом!… И бежала она потом за уже отплывающим кораблем и кричала Владимиру вслед долго: «Я люблю тебя, Владимир!»</w:t>
        <w:br/>
        <w:t xml:space="preserve">Всё бы ничего, но только Анастасия подсмотрела эти чужие отношения. </w:t>
        <w:br/>
        <w:t xml:space="preserve">Увидела она жизнь красивую, богатую на корабле, увидела самого Мегре, привлекательного и элегантного. Подсмотрела любовь и счастье девичье чужое, случайное. Обидно стало, что Мегре с ней обошелся по-другому, в бар на танцы не пригласил. О себе, о своем одиночестве вспомнила и тонкой завистью прониклась к этому событию постороннему. И </w:t>
      </w:r>
      <w:r>
        <w:rPr>
          <w:b/>
          <w:bCs/>
          <w:lang w:val="ru-RU"/>
        </w:rPr>
        <w:t>захотела Анастасия</w:t>
      </w:r>
      <w:r>
        <w:rPr>
          <w:lang w:val="ru-RU"/>
        </w:rPr>
        <w:t xml:space="preserve"> испытать </w:t>
      </w:r>
      <w:r>
        <w:rPr>
          <w:b/>
          <w:bCs/>
          <w:lang w:val="ru-RU"/>
        </w:rPr>
        <w:t xml:space="preserve">такое же </w:t>
      </w:r>
      <w:r>
        <w:rPr>
          <w:lang w:val="ru-RU"/>
        </w:rPr>
        <w:t xml:space="preserve">чувство. </w:t>
        <w:br/>
        <w:t>Вот с такого чувства и начался роман наших героев - с обиды и зависти, а вовсе не с возвышенной любви.</w:t>
        <w:br/>
        <w:t xml:space="preserve">Далее Анастасия задумала Владимира притянуть к себе, привязать на время, говоря проще - </w:t>
      </w:r>
      <w:r>
        <w:rPr>
          <w:b/>
          <w:bCs/>
          <w:lang w:val="ru-RU"/>
        </w:rPr>
        <w:t>приворожить</w:t>
      </w:r>
      <w:r>
        <w:rPr>
          <w:lang w:val="ru-RU"/>
        </w:rPr>
        <w:t>. План составила. Кстати, Мегре, между прочим, мужчина женатый, у него дома жена и дети, но Анастасию это ничуть не смущало.</w:t>
        <w:br/>
        <w:t xml:space="preserve">Здесь я замечу, что как-то все это очень с чистотой и божественностью не вяжется. </w:t>
        <w:br/>
        <w:t>Скорее похоже на черную магию, грубое вмешательство в чужую жизнь.</w:t>
        <w:br/>
        <w:t>А дальше в соответствии со своим планом все так и вышло у Анастасии. Пришел Мегре во второй раз на берег сибирский, увидел женщину, молодую и красивую. Не вспомнил, что видел ее раньше. Познакомился с Анастасией заново, заинтересовала она его. Повела она Владимира в лес. Ну, а потом как-то всё просто, буднично, несмотря на жизнь в берлоге, медведя, луч и прочее. – Половой акт произошел у них. Мегре, понятное дело, любитель женщин, от удовольствия не откажется. Анастасия тоже задуманное сделала – ребёнка зачала. После отпустила бизнесмена.</w:t>
        <w:br/>
        <w:t xml:space="preserve">Любил ли Мегре Анастасию? – Конечно, - нет. Красивая, да и только, женщина на раз. </w:t>
        <w:br/>
        <w:t xml:space="preserve">Любила ли Анастасия Владимира? – То же нет. Хотя симпатию, возможно, испытывала. </w:t>
        <w:br/>
        <w:t xml:space="preserve">Любящая женщина все сделает, что быть с любимым рядом, а она использовала его как быка производителя-осеменителя. Кстати, Анастасия потом много раз подчеркивала, что ей в жизни мужчина не нужен - она женщина самостоятельная </w:t>
      </w:r>
      <w:r>
        <w:rPr>
          <w:color w:val="0066CC"/>
          <w:lang w:val="ru-RU"/>
        </w:rPr>
        <w:t>(</w:t>
      </w:r>
      <w:r>
        <w:rPr>
          <w:lang w:val="ru-RU"/>
        </w:rPr>
        <w:t>вам это не напоминает эмансипированных американок?</w:t>
      </w:r>
      <w:r>
        <w:rPr>
          <w:color w:val="0066CC"/>
          <w:lang w:val="ru-RU"/>
        </w:rPr>
        <w:t>)</w:t>
      </w:r>
      <w:r>
        <w:rPr>
          <w:lang w:val="ru-RU"/>
        </w:rPr>
        <w:t>.</w:t>
        <w:br/>
        <w:t>В общем, что в итоге получилось на фоне рекламы всеобщей вселенской любви и чистоты?</w:t>
        <w:br/>
        <w:t>А получился ребенок, зачатый вне любви, да к тому же еще и безотцовщина.</w:t>
        <w:br/>
        <w:br/>
      </w:r>
      <w:r>
        <w:rPr>
          <w:b/>
          <w:bCs/>
          <w:lang w:val="ru-RU"/>
        </w:rPr>
        <w:t>2. Хорошие американцы.</w:t>
      </w:r>
      <w:r>
        <w:rPr>
          <w:lang w:val="ru-RU"/>
        </w:rPr>
        <w:br/>
        <w:br/>
        <w:t xml:space="preserve">«Джордж Буш спасет свою страну и убережет мир» - так утверждает Анастасия в 6-ой книге </w:t>
      </w:r>
      <w:r>
        <w:rPr>
          <w:color w:val="0066CC"/>
          <w:lang w:val="ru-RU"/>
        </w:rPr>
        <w:t>(</w:t>
      </w:r>
      <w:r>
        <w:rPr>
          <w:lang w:val="ru-RU"/>
        </w:rPr>
        <w:t>«Родовая книга»</w:t>
      </w:r>
      <w:r>
        <w:rPr>
          <w:color w:val="0066CC"/>
          <w:lang w:val="ru-RU"/>
        </w:rPr>
        <w:t>)</w:t>
      </w:r>
      <w:r>
        <w:rPr>
          <w:lang w:val="ru-RU"/>
        </w:rPr>
        <w:t>.</w:t>
        <w:br/>
        <w:t>Чем же президент США Дж.Буш спас мир?</w:t>
        <w:br/>
        <w:t>Оказывается тем, что спустя полгода после вступления в должность, он уехал на свое техасское ранчо. Этим он «испугал жрецов» и предотвратил ужасные последствия терракта 11 сентября 2001г. Далее в книге идет открытая реклама президента Дж.Буша, который с любовью относится к природе, и которого природа в ответ тоже любит. Возникает ощущение, что Дж.Буш - это идеал, пример для подражания.</w:t>
        <w:br/>
        <w:t>Я хочу кое что рассказать про Дж.Буша, что известно из прессы и совершенно не скрывается.</w:t>
        <w:br/>
        <w:t>Начну издалека.</w:t>
        <w:br/>
        <w:t xml:space="preserve">В США насчитывается около 5 миллионов членов масонских лож, в Британии – около 500 тысяч. За двести с лишним лет истории США их президентами становились демократы и республиканцы, но все они были масонами. И отцы-основатели Джордж Вашингтон и Бенджамин Франклин, и преодолевший Великую депрессию Ф.Д.Рузвельт, и сбросивший ядерную бомбу на Японию Трумэн, и оба Буша, и Клинтон </w:t>
      </w:r>
      <w:r>
        <w:rPr>
          <w:color w:val="0066CC"/>
          <w:lang w:val="ru-RU"/>
        </w:rPr>
        <w:t>(</w:t>
      </w:r>
      <w:r>
        <w:rPr>
          <w:lang w:val="ru-RU"/>
        </w:rPr>
        <w:t>Задайте в любой поисковой системе Интернета поиск по ключевым словам «</w:t>
      </w:r>
      <w:r>
        <w:rPr/>
        <w:t>famous</w:t>
      </w:r>
      <w:r>
        <w:rPr>
          <w:lang w:val="ru-RU"/>
        </w:rPr>
        <w:t xml:space="preserve"> </w:t>
      </w:r>
      <w:r>
        <w:rPr/>
        <w:t>freemasons</w:t>
      </w:r>
      <w:r>
        <w:rPr>
          <w:lang w:val="ru-RU"/>
        </w:rPr>
        <w:t>». Найдётся огромное число сайтов самих масонских лож. Там с гордостью приведены списки многих высокопоставленных масонов</w:t>
      </w:r>
      <w:r>
        <w:rPr>
          <w:color w:val="0066CC"/>
          <w:lang w:val="ru-RU"/>
        </w:rPr>
        <w:t>)</w:t>
      </w:r>
      <w:r>
        <w:rPr>
          <w:lang w:val="ru-RU"/>
        </w:rPr>
        <w:t>. Только один президент в истории США был не масоном, а выраженным католиком – Джон Ф. Кеннеди, да и того убили.</w:t>
        <w:br/>
        <w:t xml:space="preserve">Все масоны видят свою цель в уничтожении христианской церкви как альтернативной власти над сознанием людей. Среди масонских лож есть более сдержанные и более крайние. </w:t>
        <w:br/>
        <w:t xml:space="preserve">Я хочу поговорить только об одной ложе - о последователях ордена иллюминати, средневековой баварской секты, сохранившейся до наших дней. </w:t>
        <w:br/>
        <w:t xml:space="preserve">Иллюминати </w:t>
      </w:r>
      <w:r>
        <w:rPr>
          <w:color w:val="0066CC"/>
          <w:lang w:val="ru-RU"/>
        </w:rPr>
        <w:t>(</w:t>
      </w:r>
      <w:r>
        <w:rPr/>
        <w:t>illuminate</w:t>
      </w:r>
      <w:r>
        <w:rPr>
          <w:lang w:val="ru-RU"/>
        </w:rPr>
        <w:t xml:space="preserve"> – осветить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 покланяются богу света, то есть Люциферу, который является одним из названий Сатаны.</w:t>
        <w:br/>
        <w:t xml:space="preserve">Почитаем интервью Буша-младшего журналу Тайм, озаглавленное «Джордж В. Буш: Моё наследие – часть меня» </w:t>
      </w:r>
      <w:r>
        <w:rPr>
          <w:color w:val="0066CC"/>
          <w:lang w:val="ru-RU"/>
        </w:rPr>
        <w:t>(</w:t>
      </w:r>
      <w:r>
        <w:rPr>
          <w:lang w:val="ru-RU"/>
        </w:rPr>
        <w:t>«</w:t>
      </w:r>
      <w:r>
        <w:rPr/>
        <w:t>George</w:t>
      </w:r>
      <w:r>
        <w:rPr>
          <w:lang w:val="ru-RU"/>
        </w:rPr>
        <w:t xml:space="preserve"> </w:t>
      </w:r>
      <w:r>
        <w:rPr/>
        <w:t>W</w:t>
      </w:r>
      <w:r>
        <w:rPr>
          <w:lang w:val="ru-RU"/>
        </w:rPr>
        <w:t xml:space="preserve">. </w:t>
      </w:r>
      <w:r>
        <w:rPr/>
        <w:t>Bush</w:t>
      </w:r>
      <w:r>
        <w:rPr>
          <w:lang w:val="ru-RU"/>
        </w:rPr>
        <w:t>: \'</w:t>
      </w:r>
      <w:r>
        <w:rPr/>
        <w:t>My</w:t>
      </w:r>
      <w:r>
        <w:rPr>
          <w:lang w:val="ru-RU"/>
        </w:rPr>
        <w:t xml:space="preserve"> </w:t>
      </w:r>
      <w:r>
        <w:rPr/>
        <w:t>heritage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 xml:space="preserve"> </w:t>
      </w:r>
      <w:r>
        <w:rPr/>
        <w:t>part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who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am</w:t>
      </w:r>
      <w:r>
        <w:rPr>
          <w:lang w:val="ru-RU"/>
        </w:rPr>
        <w:t xml:space="preserve">\'«. Опубликовано на </w:t>
      </w:r>
      <w:r>
        <w:rPr/>
        <w:t>CNN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1 августа 2000 года</w:t>
      </w:r>
      <w:r>
        <w:rPr>
          <w:color w:val="0066CC"/>
          <w:lang w:val="ru-RU"/>
        </w:rPr>
        <w:t>)</w:t>
      </w:r>
      <w:r>
        <w:rPr>
          <w:lang w:val="ru-RU"/>
        </w:rPr>
        <w:t>.</w:t>
        <w:br/>
        <w:t xml:space="preserve">Буш, в открытую рассказывает, что когда он был студентом Йельского университета, то согласно </w:t>
      </w:r>
      <w:r>
        <w:rPr>
          <w:b/>
          <w:bCs/>
          <w:lang w:val="ru-RU"/>
        </w:rPr>
        <w:t xml:space="preserve">фамильной </w:t>
      </w:r>
      <w:r>
        <w:rPr>
          <w:lang w:val="ru-RU"/>
        </w:rPr>
        <w:t xml:space="preserve">традиции он был принят в члены секты «Череп и кости», относящейся к ордену иллюминати. </w:t>
        <w:br/>
        <w:t>И его отец, бывший президент Буш, и его дедушка были членами этой секты, основанной в 1856 году.</w:t>
        <w:br/>
        <w:t>Йельский университет – элитное учебное заведение, которое готовит высших должностных лиц Америки. Лучшие из них удостаиваются чести быть принятыми в секты и быть посвящёнными в тайны управления миром. Из секты Буша вышли крупные бизнесмены, известные судьи, политики и дипломаты. Вскоре после того, как Буш-младший поселился в Белом доме, он организовал закрытый обед для членов клуба, вступивших в «Череп и кости» одновременно с ним.</w:t>
        <w:br/>
        <w:t xml:space="preserve">Посвящения в братство «Череп и кости» происходят в «Гробнице», уединённом доме ордена. В апреле 2001 года, уже после интервью Буша, студентам Йеля удалось установить скрытую камеру и заснять часть процедуры вступления в орден </w:t>
      </w:r>
      <w:r>
        <w:rPr>
          <w:color w:val="0066CC"/>
          <w:lang w:val="ru-RU"/>
        </w:rPr>
        <w:t>(</w:t>
      </w:r>
      <w:r>
        <w:rPr>
          <w:lang w:val="ru-RU"/>
        </w:rPr>
        <w:t>обо всем этом была большая статья в газете «</w:t>
      </w:r>
      <w:r>
        <w:rPr/>
        <w:t>The</w:t>
      </w:r>
      <w:r>
        <w:rPr>
          <w:lang w:val="ru-RU"/>
        </w:rPr>
        <w:t xml:space="preserve"> </w:t>
      </w:r>
      <w:r>
        <w:rPr/>
        <w:t>Guardian</w:t>
      </w:r>
      <w:r>
        <w:rPr>
          <w:lang w:val="ru-RU"/>
        </w:rPr>
        <w:t>», Лондон, 25 апреля 2001 года.</w:t>
      </w:r>
      <w:r>
        <w:rPr>
          <w:color w:val="0066CC"/>
          <w:lang w:val="ru-RU"/>
        </w:rPr>
        <w:t>)</w:t>
      </w:r>
      <w:r>
        <w:rPr>
          <w:lang w:val="ru-RU"/>
        </w:rPr>
        <w:t>.</w:t>
        <w:br/>
        <w:t xml:space="preserve">Вступающие наклоняются и целуют череп у ног членов секты; в это время новичков осыпают нецензурной бранью. Затем все исполняют ритуальное причитание: «Повешенный равен смерти, Дьявол равен смерти, Смерть равна смерти». </w:t>
        <w:br/>
        <w:t>Далее вступающим символически перерезают горло, после чего они по очереди ложатся в гроб и делятся со всеми присутствующими своими самыми интимными деталями жизни, чтобы создать крепкую и секретную связь между членами секты. Из гроба они встают перерожденными – они умерли как «варвары» и стали «членами ордена».</w:t>
        <w:br/>
      </w:r>
      <w:r>
        <w:rPr>
          <w:b/>
          <w:bCs/>
          <w:lang w:val="ru-RU"/>
        </w:rPr>
        <w:t xml:space="preserve">Если это не </w:t>
      </w:r>
      <w:r>
        <w:rPr>
          <w:b/>
          <w:bCs/>
          <w:i/>
          <w:iCs/>
          <w:lang w:val="ru-RU"/>
        </w:rPr>
        <w:t>сатанизм</w:t>
      </w:r>
      <w:r>
        <w:rPr>
          <w:b/>
          <w:bCs/>
          <w:lang w:val="ru-RU"/>
        </w:rPr>
        <w:t xml:space="preserve">, то что тогда сатанизм? </w:t>
      </w:r>
      <w:r>
        <w:rPr>
          <w:lang w:val="ru-RU"/>
        </w:rPr>
        <w:t>Итак, Дж.Буш - самый настоящий потомственный сатанист.</w:t>
        <w:br/>
        <w:t xml:space="preserve">Но, кроме этого, президент Буш-младший – многолетний запойный алкоголик и наркоман со времён обучения в университете </w:t>
      </w:r>
      <w:r>
        <w:rPr>
          <w:color w:val="0066CC"/>
          <w:lang w:val="ru-RU"/>
        </w:rPr>
        <w:t>(</w:t>
      </w:r>
      <w:r>
        <w:rPr>
          <w:lang w:val="ru-RU"/>
        </w:rPr>
        <w:t xml:space="preserve">см. </w:t>
      </w:r>
      <w:r>
        <w:rPr>
          <w:lang w:val="en-GB"/>
        </w:rPr>
        <w:t xml:space="preserve">BBC News, 14 </w:t>
      </w:r>
      <w:r>
        <w:rPr/>
        <w:t>декабря</w:t>
      </w:r>
      <w:r>
        <w:rPr>
          <w:lang w:val="en-GB"/>
        </w:rPr>
        <w:t xml:space="preserve"> 2000 </w:t>
      </w:r>
      <w:r>
        <w:rPr/>
        <w:t>года</w:t>
      </w:r>
      <w:r>
        <w:rPr>
          <w:lang w:val="en-GB"/>
        </w:rPr>
        <w:t xml:space="preserve">, </w:t>
      </w:r>
      <w:r>
        <w:rPr/>
        <w:t>статья</w:t>
      </w:r>
      <w:r>
        <w:rPr>
          <w:lang w:val="en-GB"/>
        </w:rPr>
        <w:t xml:space="preserve"> «George W Bush: Like father like son?»</w:t>
      </w:r>
      <w:r>
        <w:rPr>
          <w:color w:val="0066CC"/>
          <w:lang w:val="en-GB"/>
        </w:rPr>
        <w:t>)</w:t>
      </w:r>
      <w:r>
        <w:rPr>
          <w:lang w:val="en-GB"/>
        </w:rPr>
        <w:t xml:space="preserve">. </w:t>
      </w:r>
      <w:r>
        <w:rPr>
          <w:lang w:val="ru-RU"/>
        </w:rPr>
        <w:t xml:space="preserve">По словам самого Буша, он перестал употреблять наркотики только в 1993 году в возрасте 47 лет </w:t>
      </w:r>
      <w:r>
        <w:rPr>
          <w:color w:val="0066CC"/>
          <w:lang w:val="ru-RU"/>
        </w:rPr>
        <w:t>(</w:t>
      </w:r>
      <w:r>
        <w:rPr>
          <w:lang w:val="ru-RU"/>
        </w:rPr>
        <w:t>он сам 1946 г.р.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. 19-летняя дочь Буша Дженна – тоже запойная пьяница, племянница Буша – наркоманка см. рис 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bushwatch</w:t>
      </w:r>
      <w:r>
        <w:rPr>
          <w:b/>
          <w:bCs/>
          <w:lang w:val="ru-RU"/>
        </w:rPr>
        <w:t>.</w:t>
      </w:r>
      <w:r>
        <w:rPr>
          <w:b/>
          <w:bCs/>
        </w:rPr>
        <w:t>com</w:t>
      </w:r>
      <w:r>
        <w:rPr>
          <w:b/>
          <w:bCs/>
          <w:lang w:val="ru-RU"/>
        </w:rPr>
        <w:t>/</w:t>
      </w:r>
      <w:r>
        <w:rPr>
          <w:b/>
          <w:bCs/>
        </w:rPr>
        <w:t>jennapicturelarge</w:t>
      </w:r>
      <w:r>
        <w:rPr>
          <w:b/>
          <w:bCs/>
          <w:lang w:val="ru-RU"/>
        </w:rPr>
        <w:t>.</w:t>
      </w:r>
      <w:r>
        <w:rPr>
          <w:b/>
          <w:bCs/>
        </w:rPr>
        <w:t>jpg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Итак, Анастасия ставит нам в пример потомственного сатаниста и наркомана Дж.Буша. </w:t>
        <w:br/>
        <w:t>Очень и очень странно...</w:t>
        <w:br/>
        <w:t xml:space="preserve">Впрочем, тема хороших </w:t>
      </w:r>
      <w:r>
        <w:rPr>
          <w:color w:val="0066CC"/>
          <w:lang w:val="ru-RU"/>
        </w:rPr>
        <w:t>(</w:t>
      </w:r>
      <w:r>
        <w:rPr>
          <w:lang w:val="ru-RU"/>
        </w:rPr>
        <w:t>и очень богатых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 американцев возникает в книгах много раз. Например, вот один из сюжетов.</w:t>
        <w:br/>
        <w:t xml:space="preserve">Хороший </w:t>
      </w:r>
      <w:r>
        <w:rPr>
          <w:color w:val="0066CC"/>
          <w:lang w:val="ru-RU"/>
        </w:rPr>
        <w:t>(</w:t>
      </w:r>
      <w:r>
        <w:rPr>
          <w:lang w:val="ru-RU"/>
        </w:rPr>
        <w:t>и очень богатый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 владелец Международного Валютного Фонда, вдруг понял, в чем смысл жизни, раскаялся и вложил кучу денег в создание поселений. Я это воспринимаю, не иначе, как подсознательную рекламу МВФ, попытку обелить его очень замаранную репутацию. Репутация замарана тем, что в период перестройки МВФ давал, такие советы России, которые противоположны тому, что написано в их же учебниках экономики. Например, широко известно, что для выхода из кризиса нужно укреплять роль государства в экономике и увеличивать гос.расходы. МВФ же настаивал на обратном - на полном отстранении государства от экономики, что и было сделано. Последствия этого совета мы пожинаем сейчас и будем пожинать еще много лет..</w:t>
        <w:br/>
        <w:t xml:space="preserve">В восьмой книге Мегре советует каждому строителю экопоселений купить ядерные отходы и захоронить их в своем экопоселении, а хорошие </w:t>
      </w:r>
      <w:r>
        <w:rPr>
          <w:color w:val="0066CC"/>
          <w:lang w:val="ru-RU"/>
        </w:rPr>
        <w:t>(</w:t>
      </w:r>
      <w:r>
        <w:rPr>
          <w:lang w:val="ru-RU"/>
        </w:rPr>
        <w:t>и очень богатые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 американцы за это дадут денег. Что будет, если эту идею реализовать? Россия станет большой ядерной свалкой. «А как же экология? Ведь это ЭКОпоселение...» - может спросить недоуменно читатель. «А надо радиоактивную капсулу поглубже закапать - на 9 метров»,- отвечает Мегре. </w:t>
      </w:r>
      <w:r>
        <w:rPr>
          <w:color w:val="0066CC"/>
          <w:lang w:val="ru-RU"/>
        </w:rPr>
        <w:t>(</w:t>
      </w:r>
      <w:r>
        <w:rPr>
          <w:lang w:val="ru-RU"/>
        </w:rPr>
        <w:t>О том, что там находятся водоносные слои Мегре, вероятно, и не догадывается...</w:t>
      </w:r>
      <w:r>
        <w:rPr>
          <w:color w:val="0066CC"/>
          <w:lang w:val="ru-RU"/>
        </w:rPr>
        <w:t>)</w:t>
      </w:r>
    </w:p>
    <w:p>
      <w:pPr>
        <w:pStyle w:val="Normal"/>
        <w:rPr>
          <w:color w:val="0066CC"/>
        </w:rPr>
      </w:pPr>
      <w:r>
        <w:rPr>
          <w:color w:val="0066CC"/>
        </w:rPr>
      </w:r>
    </w:p>
    <w:p>
      <w:pPr>
        <w:pStyle w:val="Normal"/>
        <w:rPr/>
      </w:pPr>
      <w:r>
        <w:rPr>
          <w:b/>
          <w:bCs/>
          <w:lang w:val="ru-RU"/>
        </w:rPr>
        <w:t>. бог Анастасии.</w:t>
      </w:r>
      <w:r>
        <w:rPr>
          <w:lang w:val="ru-RU"/>
        </w:rPr>
        <w:br/>
        <w:br/>
        <w:t>«Бог - это межпланетный Разум, Интеллект» - говорит Анастасия уже в первой книге.</w:t>
        <w:br/>
        <w:t xml:space="preserve">Обращу ваше внимание на эти очень важные слова. Бог для Анастасии – это в первую очередь не любовь, а сверхмощный интеллект. </w:t>
        <w:br/>
        <w:t>Но Бог есть Любовь, а мудростью, хитростью, высочайшем интеллектом и коварством славится архетип Дьявола.</w:t>
        <w:br/>
        <w:t xml:space="preserve">Кроме того, в каком виде перед нами предстает бог Анастасии? Светящийся шар, который своим светом затмевает все вокруг. Но, как мы уже видели «богом света», называют опять таки Люцифера </w:t>
      </w:r>
      <w:r>
        <w:rPr>
          <w:color w:val="0066CC"/>
          <w:lang w:val="ru-RU"/>
        </w:rPr>
        <w:t>(</w:t>
      </w:r>
      <w:r>
        <w:rPr>
          <w:lang w:val="ru-RU"/>
        </w:rPr>
        <w:t>Дьявола</w:t>
      </w:r>
      <w:r>
        <w:rPr>
          <w:color w:val="0066CC"/>
          <w:lang w:val="ru-RU"/>
        </w:rPr>
        <w:t>)</w:t>
      </w:r>
      <w:r>
        <w:rPr>
          <w:lang w:val="ru-RU"/>
        </w:rPr>
        <w:t>.</w:t>
        <w:br/>
        <w:t>А самое главное, вспомните, как себя ведет этот бог. Когда на Анастасию совершается нападение с целью ее захвата, и охранник стреляет в нее из пистолета, то тут этот бог и проявляет себя в полной мере. Он помещает всех участников экспедиции в Ад, подвергая их ужасным страданиям. Но Ад - это территория Дьявола, а не Бога.</w:t>
        <w:br/>
        <w:t>Кроме того, обращаю ваше внимание - наказываются все участники экспедиции без разбора. Даже те, кто и не думал участвовать в нападении, а оказался там случайно. Это, скажем честно, безжалостно и никак не соответствует понятию справедливого и любящего Бога. Хотя вам, наверное, уже ясно, что если там что и было, то никак не Бог, а Дьявол.</w:t>
        <w:br/>
        <w:br/>
      </w:r>
      <w:r>
        <w:rPr>
          <w:b/>
          <w:bCs/>
          <w:lang w:val="ru-RU"/>
        </w:rPr>
        <w:t>Выводы.</w:t>
      </w:r>
      <w:r>
        <w:rPr>
          <w:lang w:val="ru-RU"/>
        </w:rPr>
        <w:br/>
        <w:br/>
        <w:t xml:space="preserve">1. Из всего вышесказанного видно, что, действительно, «учение Анастасии» - прикрытый красивой оболочкой </w:t>
      </w:r>
      <w:r>
        <w:rPr>
          <w:b/>
          <w:bCs/>
          <w:lang w:val="ru-RU"/>
        </w:rPr>
        <w:t>сатанизм</w:t>
      </w:r>
      <w:r>
        <w:rPr>
          <w:lang w:val="ru-RU"/>
        </w:rPr>
        <w:t>.</w:t>
        <w:br/>
        <w:t>2. Я не отрицаю важность заботы об окружающей природе, растениях, постепенного расселения городов, развитие села, но все это можно и нужно делать без оккультизма, изложенного в книгах Мегре.</w:t>
        <w:br/>
        <w:t>3. Об Анастасии. Я не сомневаюсь, что Анастасия, как соавтор книг, существует. Но должен заметить, что из книг вовсе не следует, что настоящая Анастасия живет в лесу.</w:t>
        <w:br/>
        <w:t xml:space="preserve">С одной стороны, книги, действительно, в основном написаны женщиной - везде виден очень женский взгляд на вещи. На это указывает сама область затронутых интересов - воспитание детей, садоводство, медленно развивающийся любовный роман, много эмоций и т.д. </w:t>
        <w:br/>
        <w:t xml:space="preserve">Но, судя по всему, эта женщина вовсе ни молодая и неопытная таежная отшельница, а эмансипированная мужененавистница, разочаровавшаяся в жизни горожанка лет 35-45 </w:t>
      </w:r>
      <w:r>
        <w:rPr>
          <w:color w:val="0066CC"/>
          <w:lang w:val="ru-RU"/>
        </w:rPr>
        <w:t>(</w:t>
      </w:r>
      <w:r>
        <w:rPr>
          <w:lang w:val="ru-RU"/>
        </w:rPr>
        <w:t>кстати, заметьте, именно горожане настойчиво агитируют всех переселяться поближе к природе, при этом сами остаются на месте. Таежники или деревенские жители никого не агитируют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. </w:t>
        <w:br/>
        <w:t xml:space="preserve">Вероятно, она перенесла предательство или измену, глубоко её потрясшую, но оправилась и успела чего-то добиться сама, стала независима от мужчин </w:t>
      </w:r>
      <w:r>
        <w:rPr>
          <w:color w:val="0066CC"/>
          <w:lang w:val="ru-RU"/>
        </w:rPr>
        <w:t>(</w:t>
      </w:r>
      <w:r>
        <w:rPr>
          <w:lang w:val="ru-RU"/>
        </w:rPr>
        <w:t>скорее всего она директор или зам.директора какой-нибудь небольшой фирмы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, но жаждет отомстить и доказать Ему, что Он ошибся в выборе, и т.д... Т.е. ее побудительный мотив - обида и зависть -, и это нашло свое отражение уже в первой книге. </w:t>
        <w:br/>
        <w:t>Скорее всего, эта женщина занимается оккультизмом.</w:t>
        <w:br/>
        <w:t>Кроме того, эта женщина очень одинока - в книгах не чувствуется никаких родственных связей. Посмотрите на те отношения с дедом и прадедом, которые изложены в книге - полная отстранённость. У каждого своя поляна.</w:t>
        <w:br/>
        <w:t>То же самое и с ребёнком. Она без тени сомнения решила осиротить своего ребёнка, лишить его отца. Но какая нормальная женщина отказалась бы от любимого человека, от создания с ним семьи? А вот от нелюбимого и не нужного очень даже просто отказаться.</w:t>
        <w:br/>
        <w:t>Собственно вот те основные причины, по которым я больше не верю ни Анастасии, ни Мегре.</w:t>
        <w:br/>
        <w:br/>
      </w:r>
      <w:r>
        <w:rPr>
          <w:b/>
          <w:bCs/>
          <w:lang w:val="ru-RU"/>
        </w:rPr>
        <w:t>Письмо</w:t>
      </w:r>
      <w:r>
        <w:rPr>
          <w:lang w:val="ru-RU"/>
        </w:rPr>
        <w:t>: Алексей, ты сейчас за главное выдаешь то - что прочитав я тут же забыл - о хорошем Буше, о ядерных отходах, инопланетных путешествиях и т.д.</w:t>
        <w:br/>
        <w:t xml:space="preserve">Ведь главное, то что задело наши души </w:t>
      </w:r>
      <w:r>
        <w:rPr>
          <w:color w:val="0066CC"/>
          <w:lang w:val="ru-RU"/>
        </w:rPr>
        <w:t>(</w:t>
      </w:r>
      <w:r>
        <w:rPr>
          <w:lang w:val="ru-RU"/>
        </w:rPr>
        <w:t>и твою тоже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 - в другом, в любви к Природе и к Себе в Природе, а не среди пластмассы и железяк.</w:t>
        <w:br/>
        <w:t>Православная церковь - это тоже секта, как и любая другая церковь - цель которой - управлять людьми.</w:t>
        <w:br/>
        <w:t>Ты - православный сектант. :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 </w:t>
      </w:r>
      <w:r>
        <w:rPr>
          <w:color w:val="0066CC"/>
          <w:lang w:val="ru-RU"/>
        </w:rPr>
        <w:t>(</w:t>
      </w:r>
      <w:r>
        <w:rPr>
          <w:lang w:val="ru-RU"/>
        </w:rPr>
        <w:t>это не упрек</w:t>
      </w:r>
      <w:r>
        <w:rPr>
          <w:color w:val="0066CC"/>
          <w:lang w:val="ru-RU"/>
        </w:rPr>
        <w:t>)</w:t>
      </w:r>
      <w:r>
        <w:rPr>
          <w:lang w:val="ru-RU"/>
        </w:rPr>
        <w:br/>
        <w:t>Успехов!</w:t>
        <w:br/>
        <w:t xml:space="preserve">Алексей Ус, Клуб потребителей продукции для Здоровья, </w:t>
        <w:br/>
      </w:r>
      <w:r>
        <w:rPr/>
        <w:t>www</w:t>
      </w:r>
      <w:r>
        <w:rPr>
          <w:lang w:val="ru-RU"/>
        </w:rPr>
        <w:t>.</w:t>
      </w:r>
      <w:r>
        <w:rPr/>
        <w:t>us</w:t>
      </w:r>
      <w:r>
        <w:rPr>
          <w:lang w:val="ru-RU"/>
        </w:rPr>
        <w:t>-</w:t>
      </w:r>
      <w:r>
        <w:rPr/>
        <w:t>in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nsp</w:t>
      </w:r>
      <w:r>
        <w:rPr>
          <w:lang w:val="ru-RU"/>
        </w:rPr>
        <w:t>-</w:t>
      </w:r>
      <w:r>
        <w:rPr/>
        <w:t>in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br/>
        <w:br/>
      </w:r>
      <w:r>
        <w:rPr>
          <w:b/>
          <w:bCs/>
          <w:lang w:val="ru-RU"/>
        </w:rPr>
        <w:t>Ответ</w:t>
      </w:r>
      <w:r>
        <w:rPr>
          <w:lang w:val="ru-RU"/>
        </w:rPr>
        <w:t xml:space="preserve">: Конечно, все так и выглядит со стороны. Книги Мегре вроде бы о любви к природе, о том, что надо ее беречь. </w:t>
        <w:br/>
        <w:t>Но на деле все обстроит противоположным образом. На самом деле, книги Мегре - о том, как сделать природу объектом купли-продажи.</w:t>
        <w:br/>
        <w:t>Давайте задумаемся вот о чем.</w:t>
        <w:br/>
        <w:t>Если вы читали книги Мегре, то наверняка помните, что Анастасия предполагает только частную собственность на землю.</w:t>
        <w:br/>
        <w:t>Именно поэтому тысячи анастасиевцев с выпученными глазами бегают в поисках денег.</w:t>
        <w:br/>
        <w:t xml:space="preserve">Вместо того, чтобы ехать в села, брать пустые дома и восстанавливать </w:t>
      </w:r>
      <w:r>
        <w:rPr>
          <w:color w:val="0066CC"/>
          <w:lang w:val="ru-RU"/>
        </w:rPr>
        <w:t>(</w:t>
      </w:r>
      <w:r>
        <w:rPr>
          <w:lang w:val="ru-RU"/>
        </w:rPr>
        <w:t>и любить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 природу, тысячи людей копят деньги - на юридическое оформление в собственность 1Га земли, обмер и присвоение кадастрового номера, на постройку дома, на организацию поселения, инфраструктуры и т.п.</w:t>
        <w:br/>
        <w:t>Понимаете, о чем я говорю?</w:t>
        <w:br/>
        <w:t>Книги Мегре МЕШАЮТ восстанавливать природу. Потому что заставляют поставить во главу угла деньги.</w:t>
        <w:br/>
        <w:t xml:space="preserve">Те энтузиасты экопоселений, которые могли бы реально вдохнуть в село жизнь, теперь скованы по рукам и ногам этими ограничениями: </w:t>
        <w:br/>
        <w:t xml:space="preserve">- не менее 1 Га земли в частную собственность, </w:t>
        <w:br/>
        <w:t>- поселение единомышленников со всей орг.структурой.</w:t>
        <w:br/>
        <w:t>У нас дом в деревне можно купить от 5-10 тыс.руб. Со всем готовым хозяйством - от 30 тыс.руб., хороший кирпичный двухэтажный дом-коттедж, с гаражом, баней - 90 тыс.руб. всего в 40 мин езды от города.</w:t>
        <w:br/>
        <w:t xml:space="preserve">Да, люди рвутся к природе, хотят там жить. Но, прочитав книги Мегре, вместо того, чтобы практически бесплатно въезжать в еще годные дома в деревнях, с еще существующими школами, с уже подведенным электричеством, водой и дорогами, анастасиевцы размышляют о том, где взять денег на покупку огромного участка земли </w:t>
      </w:r>
      <w:r>
        <w:rPr>
          <w:color w:val="0066CC"/>
          <w:lang w:val="ru-RU"/>
        </w:rPr>
        <w:t>(</w:t>
      </w:r>
      <w:r>
        <w:rPr>
          <w:lang w:val="ru-RU"/>
        </w:rPr>
        <w:t>не менее 200Га - чтобы с перспективой</w:t>
      </w:r>
      <w:r>
        <w:rPr>
          <w:color w:val="0066CC"/>
          <w:lang w:val="ru-RU"/>
        </w:rPr>
        <w:t>)</w:t>
      </w:r>
      <w:r>
        <w:rPr>
          <w:lang w:val="ru-RU"/>
        </w:rPr>
        <w:t>, постройку школы, проведение коммуникаций и т.п. А это все очень не шуточные суммы.</w:t>
        <w:br/>
        <w:t xml:space="preserve">Тяжело смотреть, как сидят 10-15 анастасиевцев </w:t>
      </w:r>
      <w:r>
        <w:rPr>
          <w:color w:val="0066CC"/>
          <w:lang w:val="ru-RU"/>
        </w:rPr>
        <w:t>(</w:t>
      </w:r>
      <w:r>
        <w:rPr>
          <w:lang w:val="ru-RU"/>
        </w:rPr>
        <w:t>в основном это малообеспеченные и среднеобеспеченные семьи и пенсионеры, которые практически все деньги тратят только на еду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 и размышляют о том, где бы им взять несколько миллионов руб на постройку поселения.</w:t>
        <w:br/>
        <w:t>И так они размышляют о деньгах уже 5-10 лет!</w:t>
        <w:br/>
        <w:t>Вместо того, чтобы взять и въехать в уже готовые дома хоть завтра, и общаться со своей любимой природой без всяких проблем, они думают о деньгах.</w:t>
        <w:br/>
        <w:t>Так происходит подмена понятий. В голове людей образуется устойчивая связь: я люблю природу, поэтому мне нужны деньги. Будут деньги, будет и природа. Природа = деньги.</w:t>
        <w:br/>
        <w:br/>
      </w:r>
      <w:r>
        <w:rPr>
          <w:b/>
          <w:bCs/>
          <w:lang w:val="ru-RU"/>
        </w:rPr>
        <w:t>На счет сект, веры и православия.</w:t>
      </w:r>
      <w:r>
        <w:rPr>
          <w:lang w:val="ru-RU"/>
        </w:rPr>
        <w:br/>
        <w:br/>
        <w:t>Дело в том, что в любом случае именно вера управляет людьми.</w:t>
        <w:br/>
        <w:t>Поэтому совсем не безразлично во что верит твой сосед.</w:t>
        <w:br/>
        <w:t>Наш мозг, наше поведение меняется в зависимости от того, во что мы верим.</w:t>
        <w:br/>
        <w:t>Мы начинаем смотреть на мир с точки зрения своей веры.</w:t>
        <w:br/>
        <w:t>Если человек верит в то, что за деньги можно купить все, то его религией становятся деньги. И он так себя и ведет в повседневной жизни - обманывает, крадет, хитрит - все для того, чтобы заработать денег. Любой ценой он хочет получить побольше своего божества - деньги.</w:t>
        <w:br/>
        <w:t>Если человек верит в то, что растения, облака, Луна, Солнце и планеты живые, он может называть их Богами, может разговаривать с ними, ругаться, уговаривать, приносить им жертвы.</w:t>
        <w:br/>
        <w:t>Но если человек поверит, что Бог один, что он создал мир и больше не вмешивается, то Луна планеты и Солнце теряют свою загадочность. Появляется возможность изучать характер их движения, выводить законы гравитации и т.п.</w:t>
        <w:br/>
        <w:t xml:space="preserve">Язычнику, который верит в то, что планеты живые, никогда и в голову не придет, что есть какой-то закон их движения </w:t>
      </w:r>
      <w:r>
        <w:rPr>
          <w:color w:val="0066CC"/>
          <w:lang w:val="ru-RU"/>
        </w:rPr>
        <w:t>(</w:t>
      </w:r>
      <w:r>
        <w:rPr>
          <w:lang w:val="ru-RU"/>
        </w:rPr>
        <w:t>я про закон Кеплера</w:t>
      </w:r>
      <w:r>
        <w:rPr>
          <w:color w:val="0066CC"/>
          <w:lang w:val="ru-RU"/>
        </w:rPr>
        <w:t>)</w:t>
      </w:r>
      <w:r>
        <w:rPr>
          <w:lang w:val="ru-RU"/>
        </w:rPr>
        <w:t>, для него планеты - это личности, живущие, так, как им захочется.</w:t>
        <w:br/>
        <w:t xml:space="preserve">И только переход к новой вере </w:t>
      </w:r>
      <w:r>
        <w:rPr>
          <w:color w:val="0066CC"/>
          <w:lang w:val="ru-RU"/>
        </w:rPr>
        <w:t>(</w:t>
      </w:r>
      <w:r>
        <w:rPr>
          <w:lang w:val="ru-RU"/>
        </w:rPr>
        <w:t>христианству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 привел к заключению, что у планет, облаков, камней и т.п. нет души, а значит, их движение можно изучать. Собственно, именно благодаря этому и возникла наука. Наука - это прямое следствие разодушевления предметов, явлений природы. Без христианства не было бы и науки. </w:t>
        <w:br/>
        <w:t>Я это все пишу к тому, что именно вера определяет ВСЁ в поведении человека. Поэтому совсем не все-равно во что верят окружающие нас люди.</w:t>
        <w:br/>
        <w:t>Нет ни одного человека, не верующего. Чаще всего дело обстоит так, что мы верим во многие вещи, пытаемся совместить в себе различные религии.</w:t>
        <w:br/>
        <w:t>Человек всегда во что-то верит и этим руководствуется в своих поступках по жизни.</w:t>
        <w:br/>
        <w:t>Ученые верят в науку.</w:t>
        <w:br/>
        <w:t>В СССР верили в социализм и науку.</w:t>
        <w:br/>
        <w:t>В США верят в деньги.</w:t>
        <w:br/>
        <w:t>Православные верят в Бога.</w:t>
        <w:br/>
        <w:t>И у каждой веры есть своя церковь и свои священники.</w:t>
        <w:br/>
        <w:t>Сейчас дела обстоят так, что религия денег вытесняет все остальные религии.</w:t>
        <w:br/>
        <w:t>В книгах Мегре я увидел тяжелые шаги этой религии денег на природу - природу</w:t>
        <w:br/>
        <w:t xml:space="preserve">надо оценить, разбить на участки и купить-продать. А пока у тебя нет денег - не суйся к природе. Сиди и думай о том, где взять денег </w:t>
      </w:r>
      <w:r>
        <w:rPr>
          <w:color w:val="0066CC"/>
          <w:lang w:val="ru-RU"/>
        </w:rPr>
        <w:t>(</w:t>
      </w:r>
      <w:r>
        <w:rPr>
          <w:lang w:val="ru-RU"/>
        </w:rPr>
        <w:t>причем много денег!</w:t>
      </w:r>
      <w:r>
        <w:rPr>
          <w:color w:val="0066CC"/>
          <w:lang w:val="ru-RU"/>
        </w:rPr>
        <w:t>)</w:t>
      </w:r>
      <w:r>
        <w:rPr>
          <w:lang w:val="ru-RU"/>
        </w:rPr>
        <w:t>. Что фактически и происходит.</w:t>
        <w:br/>
        <w:t>Вот это и плохо в книгах Мегре.</w:t>
        <w:br/>
        <w:br/>
      </w:r>
      <w:r>
        <w:rPr>
          <w:b/>
          <w:bCs/>
          <w:lang w:val="ru-RU"/>
        </w:rPr>
        <w:t>Письмо</w:t>
      </w:r>
      <w:r>
        <w:rPr>
          <w:lang w:val="ru-RU"/>
        </w:rPr>
        <w:t>: Здравствуйте, Алексей. Я с удовольствием читаю вашу рассылку, и хотя с весом у меня всё в порядке и качаться не собираюсь, мне нравится её психологический аспект, а кроме того, я даю её почитать родственникам и друзьям, которым, по моему, неплохо было бы обратить внимание на свое здоровье.</w:t>
        <w:br/>
        <w:t>Но пишу письмо я не из-за основной темы рассылок, а из-за книг В. Мегре.</w:t>
        <w:br/>
        <w:t xml:space="preserve">Если вы внимательно прочитаете книги, то заметите, что в них нет речи о частной собственности на землю. Главная мысль этих книг - каждый человек имеет право создать свое родовое поместье. Право это абсолютно бесплатное. Участки не продаются и не покупаются и в случае, если участок лишается своих жителей, просто переходит обратно государству. Первыми начать организовывать поселения должны депутаты, в каждом поселении 1-2 участка остаются для сирот </w:t>
      </w:r>
      <w:r>
        <w:rPr>
          <w:color w:val="0066CC"/>
          <w:lang w:val="ru-RU"/>
        </w:rPr>
        <w:t>(</w:t>
      </w:r>
      <w:r>
        <w:rPr>
          <w:lang w:val="ru-RU"/>
        </w:rPr>
        <w:t>с тем, чтобы люди могли им помочь обустроиться</w:t>
      </w:r>
      <w:r>
        <w:rPr>
          <w:color w:val="0066CC"/>
          <w:lang w:val="ru-RU"/>
        </w:rPr>
        <w:t>)</w:t>
      </w:r>
      <w:r>
        <w:rPr>
          <w:lang w:val="ru-RU"/>
        </w:rPr>
        <w:t>. Участки не облагаются налогом, равно как и вся продукция, произведенная на них. Производственная деятельность на участках запрещена. К слову сказать, люди не обязаны все поголовно жить в таких поселениях, кто хочет, может жить и в гор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кажите, разве плохо жить в таком селении, где ребенок свободно может гулять на территории 150-200 га, засаженной деревьями, в стороне от различных транспортных магистралей, где вы знаете каждого соседа и за порядком следят сами жители?</w:t>
        <w:br/>
        <w:t xml:space="preserve">Как организовывать селение </w:t>
      </w:r>
      <w:r>
        <w:rPr>
          <w:color w:val="0066CC"/>
          <w:lang w:val="ru-RU"/>
        </w:rPr>
        <w:t>(</w:t>
      </w:r>
      <w:r>
        <w:rPr>
          <w:lang w:val="ru-RU"/>
        </w:rPr>
        <w:t>с нуля или на базе какой-либо деревни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 - это технический вопрос.</w:t>
        <w:br/>
        <w:t xml:space="preserve">А покупают люди участки </w:t>
      </w:r>
      <w:r>
        <w:rPr>
          <w:color w:val="0066CC"/>
          <w:lang w:val="ru-RU"/>
        </w:rPr>
        <w:t>(</w:t>
      </w:r>
      <w:r>
        <w:rPr>
          <w:lang w:val="ru-RU"/>
        </w:rPr>
        <w:t>или желают купить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 от непонимания что деньгами можно только погубить всю идею.</w:t>
        <w:br/>
        <w:t>Взаимоотношения В. Мегре и Анастасии - их личное дело.</w:t>
        <w:br/>
        <w:t xml:space="preserve">А считать луну живой или неживой - это пусть каждый делает в меру своей фантазии. </w:t>
        <w:br/>
        <w:t>Удачи, Николай</w:t>
        <w:br/>
      </w:r>
      <w:r>
        <w:rPr>
          <w:b/>
          <w:bCs/>
          <w:lang w:val="ru-RU"/>
        </w:rPr>
        <w:t>Ответ</w:t>
      </w:r>
      <w:r>
        <w:rPr>
          <w:lang w:val="ru-RU"/>
        </w:rPr>
        <w:t xml:space="preserve">: Я начну с глубокого второстепенного, а потом перейду к главному. </w:t>
        <w:br/>
        <w:br/>
      </w:r>
      <w:r>
        <w:rPr>
          <w:b/>
          <w:bCs/>
          <w:lang w:val="ru-RU"/>
        </w:rPr>
        <w:t xml:space="preserve">Начну я с экономики. </w:t>
      </w:r>
      <w:r>
        <w:rPr>
          <w:lang w:val="ru-RU"/>
        </w:rPr>
        <w:br/>
        <w:br/>
        <w:t xml:space="preserve">Чем будут зарабатывать люди, живущие в поселениях, по мнению Анастасии? Прежде всего, это туризм. Туристы-иностранцы, посещающие поселения и должны стать основным источником доходов. Зачем же они будут ехать? Да поесть, попить, воздухом подышать. В результате этого Россия станет самой богатой страной мира. Как пишет, Мегре, «весь мировой капитал начнет стекаться в Россию». В среднем семья поселенцев будет зарабатывать на туризме и продаже сельхозпродукции около 3-4 млн.долларов в год. </w:t>
        <w:br/>
        <w:t xml:space="preserve">Сначала отмечу, что очень все это напоминает обещания Лени Голубкова в рекламе акций МММ - купи сейчас акции, а через пару лет ты станешь миллионером. </w:t>
        <w:br/>
        <w:t xml:space="preserve">Вообще, везде, где хотят серьезно обмануть, там прежде всего обещают много денег в будущем, заманивают Золотым Тельцом. Пример из жизни - знакомые мне анастасиевцы. На ведение текущей деятельности </w:t>
      </w:r>
      <w:r>
        <w:rPr>
          <w:color w:val="0066CC"/>
          <w:lang w:val="ru-RU"/>
        </w:rPr>
        <w:t>(</w:t>
      </w:r>
      <w:r>
        <w:rPr>
          <w:lang w:val="ru-RU"/>
        </w:rPr>
        <w:t>аренда помещения, поездки, реклама и т.п.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 анастасиевцы собирают взнос - 2 тыс.руб. Бабушка пенсионерка, увлекшаяся идеями Мегре </w:t>
      </w:r>
      <w:r>
        <w:rPr>
          <w:color w:val="0066CC"/>
          <w:lang w:val="ru-RU"/>
        </w:rPr>
        <w:t>(</w:t>
      </w:r>
      <w:r>
        <w:rPr>
          <w:lang w:val="ru-RU"/>
        </w:rPr>
        <w:t>живет она в деревне, своим хозяйством!</w:t>
      </w:r>
      <w:r>
        <w:rPr>
          <w:color w:val="0066CC"/>
          <w:lang w:val="ru-RU"/>
        </w:rPr>
        <w:t>)</w:t>
      </w:r>
      <w:r>
        <w:rPr>
          <w:lang w:val="ru-RU"/>
        </w:rPr>
        <w:t>, занимает эту сумму у соседок и вот уже два года отдает по 100 руб с каждой пенсии. Зато мечтает, что когда у нее будет свой 1 Га земли, она будет миллионершей. Вообще, замаячивший где-то впереди образ Золотого Тельца должен на нас, уже наученных горьким опытом перестроечного времени, действовать однозначно - это ловушка, это сыр, который в мышеловке.Но вернемся к Мегре и посмотрим фактам в лицо.</w:t>
        <w:br/>
        <w:br/>
      </w:r>
      <w:r>
        <w:rPr>
          <w:b/>
          <w:bCs/>
          <w:lang w:val="ru-RU"/>
        </w:rPr>
        <w:t xml:space="preserve">Анастасия говорит, что Россия будет самым богатым </w:t>
      </w:r>
      <w:r>
        <w:rPr>
          <w:b/>
          <w:bCs/>
          <w:color w:val="0066CC"/>
          <w:lang w:val="ru-RU"/>
        </w:rPr>
        <w:t>(</w:t>
      </w:r>
      <w:r>
        <w:rPr>
          <w:b/>
          <w:bCs/>
          <w:lang w:val="ru-RU"/>
        </w:rPr>
        <w:t>в смысле денег, долларов</w:t>
      </w:r>
      <w:r>
        <w:rPr>
          <w:b/>
          <w:bCs/>
          <w:color w:val="0066CC"/>
          <w:lang w:val="ru-RU"/>
        </w:rPr>
        <w:t>)</w:t>
      </w:r>
      <w:r>
        <w:rPr>
          <w:b/>
          <w:bCs/>
          <w:lang w:val="ru-RU"/>
        </w:rPr>
        <w:t xml:space="preserve"> государством.</w:t>
      </w:r>
      <w:r>
        <w:rPr>
          <w:lang w:val="ru-RU"/>
        </w:rPr>
        <w:br/>
        <w:br/>
        <w:t>Это невозможно даже теоретически. Печатный станок, производящий доллары, находится в США. С 1971г доллары отвязаны от золота и ничем не обеспечены. Они печатаются в долг под ответственность правительства США. На август 2003г цифра долга составляла 6 800 000 000 000 долларов.</w:t>
        <w:br/>
        <w:t>Больше того, это цифра растёт примерно со скоростью 1 700 000 000 долларов в день. За то время, пока вы читаете это одно предложение, напечатано еще 60 000 долларов.</w:t>
        <w:br/>
        <w:t>Разве возможно угнаться за монстром, который сам себя воспроизводит? Кстати, замечу, что сейчас доллары - это даже не бумажные деньги, а цифры в главном компьютере Федеральной резервной системы США. Это просто электроны, хранящиеся в ячейках памяти. Пытаться стать самой богатой страной, ориентируясь на циферку в памяти зарубежного компьютера - это просто шизофрения.</w:t>
        <w:br/>
        <w:br/>
      </w:r>
      <w:r>
        <w:rPr>
          <w:b/>
          <w:bCs/>
          <w:lang w:val="ru-RU"/>
        </w:rPr>
        <w:t>Анастасия говорит о том, что весь мировой капитал начнет стекаться в Россию. Но почему он начнет стекаться? Почему вообще куда-то стекается капитал?</w:t>
      </w:r>
      <w:r>
        <w:rPr>
          <w:lang w:val="ru-RU"/>
        </w:rPr>
        <w:br/>
        <w:br/>
        <w:t>Начнем с самого начала. Деньги может дать только тот, у кого они есть. И только для того, чтобы они вернулись с прибылью.</w:t>
        <w:br/>
        <w:t>На каждый доллар, вложенный в российские банки, капает долларовый же процент, который будет изъят вместе с этим долларом. Даже просто храня у себя доллары, мы БЕДНЕЕМ. Является безумием хранение в российских банках американских денег.</w:t>
        <w:br/>
        <w:t xml:space="preserve">Я приведу простой и, надеюсь, всем понятный пример - валютные запасы Центрального Банка России. </w:t>
        <w:br/>
        <w:t xml:space="preserve">Валютные резервы России возросли за три года </w:t>
      </w:r>
      <w:r>
        <w:rPr>
          <w:color w:val="0066CC"/>
          <w:lang w:val="ru-RU"/>
        </w:rPr>
        <w:t>(</w:t>
      </w:r>
      <w:r>
        <w:rPr>
          <w:lang w:val="ru-RU"/>
        </w:rPr>
        <w:t>2000-2003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 с 11 до 61 миллиарда долларов. </w:t>
        <w:br/>
        <w:t>Чтобы получить 50 миллиардов долларов резервов, надо было, естественно, продать товаров на экспорт из России на эту сумму.</w:t>
        <w:br/>
        <w:t xml:space="preserve">При средней зарплате в России </w:t>
      </w:r>
      <w:r>
        <w:rPr>
          <w:color w:val="0066CC"/>
          <w:lang w:val="ru-RU"/>
        </w:rPr>
        <w:t>(</w:t>
      </w:r>
      <w:r>
        <w:rPr>
          <w:lang w:val="ru-RU"/>
        </w:rPr>
        <w:t>не в Москве</w:t>
      </w:r>
      <w:r>
        <w:rPr>
          <w:color w:val="0066CC"/>
          <w:lang w:val="ru-RU"/>
        </w:rPr>
        <w:t>)</w:t>
      </w:r>
      <w:r>
        <w:rPr>
          <w:lang w:val="ru-RU"/>
        </w:rPr>
        <w:t xml:space="preserve"> в 50 центов в час, это означает, что за границу был вывезен эквивалент труда 100 000 000 000 рабочих часов, или 50 миллионов рабочих лет.</w:t>
        <w:br/>
        <w:t>Что Россия получила взамен 50 миллионов лет труда?</w:t>
        <w:br/>
        <w:t>Мы получили цифру в американском компьютере.</w:t>
        <w:br/>
        <w:t>Вы можете удивиться, как же так, ведь эти деньги лежат в НАШЕМ российском банке.</w:t>
        <w:br/>
        <w:t xml:space="preserve">Нет, это ошибка. На самом деле эти доллары лежат на корсчету этого российского банка в американском банке, который в свою очередь держит их на корсчету в федеральном банке США. Конечно, банкир в Америке видит только всю сумму денег, которые принадлежат российскому банку, а не данные по каждому клиенту. Но в целом </w:t>
      </w:r>
      <w:r>
        <w:rPr>
          <w:b/>
          <w:bCs/>
          <w:lang w:val="ru-RU"/>
        </w:rPr>
        <w:t>все валютные запасы России</w:t>
      </w:r>
      <w:r>
        <w:rPr>
          <w:lang w:val="ru-RU"/>
        </w:rPr>
        <w:t xml:space="preserve">, долларовые капиталы «новых русских» или новых китайцев – это просто </w:t>
      </w:r>
      <w:r>
        <w:rPr>
          <w:b/>
          <w:bCs/>
          <w:lang w:val="ru-RU"/>
        </w:rPr>
        <w:t>цифры в памяти компьютера</w:t>
      </w:r>
      <w:r>
        <w:rPr>
          <w:lang w:val="ru-RU"/>
        </w:rPr>
        <w:t xml:space="preserve"> где-то в Америке.</w:t>
        <w:br/>
        <w:t>Перемещения безналичных долларов в мире – это просто изменения значений в памяти одного центрального компьютера.</w:t>
        <w:br/>
        <w:t>Пойдем дальше.</w:t>
        <w:br/>
        <w:br/>
      </w:r>
      <w:r>
        <w:rPr>
          <w:b/>
          <w:bCs/>
          <w:lang w:val="ru-RU"/>
        </w:rPr>
        <w:t>Т.к. Анастасия все расчеты ведет в долларах, то это предполагает, что Россия сможет развиться в богатую страну, оставаясь в рамках рыночной экономики, в рамках международного бизнеса.</w:t>
      </w:r>
      <w:r>
        <w:rPr>
          <w:lang w:val="ru-RU"/>
        </w:rPr>
        <w:br/>
        <w:br/>
        <w:t>Вообще, поставим вопрос так - можно ли поднять экономику России рыночными методами? Что мы для этого можем предложить Западу, какие товары?</w:t>
        <w:br/>
        <w:t xml:space="preserve">Мы можем пойти путем Китая, который установил минимальную на мировом рынке зарплату и активно использует детский труд. В Китае это 50-70 долларов в месяц при 80-часовой рабочей неделе. Сможем мы предложить лучшие условия для привлечения инвестиций и согласиться на 30 долларов в месяц? Нет, не можем и не хотим. </w:t>
        <w:br/>
        <w:t xml:space="preserve">Может быть, Западу нужны какие-то новые технологические товары? Новая техника Западу не нужна, у него и так в каждом чайнике микропроцессор, а все магазины завалены дешёвыми компьютерами и прочей оргтехникой. </w:t>
      </w:r>
      <w:r>
        <w:rPr>
          <w:b/>
          <w:bCs/>
          <w:lang w:val="ru-RU"/>
        </w:rPr>
        <w:t>На Западе материальное изобилие</w:t>
      </w:r>
      <w:r>
        <w:rPr>
          <w:lang w:val="ru-RU"/>
        </w:rPr>
        <w:t xml:space="preserve"> - ему новые товары не нужны.</w:t>
        <w:br/>
        <w:t>Может быть, его заинтересует русская культура? Русская культура никогда не заинтересует Запад. Потому что это глубоко христианская культура, основанная на идеях добра. Запад интересует животное насилие. «Хлеба и зрелищ».</w:t>
        <w:br/>
        <w:t>Вот мы и нашли привлекательное поле для инвестиций. От товаров Запад уже стонет, но извращения ему интересны. Детский секс, гомосексуалисты, садомазохизм. Посмотрите, каким успехом в Англии пользовалась группа «Тату», которая использовала имидж несовершеннолетних лесбиянок.</w:t>
        <w:br/>
        <w:t>Итак, единственная ниша, благодаря которой Россия может стать богатой страной, оставаясь в рамках рыночной экономики - это секс, извращения и насилие.</w:t>
        <w:br/>
        <w:t>Надо вложить деньги в свой секс-Диснейленд, легализовать наркотики и устроить фешенебельные притоны для туристов. Можно наловить бомжей и организовать реальные бои гладиаторов – насмерть. Тогда, действительно, капиталы будут течь рекой и поток туристов обеспечен.</w:t>
        <w:br/>
        <w:br/>
      </w:r>
      <w:r>
        <w:rPr>
          <w:b/>
          <w:bCs/>
          <w:lang w:val="ru-RU"/>
        </w:rPr>
        <w:t xml:space="preserve">Вы хотите такое будущее? </w:t>
      </w:r>
      <w:r>
        <w:rPr>
          <w:lang w:val="ru-RU"/>
        </w:rPr>
        <w:br/>
        <w:br/>
        <w:t>Я нет. И поэтому я в принципе против рыночной экономики и поклонения долларам. Наша страна сможет опять стать великой, только выйдя из рыночной экономики.</w:t>
        <w:br/>
        <w:br/>
      </w:r>
      <w:r>
        <w:rPr>
          <w:b/>
          <w:bCs/>
          <w:lang w:val="ru-RU"/>
        </w:rPr>
        <w:t>Теперь, перейдем к главному.</w:t>
      </w:r>
      <w:r>
        <w:rPr>
          <w:lang w:val="ru-RU"/>
        </w:rPr>
        <w:br/>
        <w:br/>
        <w:t>Книги Мегре подменяют главное второстепенным.</w:t>
        <w:br/>
        <w:t>Русский народ так устроен, что для него самое главное, самое святое и самое сильное понятие - это Родина.</w:t>
        <w:br/>
        <w:t>Помните?</w:t>
        <w:br/>
        <w:t xml:space="preserve">«С чего начинается Родина, </w:t>
        <w:br/>
        <w:t>С картинки в твоем Букваре,</w:t>
        <w:br/>
        <w:t>С хороших и верных Товарищей,</w:t>
        <w:br/>
        <w:t>Живущих в соседнем дворе...»</w:t>
        <w:br/>
        <w:t>Вот в этой песне и перечислено все, что есть главного у русского человека, а самое главное - Родина.</w:t>
        <w:br/>
        <w:t>О чем книги Мегре говорят в отношении главного для русского человека понятия - Родины?</w:t>
        <w:br/>
        <w:t>Они говорят - «У вас сейчас НЕТ Родины».</w:t>
        <w:br/>
        <w:t>«У каждого россиянина вроде бы и есть Родина, а где лично его кусочек этой Родины, никто показать не может» - пишет Мегре. Т.е. вроде как Родины то и нет у русского человека.</w:t>
        <w:br/>
        <w:t xml:space="preserve">Родина будет в далеком будущем, когда вы построите свое поселение. Вот этот огороженный колючим кустарником участок и БУДЕТ вашей Родиной. А сейчас, вроде бы она есть, но на самом деле ее у вас нет. </w:t>
        <w:br/>
        <w:t xml:space="preserve">Русского человека и так уже 15 лет лишают Родины. Началось это все с перестройки, когда «демократы» попытались связать символ Родины с репрессиями. Отчасти получилось, начал народ отворачиваться от Родины. </w:t>
        <w:br/>
        <w:t>А тут еще и Мегре подбежал попинать самое святое - «нет у вас сейчас никакой Родины»...</w:t>
        <w:br/>
        <w:t>Родину нельзя уничтожить, но можно уничтожить чувство Родины, можно уничтожить образ Родины в нашем сознании. Вот этим Мегре и занимается.</w:t>
        <w:br/>
        <w:t>Мы, кто еще застал Советский Союз, знаем, что счастье – это быть гражданином великой, единой страны. Наша страна такая большая, и нас так много, что мы не видим друг друга. Но все вместе мы любим Родину, и через понятие Родины мы любим не государство и не промышленность, мы любим друг друга. Людей связывают символы, и наш самый главный символ - Родина.</w:t>
        <w:br/>
        <w:t>Мы были детьми Великой страны и братьями одной семьи и до какой-то степени еще ими остаемся. Тот, кто убивает в нас понятие Родины, на самом деле убивает в людях любовь друг к другу. Убивая понятие Родины, у нас отнимают то общее, что связывает нас.</w:t>
        <w:br/>
        <w:t>Родина – это не географическая карта и не труба завода. Родина – это ощущение, это высший символ.</w:t>
        <w:br/>
        <w:t>После перестройки, ощущение Родины у большинства наших соотечественников было утрачено.</w:t>
        <w:br/>
        <w:t>Но самый большой секрет состоит в том, что Наша Родина никуда не делась, надо просто вернуть её ощущение. Надо вернуть веру в Родину. Надо вернуть Родину как высшее понятие. И это не сделает кто-то указом. Это надо сделать лично для себя.</w:t>
        <w:br/>
        <w:t>Я уже писал, что мы сейчас переживаем пик эпидемии неврозов. Количество психосоматических заболеваний возросло до 75% от всех обращений в поликлинику. Если говорить проще, то люди болеют от того, что не могут привести в порядок свои мозги.</w:t>
        <w:br/>
        <w:t>Главным способом приведения в порядок свою голову является чувство любви. Нужно почувствовать, что тебя любят, и что ты любишь. Когда человек чувствует себя любимым и любит в ответ, его покидают неврозы. Религиозные люди верят в Бога и поэтому в основном избавлены от неврозов, они ощущают, что Бог их любит.</w:t>
        <w:br/>
        <w:t>Русский человек так устроен, что понятия Родина и Бог у него совпадают. Родина - это высшее понятие, которое любит и от которого чувствует ответную любовь русский человек.</w:t>
        <w:br/>
        <w:t xml:space="preserve">Что сделать, чтобы вернуть свою Родину? </w:t>
        <w:br/>
        <w:t xml:space="preserve">Понять, что ты - Ей нужен. Не важно, в каком ты состоянии, чем занимаешься, сколько у тебя денег, кем работаешь, здоров или нет, не важно даже где ты живешь в России или за ее рубежом. </w:t>
        <w:br/>
        <w:t>Ты - нужен.</w:t>
        <w:br/>
        <w:t xml:space="preserve">Нужен, как никогда прежде. Не Она потеряла нас, а мы отвернулись от Нее. </w:t>
        <w:br/>
        <w:t xml:space="preserve">Отказавшись от своей Родины, мы страдаем, мы мучаемся невротическими зависимостями от алкоголя, наркотиков, обжорства и т.п. </w:t>
        <w:br/>
        <w:t xml:space="preserve">Единственный выход из нашего сложного положения, куда мы сами себя загнали в погоне за Золотым Тельцом - вернуть святость понятию </w:t>
      </w:r>
      <w:r>
        <w:rPr/>
        <w:t>Родина.</w:t>
      </w:r>
    </w:p>
    <w:sectPr>
      <w:headerReference w:type="default" r:id="rId2"/>
      <w:type w:val="nextPage"/>
      <w:pgSz w:w="11906" w:h="16838"/>
      <w:pgMar w:left="851" w:right="1134" w:gutter="0" w:header="72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jc w:val="center"/>
      <w:rPr/>
    </w:pPr>
    <w:r>
      <w:rPr>
        <w:sz w:val="20"/>
      </w:rPr>
      <w:t>http://</w:t>
    </w:r>
    <w:hyperlink r:id="rId1">
      <w:r>
        <w:rPr>
          <w:rStyle w:val="InternetLink"/>
          <w:sz w:val="20"/>
        </w:rPr>
        <w:t>www.idealgewicht.narod.ru</w:t>
      </w:r>
    </w:hyperlink>
    <w:r>
      <w:rPr>
        <w:sz w:val="20"/>
      </w:rPr>
      <w:t xml:space="preserve"> </w:t>
    </w:r>
    <w:r>
      <w:rPr>
        <w:i/>
        <w:iCs/>
        <w:sz w:val="20"/>
      </w:rPr>
      <w:t>Курсы „Похудение и Оздоровление“ и „Набор веса“</w:t>
    </w:r>
    <w:r>
      <w:rPr>
        <w:sz w:val="20"/>
      </w:rPr>
      <w:t xml:space="preserve"> </w:t>
    </w:r>
    <w:hyperlink r:id="rId2">
      <w:r>
        <w:rPr>
          <w:rStyle w:val="InternetLink"/>
          <w:sz w:val="20"/>
        </w:rPr>
        <w:t>djuldin@yandex.ru</w:t>
      </w:r>
    </w:hyperlink>
  </w:p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dealgewicht.narod.ru/" TargetMode="External"/><Relationship Id="rId2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5:34:00Z</dcterms:created>
  <dc:creator>DA</dc:creator>
  <dc:description/>
  <dc:language>en-US</dc:language>
  <cp:lastModifiedBy>DA</cp:lastModifiedBy>
  <dcterms:modified xsi:type="dcterms:W3CDTF">2005-09-04T10:03:00Z</dcterms:modified>
  <cp:revision>2</cp:revision>
  <dc:subject/>
  <dc:title>Почему я больше не верю ни Анастасии, ни Мегре</dc:title>
</cp:coreProperties>
</file>