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40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bookmarkStart w:id="0" w:name="%25D1%2582%25D0%25B5%25D0%25BC%25D0%25B0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Главный закон современной психологии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июле 1889 года венский врач Зигмунд Фрейд сделал величайшее открытие, которое легло в основу современной психологии. 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 сожалению, даже сейчас, спустя почти 120 лет, мало кто знает об этом открытии. А между тем, в этом открытии содержится ключик к борьбе с неврозами и последствиями неврозов (например, такими, как переедание, алкоголизм, головные боли, вегето-сосудистая дистония, психосоматические заболевания и т.п.) поэтому было бы крайне важно внимательно изучить этот закон человеческой природы, обнаруженный Фрейдом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менно этому важному закону психологии я и хочу посвятить сегодняшний выпуск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 начну издалека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стория медицины знала мрачные страницы. 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Сначала болезни объяснялись изречением Блаженного Августина (жил в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V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еке н.э.), который сказал: "Нет болезней не от колдовства!"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се болезни считались злом и лечились в первую очередь молитвами. Неврозы и нервные заболевания считались наваждением дьявола, поэтому, если молитвы не помогали, то таких больных начинали бичевать, истязать и пытать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ли и это не приводило к выздоровлению (считалось, что демон упорствует и не хочет покидать тело), то больных просто сжигали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прочем, постепенно отношение к заболеваниям стало изменяться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днако, даже всего 300 лет назад врачи не имели никакого представления ни о системах кровообращения, ни о физиологии, ни о гормональной системе. Врачи шли на ощупь, используя в лечение далекие от реальности (а порой и совершенно нелепые) теории. 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асть врачей (например, Максуэлл, 1679) считали, что тело обладает особым жизненным духом, а болезнь возникает только при уменьшении количества этого духа. Универсальным средством лечения в этом случае являются способы усиления жизненного духа. Ну а так как часть жизненного духа содержится в экскрементах (кал и моча), то получалось, что экскременты способны излечивать болезни. Больным давали нюхать "старую" мочу и втирали кал. (К моему удивлению, остатки этой теории до сих пор живы в трудах "целителя"-уринотерапевта Г.П.Малахова)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Большая часть врачей считали, что болезнь можно просто механически удалить из тела, поэтому использовали только такие средства, как кровопускание, клизмы, рвота, пиявки, холодная вода и чихание. 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Лечение пациентов сопровождалось ужасными мучениями и страданиями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ы сейчас с трудом можем себе представить практику медицины того времени, но сохранились некоторые воспоминания современников.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Например, один из историков медицины сообщает, что главный врач Людовика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XIII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елал королю в течение одного только года 212 промываний и 47 раз пускал кровь.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рачи другого короля - Людовика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XIV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- вели ежедневный дневник - бюллетень, который сохранился и до нашего времени. Король страдал от энтерита и от солитера. Лечение, которое ему назначили, одно - рвотное и слабительное. Сначала процедуры проводились каждый месяц, затем каждые три дня, затем шесть дней подряд.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 воспоминаниям принцессы Елизаветы Баварской: "Как-то в апреле 1701 года, когда Людовику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XIV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сполнилось 62 года, ему с целью профилактики пускают кровь, беря не одну, а пять мер крови. Короля сильно изменило то, что он потерял все свои зубы. Вырывая его верхние коренные зубы, дантисты вырвали добрую часть его нёба".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Замечу, что Людовика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XIV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лечили лучшие профессора того времени. О том, как лечили простой народ можно только с содроганием догадываться.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Людовик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XIV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бладал от природы крепким здоровьем, но даже его организм не выдержал и сдался врагу, оказавшемуся страшнее болезней, - медицине.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рошел почти век со дня смерти Людовика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XIV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(он умер в 1715 г.), но в медицине ничего не изменилось. В 1799 году от воспаления легких скончался первый американский президент Дж.Вашингтон. 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звестно лечение, которое прописали ему лучшие врачи США: ему дали выпить смесь мелиссы, уксуса и масла, что вызвало у больного рвоту и сильное расстройство желудка, от которого Дж.Вашингтон впал в бессознательное состояние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рачей это не остановило, они начали накладывать раздражающие компрессы, чтобы вызвать образование пузырей на коже ног и груди. Одновременно больному пустили кровь - несколько раз по 0,5 литра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скоре президент скончался.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А вот как лечили неврозы еще через 50 лет - уже в середине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XIX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ека: "Больного сажают на смирительный стул, привязывают, делают кровопускание, ставят 10-12 пиявок на голову, обкладывают тело ледяными полотенцами, льют на голову 50 ведер холодной воды, дают хороший прием слабительной соли." (это рецепт лечения от Главного (!) врача Бреславской больницы К.Ж.Неймана)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нет никаких сомнений, что этим рецептом активно и широко пользовались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ы, сейчас, избалованные обезболивающими средствами, привыкшие к тому, что врач работает в перчатках, использует стерильные инструменты, не можем себе представить ужасное состояние медицины тех лет.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перации тогда делались по живому, поэтому для того, чтобы человек не умер от болевого шока, его старались привести в бессознательное состояние. Для этого широко использовались наркотики и яды - опий, болиголов, конопля, алкоголь и т.п. В начале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XIX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ека для обезболивания стали применять сильное кровопускание - оказалось, что если выпустить из пациента примерно литр крови, то человек теряет сознание, и во время этого обморока можно успеть сделать операцию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так, даже 200 лет назад все, что было связано с медициной, автоматически означало - боль и страшные мучения. 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бращения к врачам старались избежать всеми силами. Женщины, которые ехали рожать в больницу, навсегда прощались с мужьями, т.к. смертность рожениц была просто огромна. (А причина такой смертности, как позже выяснилось, была в элементарном - врачи просто не мыли рук)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А теперь переходим к самому интересному. 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середине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XVI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ека врачи обратили пристальное внимание на свойства магнита. Все тела подчиняются силе тяготения, и только один магнит может проявлять активность - он может двигать железо. "Магнит таит в себе неведомую силу" - решили философы и врачи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после этого задались важным вопросом - "а может быть магнит может так же хорошо притягивать человеческие болезни, как он притягивает опилки?".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Многочисленные попытки использовать магнит в качестве средства лечения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ОДТВЕРДИЛИ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эту мысль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звестный врач того времени Парацельс писал в 1589 году о своей практике многочисленных исцелений, сделанных с помощью магнита. Прикладыванием обычного магнита Парацельс обезболивал, "оттягивал" грыжу, "вытягивал" желтуху и водянку, исцелял переломы и раны. И многое-многое другое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 началась эпоха магнитизма - лечения заболеваний с помощью магнита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 воле случая магнитизмом увлекся 40-летний врач Антон Месмер. Однажды он попробовал, по совету своего приятеля, приложить магниты к пупку пациента, страдающего кишечными коликами. Боли прошли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сле этого Месмер начал использовать магниты постоянно. Он лечил магнитами головные боли, спазмы сосудов, зубы, ломоту в суставах и мн.другие заболевания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однажды происходит странное - Месмер проводит перед пациентом рукой без магнита, а пациент все равно выздоравливает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Дело не в магните!" - понимает Месмер. Он отказывается от использования магнита и начинает лечить людей пассами руками и легкими прикосновениями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еперь он уверен, что людей исцеляет не магнит, а влияние (флюиды), исходящие от человека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 начала зарождаться психотерапия: Месмер случайно открыл силу влияния человеком на человека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что самое важное - метод Месмера, действительно лечил людей. Его практика была настолько успешной, что он скоро открыл лечебницу, в которой постоянно толпилось множество самого разного народа всех сословий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ы помним какое это было время - официальная медицина лечила в то время только посредством тяжелых страданий, с помощью молотка и зубила. И тут вдруг появляется врач, который лечит простым движением рук.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Месмера стали называть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Doctor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mirabilis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(чудесный доктор).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Успех Месмера легко объяснить. У каждого времени свои неврозы. Тот период истории человечества характерен тем, что это было время повальной истерии, заболевания свирепствовавшего в промежутке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XVII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-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XVIII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еков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80-90% всех заболеваний были психосоматическими, т.е. вызванными нервными срывами. 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есмер занимался тем, что сейчас называется психотерапия неврозов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плыв желающих исцелиться был такой большой, что Месмеру пришлось придумывать специальное устройство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о было время открытия электричества. Месмер, уверенный, что и от него истекает нервная энергия, напоминающая электричество, соорудил деревянный чан, наполненный железными опилками и стеклом. Из чана вытягивались стальные стержни и ручки, за которые могли подержаться желающие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есмер был уверен, что он заряжает своим магнетическим флюидом этот чан, чан сохраняет в себе этот заряд, поэтому любой, что подержится за ручки чана, будет исцелен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оцедура исцеления от чана проходила в полутемном помещении и сопровождалась специальной музыкой, которую придумал Месмер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Люди, ожидавшие чуда, попадая в такое помещение постепенно впадали в транс, и действительно излечивались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поток страждущих был так велик, что Месмеру пришлось начать заряжать воду, принесенную больными, деревья в парке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что самое важное, терапевтический эффект всего этого магнитизма был чрезвычайно велик. Многие люди действительно выздоравливали от самых разных заболеваний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Месмер понял одно особо важное правило - чтобы выздороветь, пациент должен был верить в исцеление. Чем сильнее вера, тем быстрее пациент впадал в транс и быстрее излечивался, поэтому Месмер специально окутывал свою личность магическим ореолом, усиливал свой авторитет. 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 это приносило свои плоды - толпы людей, жаждущих целебных прикосновений, осаждают дом Месмера, его приглашают вельможи в свои замки, он становится врачом королевских семей, его консультации принимают в Баварии и Венгрии, пишут газеты. 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везде он добивается успеха - люди, действительно, становились здоровыми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н берется за тех, от кого отказалась официальная медицина, и они тоже выздоравливают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Замечу, что в этот период Месмер не брал со своих клиентов денег - он был и так достаточно богат за счет удачной женитьбы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днако врачи Вены, быстро теряющие свою практику, были мягко говоря, не довольны шумным успехом Месмера. 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ни приложили не мало сил, чтобы выставить его соблазнителем молоденьких девушек в глазах императрицы Австрии Марии Терезии, которая слыла самой рьяной поборницей нравственности в Европе. Несмотря на все терапевтические успехи Месмера, ему приказали под угрозой ареста покинуть страну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есмер вынужден бросить все и уехать. Направился он в Париж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Париже Месмера знают мало - он все вынужден начинать с самого начала. Даже хуже, чем с начала. Если в Вене у него был дом и богатства жены, то теперь у него нет ничего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 он опять начинает лечить людей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опять, в отличие от врачей официальной медицины, число счастливых исцелений у него растет каждый день. Среди излеченных им людей появляются писатели, адвокаты, политики, банкиры, а позже и высшее дворянство Франции - принцы, герцоги и бароны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се эти люди многие годы безуспешно лечились у лучших врачей Франции, но безуспешно. Месмеру потребовалось 4 года, чтобы окружить себя толпой исцеленных поклонников. Он опять стал известным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еперь Месмер уже берет гонорары за свое лечение и быстро становится одним из самых богатых и знаменитых людей Франции. Он купил себе сначала особняк, а потом и отель, в котором и организовал клинику. Перед клиникой всегда стоит множество колясок и кабриолетов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ого Франция еще не знала. Мода на Месмера проникла во все слои общества и на целых 5 лет затмила моду на все остальное. Признаком хорошего тона считалось лечение у Месмера, увлечение флюидами становится повальным, все друг друга магнетизируют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 и здесь повторился венский вариант событий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Успех породил ненависть терявших клиентуру врачей. Кроме того, огромная популярность Месмера у народа страшила королевский двор - Франция была на пороге революции. 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то время врач не мог касаться женщины. Для целей обследования женщин каждый врач носил с собой куклу, на которой женщина указывала место, которое у нее болит.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Королю Людовику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XVI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было доложено, что Месмер использует в своей практике - неслыханное дело! - прикосновения к женщине. "Магнетические лечение опасно для нравов" - такой вывод был сделан в секретном рапорте, положенном на стол королю. Месмера официально обвинили в аморальности. 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результате Месмер вынужден покинуть Париж, город, который уже через 3 года будет ввергнут в пучину революции. Во время революции Месмер теряет все свои накопленные богатства, зато сохраняет жизнь. 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есмер - выдающийся врач-психотерапевт, которого принимали короли и императоры -  доживал свои годы спокойно в тихой швейцарской деревушке, среди крестьян и сыроваров. Скончался основоположник современной психологии в 1815 году в возрасте 81 года.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Месмер - самая обсуждаемая фигура 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XIX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ека. Даже о Руссо, Вальтере и Дидро писали и спорили меньше, чем о Месмере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до Месмера знали о силе внушения, но только он своими многотысячными опытами продемонстрировал его вездесущесть и универсальность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деи Месмера дали свои плоды. Еще тогда, когда Месмер жил в Париже, его курсы магнетизма начала посещать молодой артиллерийский офицер Арман Пюисегюр (ему было тогда чуть больше 30 лет)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дохновленный опытами Месмера, Пюисегюр тоже хочет попробовать свои возможности в исцелении больных людей. В период небольшого отпуска, который ему дали на службе они приезжает в свое имение и сразу же встречает своих первых пациентов - у дочери управляющего болят зубы. Он начинает ее магнетизировать по методу Месмера - наложение рук на больное место или голову, поглаживание и пассы руками - и через 10 минут боль проходит. Затем он излечивает больного лихорадкой, затем помогает избавиться от болей в желудке. Так начинает разрастаться слава Пюисегюра, как лекаря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днако, очень скоро, во время одного из сеансов лечения, пациент с воспалением легких, повел себя очень странно. Он быстро впал в странное состояние - было такое ощущение, что он спал стоя, глаза его закатились, тело стало восковым, а лицо окаменело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юисегюр, испуганный необычным поведением пациента, поспешил его положить на кушетку. Однако это удалось с большим трудом, т.к. пациент словно бы одеревенел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юисегюр из любопытства стал изменять положения его рук, предплечий и пальцев - окащалос, что они удерживались без вского видимого напряжения в самых причудливых положениях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юисегюр хотел прекратить лечение, но не знал, как это сделать. Он потрес пациента, но тот не проснулся. Тогда он попробовал его слегка уколоть иголкой - это не помогло. Даел ему нюхательные капли, применяемые при обмороках - это так же не имело никакого эффекта. Пациент не реагировал ни на что - ни мимикой, ни жестом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овершенно спонтанно он скомандовал: "Встать!"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 изумлению Пюисегюра, пациент тут же послушно встал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Марш!" - пациент пошел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 тут неожиданно для себя Пюисегюр с ним заговорил. И - чудо! - парень ответил, да так складно, и внятно, как никогда до этого не говорил. 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жизни это был скромный парень-пастух, который заикался и разговаривал на местном диалекте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ейчас же он заговорил длинными фразами с хорошо согласованными падежами на правильном французском языке. Пюисегюр приказал пастуху сесть, и парень вальяжно развалился в кресле, держался он при этом с большим достоинством и заговорил нравоучительным тоном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Было чему удивиться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юисегюр приказал парню открыть глаза. Парень постепенно пришел в себя, стал опять забитым и неуверенным. И что самое удивительное - они ничего не помнил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еще важный факт - после первого же сеанса прошли насморк и воспаление в легком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 было открыто состояние гипноза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есмер не практиковал обращение к пациентом с помощью слов. Он действовал только руками, предполагая, что через руки передает пациенту часть психической силы - флюид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юисегюр первый, кто обнаружил эффект введения человека в гипноз (и управление человеком в гипнозе) с помощью слов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юисегюр начинает свои опыты. Он пробует отсроченное внушение - внушает пастуху, что у того завтра в три часа будет зуд. Зуд действительно возникает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н экспериментирует с памятью пастуха - она оказывается практически беспредельной. Находясь под гипнозом, он помнит все с самого рождения. Каждую мельчайшую деталь жизни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юисегюр обнаруживает небывалые реакции у пастуха, находящегося под гипнозом: он не чувствует боли. При этом слух, обоняние и зрение улучшаются в несколько раз и намного превосходят органы чувств обычного человека. 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юисегюр продолжает свои опыты с гипнозом и собирает первые факты, относящиеся к этому необычному состоянию. Он дет этому состоянию свое название - "искусственный сомнамбулизм"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н понимает целебность этого состояния - так у пастуха со временем прошли, и мучавшие его боли в желудке, и исчезли бородавки, покрывающие тело. 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состояние не только полезное, но и очень приятное - у человека, погруженного в гипноз, нет огорчений и забот, ему становится понятна суть явлений. Вот как описал это ощущение, вдохновленный сомнамбулизмом английский поэт Уильям Блейк: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В одном мгновенье видеть вечность, огромный мир в зерне песка,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единой горсти бесконечность и небо - в чашечке цветка"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омнамбула (человек, находящийся под гипнозом,) испытывает непередаваемую легкость и на глазах меняется - скучный становится веселым, робкий - уверенным, уставший - бодрым и т.д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юисегюр, вдохновленный своими опытами, начинает бескорыстно лечить всех людей, которые к нему обращаются за помощью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юисегюр был маркизом и богатым человеком. Он мог, как и другие офицеры того времени изнывать от скуки, играть в карты и предаваться кутежам. Но его влечет иное - он хочет помогать людям, поэтому затрачивает собственные средства на лекарства и питание больных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н ежедневно самоотверженно до самой смерти работает в больнице Святой Магдалины и умирает в почете, окруженный вылеченными им людьми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пыты Пюисегюра, посвященные изучению гипноза, начали проводить другие врачи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 вот мы подходим к тому моменту, когда молодой 33-летний венский врач Зигмунд Фрейд в июле 1889 года направился в город Нанси, чтобы понаблюдать за опытами Бернгейма с отсроченным гипнотическим внушением. 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Бернгейм ввел человека в состояние гипноза и внушил ему, что после того, как тот будет выведен из гипнотического транса, то должен будет подойти к вешалке, взять зонтик одного из гостей, открыть его и пройтись с этим зонтиком по веранде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се так и случилось - испытуемый, после того, как проснулся, взял зонтик, вышел на веранду и дважды там прошелся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огда его спросили, что он делает, испытуемый ответил, что в этом поведении нет ничего странного, он так часто любит прогуляться и подышать свежим воздухом. Когда его спросили, а почему у него чужой зонтик в руках, тот смутился и отнес его на вешалку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менно эти объяснения и поразили Фрейда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н увидел за этим следующую закономерность: человек совершил поступок, по причине ему самому не известной (в данном случае это было внушение), а в последствии придумал объяснение своим действиям, причем при этом он был совершенно искренен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Фрейд задался вопросом - а не так ли ведут себя люди и в обычном состоянии? Может быть они точно так же совершают поступки под влиянием каких-то сил, а потом вполне правдоподобно и убедительно их оправдывают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Так, основываясь на анализе поведения людей под гипнозом, был открыт основной закон работы человеческой психики, перевернувший все традиционные представления: 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-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оведением человека руководит что-то, что находится вне пределов его сознания  и никак не осознается им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(истинный источник поведения находится в бессознательном);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-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человек всегда старается объяснить свои поступки логически, оправдать их.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Но фокус в том, что эти объяснения, хоть и логичны, но никакого отношения к реальности не имеют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Фрейд впервые обратил внимание на истинного хозяина поведения человека - на бессознательное. И впервые задумался о том, что возможно, все наши мысли о причинах наших поступков - всего лишь химера, фантазия, не имеющая никакого значения игра разума. А это значит, что течением мыслей и сознательными установками человека можно достаточно легко управлять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это, действительно, было многократно проверено на практике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пример, с помощью этого закона китайские психологи смогли поменять мировоззрение американских солдат.</w:t>
      </w:r>
    </w:p>
    <w:p>
      <w:pPr>
        <w:pStyle w:val="TextBody"/>
        <w:shd w:fill="FFFFFF" w:val="clear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о время Корейской войны 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многие пленные американские солдаты  (ярые поборники демократии и противники коммунизма) оказались в лагерях для военнопленных</w:t>
      </w:r>
      <w:r>
        <w:rPr>
          <w:rFonts w:eastAsia="Andale Sans UI;Arial Unicode MS" w:cs="Times New Roman"/>
          <w:i/>
          <w:color w:val="000000"/>
          <w:sz w:val="26"/>
          <w:szCs w:val="24"/>
          <w:lang w:val="de-DE" w:eastAsia="zxx" w:bidi="ar-SA"/>
        </w:rPr>
        <w:t xml:space="preserve">, 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созданных китайскими коммунистами.</w:t>
      </w:r>
    </w:p>
    <w:p>
      <w:pPr>
        <w:pStyle w:val="TextBody"/>
        <w:shd w:fill="FFFFFF" w:val="clear"/>
        <w:ind w:left="0" w:right="0" w:firstLine="540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Китай-цы обращались с пленными не так, как их союзники, северные корейцы, они не использовали суровые наказания и жестокое обращение для того, чтобы достичь повиновения. Сознательно избегая видимости зверства, китайцы использовали психологию, для того, чтобы сделать американских солдат более послушными и лояльными.</w:t>
      </w:r>
    </w:p>
    <w:p>
      <w:pPr>
        <w:pStyle w:val="TextBody"/>
        <w:shd w:fill="FFFFFF" w:val="clear"/>
        <w:ind w:left="0" w:right="0" w:firstLine="540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Например, китайцы без всякого принуждения сумели заставить американцев доносить друг на друга и публично выступать с антиамериканскими заявлениями, что поразительно контрастировало с поведением американских воен-нопленных во время Второй мировой войны. </w:t>
      </w:r>
    </w:p>
    <w:p>
      <w:pPr>
        <w:pStyle w:val="TextBody"/>
        <w:shd w:fill="FFFFFF" w:val="clear"/>
        <w:ind w:left="0" w:right="0" w:firstLine="540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Вот как это достигалось. Пленных часто просили делать антиамериканские и прокоммунистические заяв-ления в настолько мягкой форме, что эти заявления казались не имеющими значения ("Соединенные Штаты несовершенны", "В социалистических странах нет безрабо-тицы"). </w:t>
      </w:r>
    </w:p>
    <w:p>
      <w:pPr>
        <w:pStyle w:val="TextBody"/>
        <w:shd w:fill="FFFFFF" w:val="clear"/>
        <w:ind w:left="0" w:right="0" w:firstLine="540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Однако такие заявления имели большие последствия. </w:t>
      </w:r>
    </w:p>
    <w:p>
      <w:pPr>
        <w:pStyle w:val="TextBody"/>
        <w:shd w:fill="FFFFFF" w:val="clear"/>
        <w:ind w:left="0" w:right="0" w:firstLine="540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Человека, который только что согласился с тем, что Соединенные Штаты не со-вершенны, можно спросить, почему, по его мнению, это так. </w:t>
      </w:r>
    </w:p>
    <w:p>
      <w:pPr>
        <w:pStyle w:val="TextBody"/>
        <w:shd w:fill="FFFFFF" w:val="clear"/>
        <w:ind w:left="0" w:right="0" w:firstLine="540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После этого его можно попросить составить список "проблем американского общества" и подписаться под ним. Затем его можно попросить познакомить с этим списком других пленных. Позд-нее этому человеку можно предложить написать очерк на данную тему.</w:t>
      </w:r>
    </w:p>
    <w:p>
      <w:pPr>
        <w:pStyle w:val="TextBody"/>
        <w:shd w:fill="FFFFFF" w:val="clear"/>
        <w:ind w:left="0" w:right="0" w:firstLine="540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Китайцы затем могли использовать имя и очерк такого солдата в антиамерикан-ских радиопрограммах, которые транслировали не только на весь данный лагерь, но и на другие лагеря для военнопленных в Северной Корее, а также на захваченные американцами южнокорейские территории. Внезапно ни в чем не повинный солдат оказывался "прокоммунистом" в глазах других военнопленных - своих однополчан. </w:t>
      </w:r>
    </w:p>
    <w:p>
      <w:pPr>
        <w:pStyle w:val="TextBody"/>
        <w:shd w:fill="FFFFFF" w:val="clear"/>
        <w:ind w:left="0" w:right="0" w:firstLine="540"/>
        <w:jc w:val="both"/>
        <w:rPr/>
      </w:pPr>
      <w:r>
        <w:rPr>
          <w:rFonts w:eastAsia="Andale Sans UI;Arial Unicode MS" w:cs="Times New Roman"/>
          <w:b/>
          <w:color w:val="000000"/>
          <w:sz w:val="26"/>
          <w:szCs w:val="24"/>
          <w:lang w:val="de-DE" w:eastAsia="zxx" w:bidi="ar-SA"/>
        </w:rPr>
        <w:t>Но человек устроен так, что он склонен оправдывать свои добровольные действия.</w:t>
      </w:r>
      <w:r>
        <w:rPr>
          <w:rFonts w:eastAsia="Andale Sans UI;Arial Unicode MS" w:cs="Times New Roman"/>
          <w:color w:val="000000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Поэтому этот солдат, зная, что он написал злополучный очерк без особого принуждения, менял представление о самом себе, свои ценности и свое мировоззрение. Он начинал думать о том, что коммунизм - это и в самом деле не так уж и плохо. </w:t>
      </w:r>
    </w:p>
    <w:p>
      <w:pPr>
        <w:pStyle w:val="TextBody"/>
        <w:shd w:fill="FFFFFF" w:val="clear"/>
        <w:ind w:left="0" w:right="0" w:firstLine="540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В итоге, военнопленный, прослывший "прокоммунистом", действительно становится прокоммунистом.</w:t>
      </w:r>
    </w:p>
    <w:p>
      <w:pPr>
        <w:pStyle w:val="TextBody"/>
        <w:shd w:fill="FFFFFF" w:val="clear"/>
        <w:ind w:left="0" w:right="0" w:firstLine="540"/>
        <w:jc w:val="both"/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 xml:space="preserve">Важно понимать, что главной це-лью китайцев не было получение информации от пленных. Китайцы стре-мились обработать американских солдат идеологически, изменить их позиции, вос-приятие самих себя, взгляды на политическую систему их страны, ее роль в войне, а также на коммунизм. И они весьма в этом преуспели. </w:t>
      </w:r>
    </w:p>
    <w:p>
      <w:pPr>
        <w:pStyle w:val="TextBody"/>
        <w:shd w:fill="FFFFFF" w:val="clear"/>
        <w:ind w:left="0" w:right="0" w:firstLine="540"/>
        <w:jc w:val="both"/>
        <w:rPr/>
      </w:pP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Доктор Генри Сигал, руководитель нейропсихиатрической экспертизы, отмечает, что связанные с войной убеждения американских солдат, побывавших в плену у китайцев, претерпели существенные изменения. Большинство этих людей вернулись в Соединенные Штаты прокоммунистически настроенными, они говорили, что  "хотя коммунизм не сработает в Америке, это хорошая вещь для Азии" (</w:t>
      </w:r>
      <w:r>
        <w:rPr>
          <w:rFonts w:eastAsia="Andale Sans UI;Arial Unicode MS" w:cs="Times New Roman"/>
          <w:color w:val="000000"/>
          <w:sz w:val="26"/>
          <w:szCs w:val="24"/>
          <w:lang w:val="en-US" w:eastAsia="zxx" w:bidi="ar-SA"/>
        </w:rPr>
        <w:t>Segal</w:t>
      </w:r>
      <w:r>
        <w:rPr>
          <w:rFonts w:eastAsia="Andale Sans UI;Arial Unicode MS" w:cs="Times New Roman"/>
          <w:color w:val="000000"/>
          <w:sz w:val="26"/>
          <w:szCs w:val="24"/>
          <w:lang w:val="de-DE" w:eastAsia="zxx" w:bidi="ar-SA"/>
        </w:rPr>
        <w:t>, 1954)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се это действие одного из законов психики: мы оправдываем свои добровольные поступки и можем для этого даже изменить свое мировоззрение.</w:t>
      </w:r>
    </w:p>
    <w:p>
      <w:pPr>
        <w:pStyle w:val="TextBody"/>
        <w:ind w:left="0" w:right="0" w:firstLine="540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т же закон можно использовать для изменения отношения к вещам менее глобальным, чем мировоззрение, но очень важных для здоровья.</w:t>
      </w:r>
    </w:p>
    <w:p>
      <w:pPr>
        <w:pStyle w:val="TextBody"/>
        <w:ind w:left="0" w:right="0" w:firstLine="540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пример, этот закон имеет прямое отношение к похудению. Именно на его основе строится часть заданий моего курса 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охудение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.</w:t>
      </w:r>
    </w:p>
    <w:p>
      <w:pPr>
        <w:pStyle w:val="TextBody"/>
        <w:spacing w:before="0" w:after="120"/>
        <w:ind w:left="0" w:right="0" w:firstLine="540"/>
        <w:jc w:val="both"/>
        <w:rPr>
          <w:rFonts w:ascii="Times New Roman" w:hAnsi="Times New Roman"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 w:ascii="Times New Roman" w:hAnsi="Times New Roman"/>
          <w:color w:val="auto"/>
          <w:sz w:val="26"/>
          <w:szCs w:val="24"/>
          <w:lang w:val="de-DE" w:eastAsia="zxx" w:bidi="ar-SA"/>
        </w:rPr>
        <w:t xml:space="preserve">С помощью этих заданий мы начнем изменять отношение к продуктам, которые наиболее вредны, и которые виноваты в наборе веса. Это изменение отношения к продуктам само собой приведет к тому, что человек начнет их есть значительно меньше. В результате процесс похудения будет происходить без напряжения, комфортно и даже, можно сказать, незаметно. Кажется, что вроде бы ничего не делаешь, не сидишь ни на какой диете, не страдаешь от голода, не мучаешь себя физическими нагрузками, а при этом худеешь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11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555"/>
      <w:jc w:val="right"/>
      <w:rPr/>
    </w:pPr>
    <w:bookmarkStart w:id="1" w:name="%25D1%2582%25D0%25B5%25D0%25BC%25D0%25B0"/>
    <w:bookmarkEnd w:id="1"/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Главный закон современной психологии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WWAbsatzStandardschriftart1111111111111"/>
    <w:qFormat/>
    <w:rPr>
      <w:b/>
      <w:bCs/>
    </w:rPr>
  </w:style>
  <w:style w:type="character" w:styleId="Postcolor1">
    <w:name w:val="postcolor1"/>
    <w:basedOn w:val="WWAbsatzStandardschriftart1111111111111"/>
    <w:qFormat/>
    <w:rPr/>
  </w:style>
  <w:style w:type="character" w:styleId="Postbody1">
    <w:name w:val="postbody1"/>
    <w:basedOn w:val="WWAbsatzStandardschriftart1111111111111"/>
    <w:qFormat/>
    <w:rPr/>
  </w:style>
  <w:style w:type="character" w:styleId="Spelle">
    <w:name w:val="spelle"/>
    <w:basedOn w:val="WWAbsatzStandardschriftart1111111111111"/>
    <w:qFormat/>
    <w:rPr/>
  </w:style>
  <w:style w:type="character" w:styleId="Grame">
    <w:name w:val="grame"/>
    <w:basedOn w:val="WWAbsatzStandardschriftart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7-07-24T13:49:47Z</dcterms:modified>
  <cp:revision>4</cp:revision>
  <dc:subject/>
  <dc:title>Почему аэробная нагрузка не нужна для похудения</dc:title>
</cp:coreProperties>
</file>