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525"/>
        <w:jc w:val="center"/>
        <w:rPr>
          <w:rFonts w:eastAsia="Andale Sans UI;Arial Unicode MS" w:cs="Times New Roman"/>
          <w:color w:val="auto"/>
          <w:sz w:val="40"/>
          <w:szCs w:val="40"/>
          <w:lang w:val="de-DE" w:eastAsia="zxx" w:bidi="ar-SA"/>
        </w:rPr>
      </w:pPr>
      <w:bookmarkStart w:id="0" w:name="%25D1%2582%25D0%25B5%25D0%25BC%25D0%25B0"/>
      <w:bookmarkEnd w:id="0"/>
      <w:r>
        <w:rPr>
          <w:rFonts w:eastAsia="Andale Sans UI;Arial Unicode MS" w:cs="Times New Roman"/>
          <w:color w:val="auto"/>
          <w:sz w:val="40"/>
          <w:szCs w:val="40"/>
          <w:lang w:val="de-DE" w:eastAsia="zxx" w:bidi="ar-SA"/>
        </w:rPr>
        <w:t>О курсе "Похудение.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Не секрет, что человек переедает не потому что он голоден, а потому что он ест тогда, когда уже сыт. Человек просто возбужден и не знает чем занять свой мозг. Вот и занимает его простейшим действием – едой.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Первая часть важна, это основа работы с психикой, мы учимся питаться вкусно, досыта, но не переедая. Иными словами учимся съедать столько, сколько нужно для тела, а не для возбужденной психики.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В первом месяце мы будем учиться занимать мозг другими действиями, не связанными с едой. Мы будем привыкать автоматически гасить возбуждение психики, в результате размер порций уменьшится сам собой, непроизвольно. 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Таким образом, мы будем есть именно столько, сколько нужно для организма - тело перестанет получать ненужный ему избыток углеводов, жиров и белков. Человек начнет худеть без напряжения психики, комфортно. 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Это интересное ощущение, о котором мне часто пищу - кажется, что ешь досыта, не ходишь голодной, ни в чем себе не отказываешь, но при этом худеешь.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Да, первый месяц, безусловно, важен.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Но важны и остальные месяцы.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Например, во втором месяце мы начнем вводить в практику методики, которые направлены не только на похудение, но и на общее оздоровление. Это и нормализация обмена веществ, и постепенное введение физических нагрузок в комфортном режиме, и дальнейшая работа с психикой. 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Люди, которые проходят второй месяц, становятся намного спокойнее и здоровее.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Третий месяц начинается с задания, которое поможет бороться со сверхусвоением пищи ("мало ем, но полнею"). Однако это же задание позволит избежать проблем с кожей, позволит не зябнуть во время процесса похудения (а это очень частая проблема для тех, кто худеет зимой), является прекрасной профилактикой для различных заболеваний желудочно-кишечного тракта (от запоров до застоев желчи). И это же задание прекрасно уменьшает аппетит в течение дня, в т.ч. и вечером.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В третьем месяце мы научимся правильно строить графики питания и физической нагрузки. 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Очень многие начинают похудение с того, что собираются, например, бегать по утрам и одновременно резко снижают калорийность питания (садятся на какую-нибудь популярную в данный момент диету или голодают). Они надеются, что вес при таком сочетании будет уходить в два раза быстрее. 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Но это ошибка, приводящая к неизбежному разочарованию: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- во-первых, при таком подходе в первые дни, несмотря на нечеловеческие условия жизни, вес либо не снижается совсем, либо снижается очень медленно (это связано с задержкой жидкости (отеком) перетренированных с непривычки мышц);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- во-вторых, согласно исследованиям физиологов, "суточное потребление пищи и энергозатраты в этот же день никак между собой не связаны" (Теппермен Дж, Теппермен Х, 1989г). 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Что значит эта фраза "суточное потребление пищи и энергозатраты в этот же день никак между собой не связаны", и какой вывод нужно из нее сделать?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Она означает следующее. 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Например, обычно человек думает, что если он съест лишние 200 ккал и в тот же день предпримет интенсивную тренировку и потратит те же 200 ккал, то суммарный итог будет равен 0 ккал.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Так вот, физиологи опровергают этот вывод. Оказалось, что съеденные калории и калории, потраченные на тренировке, НЕ приходятся на один и тот же день. Они не приходятся даже на ближайшие соседние дни. Все оказалось сложнее.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Поэтому для того, чтобы добиться правильного использования истраченных калорий нужно соблюдать определенные графики питания и физ.нагрузки. Только в этом случае мы сможет от съеденных калорий отнимать истраченные на тренировке калории. 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Т.е. не нужно в один и тот же день давать резкую физическую нагрузку и снижать калорийность питания. Это пойдет не на пользу, а только во вред.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Эти графики питания и нагрузки мы и будем изучать в 3-ем месяце.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В третьем же месяце будет одно очень интересное задание, связанное с доминантностью полушарий головного мозга. Это задание позволит не только худеть быстрее, но и сделать человека более талантливым, более творческим, более психологически устойчивым. Или как сейчас принято говорить - более креативным.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Четвертый месяц - самый трудный. Заданий 4-ого месяца много (их более десятка), и они сложные, поэтому я их высылаю по одному.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Но я бы хотел выделить из заданий 4-ого месяц только одно задание (вернее, половину одного из заданий).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Задание направлено на создание общего положительного эмоционального фона.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Почему это важно.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Человек ощущает внешний мир через эмоции.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Если человек периодически испытывает страх, то и весь окружающий мир ему кажется недоброжелательным и враждебным.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Если он регулярно испытывает печаль и страдания, то окружающий мир ему кажется лишенным надежды.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Однако, если человек периодически испытывает радость, то и весь мир будет ему казаться добрым другом, с которым приятно находиться рядом.</w:t>
      </w:r>
    </w:p>
    <w:p>
      <w:pPr>
        <w:pStyle w:val="TextBody"/>
        <w:ind w:left="0" w:right="0" w:firstLine="525"/>
        <w:jc w:val="both"/>
        <w:rPr/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Иными словам тот 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ГЛАВНЫЙ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 цвет, которым мы расцвечиваем окружающий мир, - это не цвет 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САМОГО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 мира. Это цвет 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НАШЕГО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 наиболее частого внутреннего состояния. И будет он черным, серым или радужным - зависит только лично от нас.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А это очень сильно влияет на социальную успешность человека.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Человек, который воспринимает мир положительно и позитивно, стремится развивать с миром "добрососедские" отношения, он активно общается с людьми, ему это приятно и интересно.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Человек, оценивающий мир отрицательно, наоборот, старается прервать с ним все контакты. Но так как общаться с людьми ему все равно так или иначе приходится, то это общение становится для него стрессом, сопровождается неуверенностью и постоянным ожиданием подвоха.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Что для нас наиболее важно, так это то, что свои эмоции можно тренировать. Да, именно так - можно тренировать собственную радость.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И это именно тот путь, которым идет современная психотерапия. Человек, который натренировал в себе оптимистичный взгляд на жизнь, не будет по пустякам испытывать тревогу, напряжение и подавленность. Такой положительный настрой - хорошее профилактическое средство в борьбе с психическими заболеваниями и неврозами, в т.ч. и с лишним весом.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Итак, свои эмоции можно воспитывать, приучать себя к строго определенным эмоциям.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Существует достаточно короткий набор основных эмоций - это эмоции радости, горя, страха, интереса и гнева.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Если мы будем в себе поддерживать эмоции радости и интереса, и блокировать эмоции страха, горя и гнева, то воспитаем в себе жизнерадостного и любопытного человека, не страдающего приступами страха и не подверженного невротическим кризам.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Эмоции воспитываются путем постоянного сознательного повторения. Если какую-то реакцию повторять из раза в раз, то она закрепляется и становится нормой поведения. Если какую-то реакцию, наоборот, сознательно отвергать, то она ослабляется, атрофируется. 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Например, самый простой вариант - можно с самим собой договориться "У меня сегодня будет только хорошее настроение!". 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После того, как мы сами с собой такой договор заключили, в мозгу образуется своеобразный рычаг, с помощью которого мы теперь можем себя вытаскивать из различных негативных ситуаций. Достаточно лишь вовремя вспомнить об этом договоре, а для этого надо это т договор привязать к какому-то событию. 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Например, открываем глаза утром - вспоминаем об этом правиле ("У меня сегодня будет только хорошее настроение!") и создаем себе хорошее настроение.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Днем, отрываясь от рабочего стола в обеденный перерыв, вспоминаем это правило и отметаем все неприятности первой половины трудового дня.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Вечером, переступая порог дома, уставшие после работы, вспоминаем это правило, успокаиваемся, расслабляемся, и хорошее настроение быстро восстанавливается.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Т.е. постепенно в голове возникает своего рода условный рефлекс на словосочетание "хорошее настроение". Сама эта фраза начинает действовать, как источник положительных эмоций.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Попробуйте и убедитесь сами.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Важно отметить, что положительные эмоции увеличивают интеллектуальный потенциал человека. Человек начинает лучше соображать.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Например, А.В.Курпатов в своей новой книге, посвященной воспитанию детей "Руководство для Фрекен Бок", приводит такой пример. 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Психологи пригласили на эксперимент врачей и разделили их на две группы: первой группе давали сладости, второй группе читали лекцию о том, как важна медицина и профессия врача. 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Далее врачам давали задание по сложной диагностике заболевания печени.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Оказалось, что те врачи, которые получили сладости, справились с этим сложным заданием намного лучше, чем врачи, которым прочитали лекцию.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Вот так, даже минимальным толчком к положительным эмоциям, мы можем получить далеко идущие последствия.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А все дело в том, что, как положительное, так и отрицательно настроение развивается по спирали.</w:t>
      </w:r>
    </w:p>
    <w:p>
      <w:pPr>
        <w:pStyle w:val="TextBody"/>
        <w:ind w:left="0" w:right="0" w:firstLine="525"/>
        <w:jc w:val="both"/>
        <w:rPr/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Например, 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отрицательная спираль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 раскручивается так: снижение настроения - подавленность - страх - гнев - отчаянье - безысходность.</w:t>
      </w:r>
    </w:p>
    <w:p>
      <w:pPr>
        <w:pStyle w:val="TextBody"/>
        <w:ind w:left="0" w:right="0" w:firstLine="525"/>
        <w:jc w:val="both"/>
        <w:rPr/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Поэтому важно отслеживать начало этого процесс и не позволять ему развиться, переключать его на 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положительную спираль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: позитивный настрой - радость - заинтересованность - расширение пространства жизни.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Кстати говоря, эмоции напрямую связаны с иммунитетом. Тревожные эмоции подавляют иммунитет, радость - его поднимает.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Поэтому давно - уже почти 40 лет - существует такое понятие, как смехотерапия. В 1970-х годах американский журналист Норман Казинс провел над собой своеобразный эксперимент. Он несколько месяцев смотрел кинокомедии и в результате избавился от тяжелой болезни костной ткани. Впоследствии он организовал в университете Лос-Анджелеса кафедру изучения смеха и лечения им пациентов.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В процессе смеха задействуются восемьдесят групп мышц: движутся плечи, сотрясается грудная клетка, вибрирует диафрагма. Сердце бьется чаще, поднимается давление, с учащением дыхания растет уровень кислорода в крови. 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Существует взаимосвязь между активностью лицевых мышц и кровоснабжением головного мозга. Когда человек улыбается или смеется, поток крови к мозгу усиливается, он получает больше кислорода, что положительно сказывается не только на интеллекте, но и на деятельности гормональной и нервной систем всего организма.</w:t>
      </w:r>
    </w:p>
    <w:p>
      <w:pPr>
        <w:pStyle w:val="TextBody"/>
        <w:ind w:left="0" w:right="0" w:firstLine="525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Иными словами, каждому из нас очень важно (буквально жизненно важно) тренировать в себе чувство радости. Именно этому посвящено одно из заданий четвертого месяца курса "Похудение".</w:t>
      </w:r>
    </w:p>
    <w:p>
      <w:pPr>
        <w:pStyle w:val="TextBody"/>
        <w:ind w:left="0" w:right="0" w:firstLine="525"/>
        <w:jc w:val="both"/>
        <w:rPr>
          <w:rFonts w:ascii="Times New Roman" w:hAnsi="Times New Roman"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 w:ascii="Times New Roman" w:hAnsi="Times New Roman"/>
          <w:color w:val="auto"/>
          <w:sz w:val="26"/>
          <w:szCs w:val="24"/>
          <w:lang w:val="de-DE" w:eastAsia="zxx" w:bidi="ar-SA"/>
        </w:rPr>
        <w:t xml:space="preserve">Таким образом, я хочу подчеркнуть, что не нужно ограничиваться только первым учебным месяцем. Желательно пройти их все, последовательно, один за одним. Это даст наилучший эффект, как в плане похудения, так и в плане оздоровления тела и психики. </w:t>
      </w:r>
    </w:p>
    <w:p>
      <w:pPr>
        <w:pStyle w:val="TextBody"/>
        <w:spacing w:before="0" w:after="120"/>
        <w:ind w:left="0" w:right="0" w:firstLine="525"/>
        <w:jc w:val="center"/>
        <w:rPr>
          <w:rFonts w:ascii="Times New Roman" w:hAnsi="Times New Roman" w:eastAsia="Andale Sans UI;Arial Unicode MS" w:cs="Times New Roman"/>
          <w:color w:val="auto"/>
          <w:sz w:val="24"/>
          <w:szCs w:val="24"/>
          <w:lang w:val="de-DE" w:eastAsia="zxx" w:bidi="ar-SA"/>
        </w:rPr>
      </w:pPr>
      <w:r>
        <w:rPr>
          <w:rFonts w:eastAsia="Andale Sans UI;Arial Unicode MS" w:cs="Times New Roman" w:ascii="Times New Roman" w:hAnsi="Times New Roman"/>
          <w:color w:val="auto"/>
          <w:sz w:val="24"/>
          <w:szCs w:val="24"/>
          <w:lang w:val="de-DE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01" w:footer="1134" w:bottom="2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cc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20"/>
        <w:szCs w:val="24"/>
        <w:lang w:val="ru-RU" w:eastAsia="ar-SA" w:bidi="ar-SA"/>
      </w:rPr>
    </w:pPr>
    <w:r>
      <w:rPr>
        <w:rFonts w:eastAsia="Times New Roman" w:cs="Times New Roman"/>
        <w:color w:val="auto"/>
        <w:sz w:val="20"/>
        <w:szCs w:val="24"/>
        <w:lang w:val="ru-RU" w:eastAsia="ar-SA" w:bidi="ar-SA"/>
      </w:rPr>
      <w:t>________________________________________________________________________________________________</w:t>
    </w:r>
  </w:p>
  <w:p>
    <w:pPr>
      <w:pStyle w:val="Footer"/>
      <w:rPr>
        <w:rStyle w:val="PageNumber"/>
        <w:rFonts w:ascii="Tahoma" w:hAnsi="Tahoma" w:cs="Tahoma"/>
        <w:sz w:val="20"/>
      </w:rPr>
    </w:pPr>
    <w:r>
      <w:rPr>
        <w:rFonts w:cs="Tahoma" w:ascii="Tahoma" w:hAnsi="Tahoma"/>
        <w:b/>
        <w:bCs/>
        <w:sz w:val="20"/>
        <w:lang w:val="ru-RU"/>
      </w:rPr>
      <w:t>Курсы «Похудение и Оздоровление» и «Набор веса»</w:t>
    </w:r>
    <w:r>
      <w:rPr>
        <w:rFonts w:cs="Tahoma" w:ascii="Tahoma" w:hAnsi="Tahoma"/>
        <w:sz w:val="20"/>
        <w:lang w:val="ru-RU"/>
      </w:rPr>
      <w:t xml:space="preserve"> </w:t>
      <w:tab/>
    </w:r>
    <w:r>
      <w:rPr>
        <w:rStyle w:val="PageNumber"/>
        <w:rFonts w:cs="Tahoma"/>
        <w:b/>
        <w:bCs/>
        <w:sz w:val="22"/>
      </w:rPr>
      <w:fldChar w:fldCharType="begin"/>
    </w:r>
    <w:r>
      <w:rPr>
        <w:rStyle w:val="PageNumber"/>
        <w:sz w:val="22"/>
        <w:b/>
        <w:bCs/>
        <w:rFonts w:cs="Tahoma"/>
      </w:rPr>
      <w:instrText xml:space="preserve"> PAGE \* ARABIC </w:instrText>
    </w:r>
    <w:r>
      <w:rPr>
        <w:rStyle w:val="PageNumber"/>
        <w:sz w:val="22"/>
        <w:b/>
        <w:bCs/>
        <w:rFonts w:cs="Tahoma"/>
      </w:rPr>
      <w:fldChar w:fldCharType="separate"/>
    </w:r>
    <w:r>
      <w:rPr>
        <w:rStyle w:val="PageNumber"/>
        <w:sz w:val="22"/>
        <w:b/>
        <w:bCs/>
        <w:rFonts w:cs="Tahoma"/>
      </w:rPr>
      <w:t>5</w:t>
    </w:r>
    <w:r>
      <w:rPr>
        <w:rStyle w:val="PageNumber"/>
        <w:sz w:val="22"/>
        <w:b/>
        <w:bCs/>
        <w:rFonts w:cs="Tahoma"/>
      </w:rPr>
      <w:fldChar w:fldCharType="end"/>
    </w:r>
  </w:p>
  <w:p>
    <w:pPr>
      <w:pStyle w:val="Footer"/>
      <w:rPr/>
    </w:pPr>
    <w:r>
      <w:rPr>
        <w:rStyle w:val="PageNumber"/>
        <w:rFonts w:cs="Tahoma" w:ascii="Tahoma" w:hAnsi="Tahoma"/>
        <w:sz w:val="20"/>
      </w:rPr>
      <w:t>www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idealgewicht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narod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ru</w:t>
    </w:r>
    <w:r>
      <w:rPr>
        <w:rStyle w:val="PageNumber"/>
        <w:rFonts w:cs="Tahoma" w:ascii="Tahoma" w:hAnsi="Tahoma"/>
        <w:sz w:val="20"/>
        <w:lang w:val="ru-RU"/>
      </w:rPr>
      <w:t xml:space="preserve"> </w:t>
    </w:r>
    <w:r>
      <w:rPr>
        <w:rFonts w:cs="Tahoma" w:ascii="Tahoma" w:hAnsi="Tahoma"/>
        <w:sz w:val="20"/>
        <w:lang w:val="ru-RU"/>
      </w:rPr>
      <w:t xml:space="preserve"> </w:t>
      <w:tab/>
      <w:t xml:space="preserve">     </w:t>
    </w:r>
  </w:p>
  <w:p>
    <w:pPr>
      <w:pStyle w:val="Footer"/>
      <w:rPr/>
    </w:pPr>
    <w:hyperlink r:id="rId1">
      <w:r>
        <w:rPr>
          <w:rStyle w:val="InternetLink"/>
          <w:rFonts w:cs="Tahoma" w:ascii="Tahoma" w:hAnsi="Tahoma"/>
          <w:sz w:val="20"/>
          <w:szCs w:val="20"/>
        </w:rPr>
        <w:t>djuldin</w:t>
      </w:r>
      <w:r>
        <w:rPr>
          <w:rStyle w:val="InternetLink"/>
          <w:rFonts w:cs="Tahoma" w:ascii="Tahoma" w:hAnsi="Tahoma"/>
          <w:sz w:val="20"/>
          <w:szCs w:val="20"/>
          <w:lang w:val="ru-RU"/>
        </w:rPr>
        <w:t>@</w:t>
      </w:r>
      <w:r>
        <w:rPr>
          <w:rStyle w:val="InternetLink"/>
          <w:rFonts w:cs="Tahoma" w:ascii="Tahoma" w:hAnsi="Tahoma"/>
          <w:sz w:val="20"/>
          <w:szCs w:val="20"/>
        </w:rPr>
        <w:t>yandex</w:t>
      </w:r>
      <w:r>
        <w:rPr>
          <w:rStyle w:val="InternetLink"/>
          <w:rFonts w:cs="Tahoma" w:ascii="Tahoma" w:hAnsi="Tahoma"/>
          <w:sz w:val="20"/>
          <w:szCs w:val="20"/>
          <w:lang w:val="ru-RU"/>
        </w:rPr>
        <w:t>.</w:t>
      </w:r>
      <w:r>
        <w:rPr>
          <w:rStyle w:val="InternetLink"/>
          <w:rFonts w:cs="Tahoma" w:ascii="Tahoma" w:hAnsi="Tahoma"/>
          <w:sz w:val="20"/>
          <w:szCs w:val="20"/>
        </w:rPr>
        <w:t>ru</w:t>
      </w:r>
    </w:hyperlink>
    <w:r>
      <w:rPr>
        <w:rFonts w:cs="Tahoma" w:ascii="Tahoma" w:hAnsi="Tahoma"/>
        <w:sz w:val="20"/>
        <w:szCs w:val="20"/>
        <w:lang w:val="ru-RU"/>
      </w:rPr>
      <w:t xml:space="preserve">   </w:t>
    </w:r>
  </w:p>
  <w:p>
    <w:pPr>
      <w:pStyle w:val="Footer"/>
      <w:rPr>
        <w:rFonts w:ascii="Tahoma" w:hAnsi="Tahoma" w:eastAsia="Times New Roman" w:cs="Tahoma"/>
        <w:color w:val="auto"/>
        <w:sz w:val="20"/>
        <w:szCs w:val="24"/>
        <w:lang w:val="de-DE" w:eastAsia="ar-SA" w:bidi="ar-SA"/>
      </w:rPr>
    </w:pPr>
    <w:r>
      <w:rPr>
        <w:rFonts w:eastAsia="Times New Roman" w:cs="Tahoma" w:ascii="Tahoma" w:hAnsi="Tahoma"/>
        <w:color w:val="auto"/>
        <w:sz w:val="20"/>
        <w:szCs w:val="24"/>
        <w:lang w:val="de-DE" w:eastAsia="ar-SA" w:bidi="ar-SA"/>
      </w:rPr>
      <w:t xml:space="preserve">tel. +49 4261 97138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ind w:left="0" w:right="0" w:firstLine="555"/>
      <w:jc w:val="right"/>
      <w:rPr/>
    </w:pPr>
    <w:r>
      <w:rPr>
        <w:rFonts w:eastAsia="Andale Sans UI;Arial Unicode MS" w:cs="Tahoma" w:ascii="Tahoma" w:hAnsi="Tahoma"/>
        <w:b/>
        <w:bCs/>
        <w:color w:val="auto"/>
        <w:sz w:val="20"/>
        <w:szCs w:val="20"/>
        <w:lang w:val="de-DE" w:eastAsia="zxx" w:bidi="ar-SA"/>
      </w:rPr>
      <w:t xml:space="preserve">О курсе „Похудение“. </w:t>
    </w:r>
    <w:r>
      <w:rPr>
        <w:rFonts w:eastAsia="Andale Sans UI;Arial Unicode MS" w:cs="Tahoma" w:ascii="Tahoma" w:hAnsi="Tahoma"/>
        <w:b/>
        <w:bCs/>
        <w:color w:val="auto"/>
        <w:sz w:val="20"/>
        <w:szCs w:val="20"/>
        <w:lang w:val="ru-RU" w:eastAsia="zxx" w:bidi="ar-SA"/>
      </w:rPr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Andale Sans UI;Arial Unicode MS" w:cs="Times New Roman"/>
      <w:color w:val="auto"/>
      <w:sz w:val="24"/>
      <w:szCs w:val="24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PageNumber">
    <w:name w:val="Page Number"/>
    <w:basedOn w:val="WWAbsatzStandardschriftart111111111111111111111111"/>
    <w:rPr/>
  </w:style>
  <w:style w:type="character" w:styleId="InternetLink">
    <w:name w:val="Hyperlink"/>
    <w:basedOn w:val="WWAbsatzStandardschriftart111111111111111111111111"/>
    <w:rPr>
      <w:color w:val="0000FF"/>
      <w:u w:val="single"/>
    </w:rPr>
  </w:style>
  <w:style w:type="character" w:styleId="StrongEmphasis">
    <w:name w:val="Strong"/>
    <w:basedOn w:val="WWAbsatzStandardschriftart111111111111"/>
    <w:qFormat/>
    <w:rPr>
      <w:b/>
      <w:bCs/>
    </w:rPr>
  </w:style>
  <w:style w:type="character" w:styleId="Postcolor1">
    <w:name w:val="postcolor1"/>
    <w:basedOn w:val="WWAbsatzStandardschriftart111111111111"/>
    <w:qFormat/>
    <w:rPr/>
  </w:style>
  <w:style w:type="character" w:styleId="Postbody1">
    <w:name w:val="postbody1"/>
    <w:basedOn w:val="WWAbsatzStandardschriftart111111111111"/>
    <w:qFormat/>
    <w:rPr/>
  </w:style>
  <w:style w:type="character" w:styleId="Spelle">
    <w:name w:val="spelle"/>
    <w:basedOn w:val="WWAbsatzStandardschriftart111111111111"/>
    <w:qFormat/>
    <w:rPr/>
  </w:style>
  <w:style w:type="character" w:styleId="Grame">
    <w:name w:val="grame"/>
    <w:basedOn w:val="WWAbsatzStandardschriftart111111111111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andardWeb">
    <w:name w:val="Standard (Web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Etext">
    <w:name w:val="etext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Ll">
    <w:name w:val="ll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Text14pxbox">
    <w:name w:val="text14px-box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anormal">
    <w:name w:val="paranormal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juldin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4:19:00Z</dcterms:created>
  <dc:creator>Alexej_Marina</dc:creator>
  <dc:description/>
  <dc:language>en-US</dc:language>
  <cp:lastModifiedBy>Alexei Diouldine</cp:lastModifiedBy>
  <cp:lastPrinted>2113-01-01T00:00:00Z</cp:lastPrinted>
  <dcterms:modified xsi:type="dcterms:W3CDTF">2007-07-24T13:49:47Z</dcterms:modified>
  <cp:revision>4</cp:revision>
  <dc:subject/>
  <dc:title>Почему аэробная нагрузка не нужна для похудения</dc:title>
</cp:coreProperties>
</file>