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25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Человек и то, что он люби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Все мы знаем слова о том, что "Бог есть любовь". Почему именно любовь человек выбрал в качестве основного свойства Бога?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Потому что все в жизни человека определяется всего двумя вещами: </w:t>
      </w:r>
      <w:r>
        <w:rPr>
          <w:rFonts w:eastAsia="Andale Sans UI;Arial Unicode MS" w:cs="Times New Roman"/>
          <w:b/>
          <w:color w:val="auto"/>
          <w:sz w:val="24"/>
          <w:szCs w:val="24"/>
          <w:lang w:val="de-DE" w:eastAsia="zxx" w:bidi="ar-SA"/>
        </w:rPr>
        <w:t>что он любит, и как он люби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Любовь, как известно, чувство иррациональное, не поддающееся логическому объяснению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Именно поэтому и приходят ко мне письма, например такого содержания: "Прихожу домой вечером и переедаю. Съедаю все, что вижу, и не могу остановиться. При этом хорошо понимаю, что этого делать нельзя, что это вредно. Но все равно ем. Что мне с этим делать?"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Да, все верно. Любовь (в данном случае к еде) - чувство иррациональное, поэтому человек, даже понимая всю пагубность своего пристрастия, не может остановиться и сметает все, что есть в холодильник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В этом примере голос разума подобен "гласу вопиющего в пустыне", сознательная мысль не проникает в глубину подсознания, а значит в итоге остается не услышанной.  В итоге, тело не обращает внимание ни на какие аргументы рассудка и требует еды все больше и больше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Точно так же обстоят дела у алкоголиков, игроманов, трудоголиков и т.п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А все потому, что человек определяется только тем, что он любит, и как он любит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Если он любит еду, или алкоголь, или азартные игры, то все в человеке будет подстраиваться под эту страсть. Насильное разлучение с объектом страсти только усилит влечение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Именно поэтому я против силовых методов решения вопроса лишнего веса (диет, голоданий, чрезмерных физ.нагрузок). Сила воли не нужна. Сила воли вредна для похудения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Похудение за счет волевых усилий - это путь насильного разлучения со своей страстью. От этого страсть ни только не погаснет, но и вырастет. Вспомните Ромео и Джульетту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В борьбе со своей страстью (в данном случае к еде) действовать нужно деликатно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В борьбе со своей страстью наша главная задача - воздействие на подсознательные установки: удаление еды из объектов любви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Т.е. не надо запрещать себе есть по вечерам и мучиться голодными спазмами, надо сделать так, чтобы есть вечером простое не хотелось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Существует несколько методов достижения этой цели, все их мы будем изучать в курсе "Похудение"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Кстати, хочу заметить, что основная ошибка людей, решающих похудеть - неадекватная оценка своих возможностей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Мне часто приходят письма примерно следующего содержания: "Я похудела на 15 кг за 1,5 месяца, но не довольна результатом. Хочу быстрее"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Возникает странное ощущение, что человек пишет, но не видит своих результатов. Ведь 15 кг за 1,5 месяца - это блестящий результат, лучшего и не надо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Как отмечают исследователи, нормальные люди ставят себе средние цели - не высокие, но и низкие. Люди, склонные к неврастении, ставят себе завышенные цели. Люди, склонные к истерии - ставят себе заниженные цел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А нереально высокие или низкие цели ведут к неминуемому поражению. Человек либо быстро сгорит (т.к. даже хороший результат его не удовлетворит, он ожидал большего), либо даже не загорится (маленькие цели не вызывают эмоций)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Поэтому важно понимать, что максимальных результатов достигают не те, кто ставит себе чрезмерные цели, а те, кто ставит себе реальные цели (я говорю о ближайших целях - целях на неделю, месяц)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Например, если 80-ти килограммовая женщина хочет сбросить за месяц 15 кг, то это не реальная цель. Реальная цель будет сбросить 4 кг за месяц (по 1 кг в неделю)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Помимо правильно поставленных целей на ближайший месяц очень важное значение имеет общий настрой человека, его мировосприятие в цело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Всего выделяется 4 типа мировосприятия: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- "я хороший и мир хороший" (это позиция христианства, для которого человек - образ и подобие Бога, а мир - Божие творение);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- "я плохой и мир плохой" (это позиция буддистов);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- "я плохой, но мир хороший" (это обычная позиция современного человека, вызывает неврозы и депрессию);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- "я хороший, мир плохой" (различные секты, сатанисты)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Самый худший вариант, конечно, последний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Однако и обычное состояние современного человека то же, как правило, ни к чему хорошему не приводит. Человек начинает обвинять себя, ругать, бороться сам с собой. В результате мы имеем печальную картину - до 70% заболеваний в крупных городах (до 35% в сельской местности) приходятся на психсоматические заболевания, т.е. на заболевания, которые вызваны нервными срывами и стрессам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Самый лучший вариант - отношение к себе и к миру с позиций христианства - без надрывов, обвинений и претензий. Не даром именно христианская мистическая практика (Иисусова молитва или умнОе делание) являются одной из наилучших психотерапевтических методик. 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Методика заключается в следующем: вдох мысленно направляете в верхнюю часть сердца (по верованию мистиков, именно там находится часть Иисуса Христа, данная каждому человеку) и произносите "</w:t>
      </w:r>
      <w:r>
        <w:rPr>
          <w:rFonts w:eastAsia="Andale Sans UI;Arial Unicode MS" w:cs="Times New Roman"/>
          <w:color w:val="000080"/>
          <w:sz w:val="24"/>
          <w:szCs w:val="24"/>
          <w:lang w:val="de-DE" w:eastAsia="zxx" w:bidi="ar-SA"/>
        </w:rPr>
        <w:t>Господи, Иисусе Христе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", выдох мысленно направляете из сердца во внутренний объем своего тела и произносите "</w:t>
      </w:r>
      <w:r>
        <w:rPr>
          <w:rFonts w:eastAsia="Andale Sans UI;Arial Unicode MS" w:cs="Times New Roman"/>
          <w:color w:val="000080"/>
          <w:sz w:val="24"/>
          <w:szCs w:val="24"/>
          <w:lang w:val="de-DE" w:eastAsia="zxx" w:bidi="ar-SA"/>
        </w:rPr>
        <w:t>помилуй мя!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"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Все это произносится мысленно, без всяких задержек дыхания, вдох и выдох через нос, ритм дыхания естественный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Слова Иисусовой молитвы повторяются снова и снова, сто, тысячи раз без перерыв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Постепенно возникает особенное чувство потери смысла слов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Дело в том, что наш мозг устроен очень специфично - любой объект мы воспринимаем, как фигуру на фоне. При этом фигура осознается, а фон - нет.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b/>
          <w:color w:val="auto"/>
          <w:sz w:val="24"/>
          <w:szCs w:val="24"/>
          <w:lang w:val="de-DE" w:eastAsia="zxx" w:bidi="ar-SA"/>
        </w:rPr>
        <w:t>И это очень важно - фон не осознается, а значит сразу попадает в подсознание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Поэтому, если мы хотим себе что-то внушить, мы должны это сделать фоно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Многократное, беспрерывное повторение фраз Иисусовой молитвы как раз и приводит к утрате их смысла, слова становятся фоном и начинают попадать прямо в подсознани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Сознание в этот момент начинает опустошаться, что способствует возникновению различных мистических состояний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Человек, который практикует Иисусову молитву, начинает постепенно отождествлять себя с Богом, сливаться с Ним, чувствовать небывалое единение со всем сущим. Это и называется пережить религиозный опыт.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На этом же приеме построены шаманские камлания, многократные суфийские молитвы-зикр в исламе ("ла илаха ил-ла-л-лаху"), иудейская молитвенная практика "</w:t>
      </w:r>
      <w:r>
        <w:rPr>
          <w:rFonts w:eastAsia="Andale Sans UI;Arial Unicode MS" w:cs="Times New Roman"/>
          <w:color w:val="000000"/>
          <w:sz w:val="24"/>
          <w:szCs w:val="24"/>
          <w:lang w:val="de-DE" w:eastAsia="zxx" w:bidi="ar-SA"/>
        </w:rPr>
        <w:t xml:space="preserve"> кавванах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" ("прилипание к мысли") и мн. друго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По сути дела, это одна из версий самогипноза, которая подсказывает, как можно использовать самогипноз для любых целей, например, для похудения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Итак, есть много различных способов воздействовать на свое подсознание и все эти способы мы можем применять для любой нашей цели, например, для цели согнать лишний вес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Для похудения не нужны жесткие диеты, не нужны голодания, не нужны никакие силовые и волевые методы. Все что надо - это ввести в свое подсознание отрицательное отношение к вечернему перееданию, к алкоголю, к сладостям. И тогда похудение пойдет само собой, незаметно, без всякого напряжения и волевых усилий.</w:t>
      </w:r>
    </w:p>
    <w:p>
      <w:pPr>
        <w:pStyle w:val="Normal"/>
        <w:ind w:left="0" w:right="0" w:firstLine="525"/>
        <w:jc w:val="center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Человек и то, что он любит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11"/>
    <w:qFormat/>
    <w:rPr>
      <w:b/>
      <w:bCs/>
    </w:rPr>
  </w:style>
  <w:style w:type="character" w:styleId="Postcolor1">
    <w:name w:val="postcolor1"/>
    <w:basedOn w:val="WWAbsatzStandardschriftart11111111111"/>
    <w:qFormat/>
    <w:rPr/>
  </w:style>
  <w:style w:type="character" w:styleId="Postbody1">
    <w:name w:val="postbody1"/>
    <w:basedOn w:val="WWAbsatzStandardschriftart11111111111"/>
    <w:qFormat/>
    <w:rPr/>
  </w:style>
  <w:style w:type="character" w:styleId="Spelle">
    <w:name w:val="spelle"/>
    <w:basedOn w:val="WWAbsatzStandardschriftart11111111111"/>
    <w:qFormat/>
    <w:rPr/>
  </w:style>
  <w:style w:type="character" w:styleId="Grame">
    <w:name w:val="grame"/>
    <w:basedOn w:val="WWAbsatzStandardschriftart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