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55"/>
        <w:jc w:val="center"/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color w:val="auto"/>
          <w:sz w:val="72"/>
          <w:szCs w:val="24"/>
          <w:lang w:val="de-DE" w:eastAsia="zxx" w:bidi="ar-SA"/>
        </w:rPr>
        <w:t>Спорт и похудени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к бы ни хотелось людям проводить побольше времени спокойно лежа на диване, но природа берет свое - отсутствие физической нагрузки быстро сказывается на здоровье. И это не просто слова, есть серьезные причины, объясняющие, почему физические упражнения так важны.</w:t>
      </w:r>
    </w:p>
    <w:p>
      <w:pPr>
        <w:pStyle w:val="TextBody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человеческом организме все подчинено принципу парности. У нас два глаза, две руки, две ноги - это очевидно. </w:t>
      </w:r>
    </w:p>
    <w:p>
      <w:pPr>
        <w:pStyle w:val="TextBody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о есть и менее очевидные вещи. У нас два полушария мозга, две почки, двое легких. У нас две кроветворные системы: система красной крови и система "голубой крови" (лимфы). У нас две системы переваривания пищи с противоположными свойствами: желудок с соляной кислотой и система 12-перстной кишки с щелочными ферментами. И т.д. </w:t>
      </w:r>
    </w:p>
    <w:p>
      <w:pPr>
        <w:pStyle w:val="TextBody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о, самое главное - у нас два сердца!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дставьте себе человеческую сердечно-сосудистую систему. Если все сосуды человеческого организма соединить последовательно, то получится трубопровод длиной в десяток тысяч километров. Суммарная площадь капилляров, где и происходит основной обмен веществ между кровью и тканями, достигает 1000 кв.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ежду тем давление левого желудочка сердца, изгоняющего кровь в большой круг кровообращения (систола), всего 120-130 мм.рт.ст. Но из этого давления нужно вычесть давление, образуемое тонусом сосудов (70-80 мм.рт.ст). Итого, пульсовая разница, т.е. реальное давление, с каким сердце толкает кровь в артерии, составляет всего 40-60 мм.рт.ст. (=6,6кПа, или =0,067атм).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ожет ли насос, имеющий давление всего 0,067атм (это равно давлению массы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 в 0,6 грамм на кв.мм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) прокачивать кровь по такой протяженной трубной магистрали, как наша сердечно-сосудистая система? Конечно, такая работа не под силу никакому насосу, в том числе и нашему сердцу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огда каким же образом прокачивается по организму кровь, если сердце такую работу выполнить не в состоянии? Ответ, оказывается, заключается в следующем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ышцы никогда не находятся в состоянии покоя и своими микросокращениями ежесекундно помогают сердцу, стимулируют сосудистую перистальтику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.е. кровь по сосудам прокачивается за счет сосудистой перистальтики. Другими словами, кровь перемещается вдоль сосудов за счет движущейся вдоль сосудов волны сжатия и разрежения, подобно той, что существует в кишечнике. </w:t>
      </w:r>
    </w:p>
    <w:p>
      <w:pPr>
        <w:pStyle w:val="TextBody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торое сердце человека - это вся совокупность мышц человека! И эти мышцы должны постоянно работать!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о же самое относится к лимфе - ее движение происходит за счет сокращения мышечной ткани  лимфатических узлов, 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присасывающего действия грудной клетки (работа мышц грудной клетки) и сокращения скелетных мышц.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</w:p>
    <w:p>
      <w:pPr>
        <w:pStyle w:val="TextBody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Мы должны со всем уважением отнестись к "мышечному фактору" здоровья, потому что любая разница давлений, любое движение, любое перемещение чего-либо в человеческом теле осуществляется именно через сокращение тех или иных мышц. Мышцы - это то, без чего никакое движение в теле не будет возможн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ожно смело утверждать, что силовые виды спорта, различные гимнастические упражнения, массажи, всевозможные виды борьбы, бег, плавание, игры - все это способствует транспортированию крови во все участки организма. Следовательно, каждый орган будет получать и необходимые для своего питания вещества. </w:t>
      </w:r>
    </w:p>
    <w:p>
      <w:pPr>
        <w:pStyle w:val="TextBody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ез физической нагрузки не может быть никакого здоровья просто потому, что мы своим мышечным бездействием убиваем, атрофируем свое второе сердце. В результате нарушается питание всех органов, по капиллярам не поступают никакие питательные вещества, продукты распада не отводятся из клеток, начинаются процессы отмирания, гниения, разложения. Все это выливается в многочисленные болезн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стоянные физические нагрузки избавят вас от всего этого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Замечу, что спорт дает не только здоровье, но и общение, и знакомства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рузья, приобретенные в спортивных секциях, становятся друзьями на всю жизнь. И это понятно - у вас общие интересы, вы вместе проводите много времени, вместе преодолеваете критические моменты, возникающие на соревнованиях. В спорте вы узнаёте друг друга по-настоящему, и уже понимаете чего стоит тот или иной человек, можно на него положиться или нет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роме того, в спортзал обычно приходят наиболее активные люди, а именно такие люди добиваются успеха, становятся известными бизнесменами или политиками. Знакомства с такими людьми могут вам совершенно неожиданно помочь в различные моменты жизни, например, вам будет намного проще организовать с ними совместный проект или бизнес, договориться по каким-нибудь организационным вопросам и т.п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так, физическая нагрузка чрезвычайно важна для нашего здоровья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нужно четко понимать, что для физ.нагрузка - это не главное для похудения. Для похудения важно изменение пищевых привычек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чень сильно ошибаются те, кто намерен похудеть с помощью физических нагрузок. Начинать надо не с этог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моем курсе "Похудение" все начинается именно с изменения пищевых привычек и с работы со своим подсознанием. Этому посвящен весь первый месяц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Физические нагрузки начинают вводиться позже, постепенно и очень дозировано. Физические нагрузки не длительные, достаточно всего пары минут (!) для занятий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а, именно так - всего пара минут! Путем использования специальных приемов, мы можем обойтись без длительных получасовых и часовых аэробных нагрузок, на которые, действительно, у многих просто нет времени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найти пару минут в день может каждый человек. И этого будет вполне достаточн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още всего, конечно, эту нагрузку давать утром - в виде зарядки. Во-первых, это сильно бодрит. Во-вторых, потом не нужно задумываться - как бы выделить время, как бы не забыть, как бы преодолеть усталость после работы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Т.е. утром сделать зарядку проще, чем выделить себе время для этого вечером - встал после сна, выпил чайную ложку масла, сделал в течение пары минут упражнения и все, целый день свободен. 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асто можно услышать примерно следующее - "чтобы похудеть, надо меньше жрать и заниматься спортом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 ошибочное утверждение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бы похудеть, надо изменить отношение к еде, изменить свои подсознательные установки. А меньше или больше при этом человек будет есть, будет он или не будет заниматься спортом - это совершенно не важно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Я хочу пояснить термин  "подсознательные установки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 мыслит символами. Если представить образно, то подсознание человека - это как звёздное небо. Каждая звезда на этом небе - это какой-то символ, отражение в подсознании какого-то предмета или понятия в жизни. В подсознании постоянно появляются новые звёзды, постоянно гаснут существующие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 очень важно, каждая звезда (т.е. каждое понятие) имеет свой знак - плюс или минус. Положительные звезды (понятия) нас привлекают и мы начинаем к ним стремиться, отрицательные - отталкивают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примера покажу схему зарождения алкоголизм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дставим себе обычного молодого человека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значально алкоголь не имеет никакого знака, скорее, он даже имеет отрицательный знак - уж очень он неприятен на вкус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, предположим, что молодой человек пошел с товарищами отдохнуть, например, в лес на берег моря и там впервые попробовал алкоголь. Отдых, приятная компания, природа, свежий воздух сделали свое дело - теперь алкоголь начал оцениваться, как что-то положительное (понятие "алкоголь" приобрело положительный заряд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альше он пробует выпить уже в домашних условиях на каком-нибудь празднике, и есть большая вероятность, что дружескую попойку, плавно переходящую в тяжелое утреннее похмелье, он назовет "славно мы посидели" или даже "счастье". Однажды назвав это действие так, человек зафиксировал в своем сознании это название и теперь будет его придерживаться. 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нятие "алкоголь" теперь стало ярко заряженной положительной звездой, тесно связанной с другим положительным понятием - "счастье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само понятие "счастья" предполагает его приумножение, хранение и укрепление. Так и начинает человек приумножать, хранить и укреплять свой алкоголизм, продолжая называть его "счастьем"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 начинает пить сначала по выходным, потом по вечерам, а потом уже не бывает трезвым. Он стал алкоголиком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, если бы он изначально назвал ту же самую дружескую попойку, плавно переходящую в тяжелое утреннее похмелье, не "счастье", а "алкогольное отравление", то и дальнейшие его действия были бы совершенно другими. Он бы начал избегать ситуаций, связанных с приемом алкоголя. Понятие "алкоголь" превратилось бы в отрицательно заряженную звезду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, который переедает и страдает от излишнего веса, тоже имеет неправильно заряженные "звезды" (символы) в своей голове. Например, для некоторых женщин понятия "конфета", "шоколад", "пирожное" имеют чрезвычайно сильный положительный заряд (такой же, как и алкоголь для алкоголика).</w:t>
      </w:r>
    </w:p>
    <w:p>
      <w:pPr>
        <w:pStyle w:val="TextBody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поэтому, если человек хочет похудеть, то ему надо заниматься не диетами и спортом, а прежде всего работой со своей психикой. Надо научиться менять заряд своих "звезд" (символов), а для этого существуют различные психологические техники, которые мы и будем изучать уже на первом месяце курса "Похудение".</w:t>
      </w:r>
    </w:p>
    <w:p>
      <w:pPr>
        <w:pStyle w:val="TextBody"/>
        <w:spacing w:before="0" w:after="120"/>
        <w:ind w:left="0" w:right="0" w:firstLine="555"/>
        <w:jc w:val="center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Спорт и похудение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11"/>
    <w:qFormat/>
    <w:rPr>
      <w:b/>
      <w:bCs/>
    </w:rPr>
  </w:style>
  <w:style w:type="character" w:styleId="Postcolor1">
    <w:name w:val="postcolor1"/>
    <w:basedOn w:val="WWAbsatzStandardschriftart111111111"/>
    <w:qFormat/>
    <w:rPr/>
  </w:style>
  <w:style w:type="character" w:styleId="Postbody1">
    <w:name w:val="postbody1"/>
    <w:basedOn w:val="WWAbsatzStandardschriftart111111111"/>
    <w:qFormat/>
    <w:rPr/>
  </w:style>
  <w:style w:type="character" w:styleId="Spelle">
    <w:name w:val="spelle"/>
    <w:basedOn w:val="WWAbsatzStandardschriftart111111111"/>
    <w:qFormat/>
    <w:rPr/>
  </w:style>
  <w:style w:type="character" w:styleId="Grame">
    <w:name w:val="grame"/>
    <w:basedOn w:val="WWAbsatzStandardschriftart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