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5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 xml:space="preserve">Распад СССР, переселение народов: </w:t>
      </w:r>
    </w:p>
    <w:p>
      <w:pPr>
        <w:pStyle w:val="TextBody"/>
        <w:ind w:left="0" w:right="0" w:firstLine="555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результат - эпидемия ожир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есколько недель назад Москва скромно, без всякой помпезности, почти незаметно встретила 16-летие августовского путча 1991 год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е три дня "путча" были последней попыткой сохранить Советский Союз. Но попытка не удалась. Результатом явилось быстрое возвышение фигуры Ельцина, и в итоге случилось то, что случилось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льцин в один момент развалил СССР, поделил гос.собственность по комсомольским активистам и директорам заводов, экономика рухнула, страна погрузилась в хаос, голод и безработицу. Из голодной, разворованной страны начался массовый исход людей и капитал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йчас, спустя 16 после тех событий, мы уже можем оценить то, к чему пришл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или иначе, теперь можно смело утверждать, что те, кто уехал, и те, кто остался, живут при капитализм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нечно, это несколько разные виды капитализма. Уехавшие попали сразу в зрелый капитализм. Оставшиеся в России пережили эпоху бандитского накопления капитала и сейчас живут в стадии бурно развивающегося государственного капитализм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меня, как специалиста по коррекции массы тела, больше всего интересует вопрос: а как повлиял переход от социализма к капитализму на наши тела? Похудели мы, пополнели, или все осталось примерно на том же уровне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 этот вопрос статистика дает очень интересный отв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 всех странах соц.лагеря - включая Россию, Китай и страны Восточной Европы - 20 лет назад примерно 10-12% населения страдало ожирением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егодня эта цифра значительно больше. Сейчас в России 11% мужчин и 28% женщин страдает ожирением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Т.е. процент ожирения вырос в 4 раза!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лучается странный вывод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ереход к капитализму быстро приводит к эпидемии ожир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может быть это какая-то ошибка, связанная с резким переходом к капитализму именно бывших соц.стран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этой связи будет интересно посмотреть на статистику ожирения в США и сравнить цифры ожирения до периода бурного промышленного роста (т.е. до капитализма) и современные данные.</w:t>
      </w:r>
    </w:p>
    <w:p>
      <w:pPr>
        <w:pStyle w:val="TextBody"/>
        <w:jc w:val="both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 xml:space="preserve">Давайте посмотрим на эти цифры. </w:t>
      </w:r>
    </w:p>
    <w:p>
      <w:pPr>
        <w:pStyle w:val="TextBody"/>
        <w:jc w:val="both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Всего 100 лет назад в США всего 10% населения имело избыточный вес (т.е. около 7,5 млн.человек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годня двое из трех американцев имеют избыточный вес. По официальной статистике министерства здравоохранения США 66% американцев страдают от избыточного веса (это 198 млн человек).</w:t>
      </w:r>
    </w:p>
    <w:p>
      <w:pPr>
        <w:pStyle w:val="TextBody"/>
        <w:jc w:val="both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Больше того, ситуация ухудшается с каждым годом. С 1960 года Национальный Центр статистики здравоохранения США каждые 10 лет проводит исследования распространения ожирения и каждые 10 лет отмечает его устойчивый рос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годня взрослый американец весит в среднем 85,5 кг, что на 1,1 кг больше, чем в прошлом год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такая тенденция прибавки в весе сохранится, средний индекс массы тела американского взрослого может достигнуть уровня ожирения, требующего врачебного вмешательства, уже через несколько лет. По прогнозу, в 2008 г. уже 73% американцев будут весить выше нормы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так, за прошедши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т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ле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аселени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Ш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выросло с 75 до 300 млн. человек, т.е. в 4 раза,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а количество американцев, страдающих ожирением, за этот же срок выросло в 26 раз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Рост веса американцев опережает рост населения Америки в 6 раз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з этих цифр можно сделать три важных вывода: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1. Действительно, переход к капитализму приводит к эпидемии ожирения. В некапиталистических странах процент ожирения примерно одинаков и держится на уровне 10% насел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2. Прогноз для стран, недавно перешедших к капитализму (Россия, Восточная Европа и т.п.), не очень утешительный. Процент ожирения будет неуклонно расти и, возможно, достигнет уровня США. Если, конечно, не будет предпринято специальных мер по борьбе с этой эпидемией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3. Тот факт, что рост массы американцев опережает рост населения Америки в 6 раз, говорит о том, что эпидемия ожирения не может вызываться генетическими факторами. Поэтому когда кто-то говорит, что "я полная, потому что в моей семье все полные", то это является ошибочным умозаключением. Статистика явно указывает на то, чт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лнота не передается по наследству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 и тот факт, что количество полных людей в России в течение всего одного поколения (всего за 20 лет) увеличилось в 4 раза, подтверждает наш вывод о том, что полнота не передается по наследству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ишла поставить очень важный вопрос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почему, собственно, капитализм так резко отрицательно сказывается на нашем теле? В чем причина такого скачкообразного увеличения веса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ожет быть люди стали жить лучше, богаче и поэтому имеют возможность много и сытно кушать?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татистик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подтверждает это. Все ровно наоборот - избыточный вес обычно набирают бедные слои населения. Самый большой процент больных ожирением обнаруживается среди малообеспеченных горожан (это справедливо как для России, так и для США)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почему капитализм приводит к эпидемии ожирения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вет на этот вопрос дает современная психотерапия, которая считает, что ожирение возникает исключительно из-за неправильного пищевого повед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сновные признаки неправильного пищевого поведения таковы: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Прием пищи без чувства голода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Повышение аппетита во время волнений и стрессов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Прием пищи происходит быстро, крупными кусками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так, человек начинает набирать вес по одной простой причине - он ест не тогда, когда голоден, а тогда, когд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Ы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(прием пищи без чувства голода) или когда волнуется и переживает. 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Теперь становится понятной связь между капитализмом и ожирением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питализм, в отличие от социализма, всю ответственность за наше благополучие перекладывает на нас. Теперь государство не вмешивается в нашу частную жизнь, никак не регулирует ее и не помога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а все отвечает сам человек. Он может вложить деньги в акции, все проиграть и остаться без средств к существованию. Он может лишиться работы, может не накопить денег на учебу детям, может обанкротиться и потерять кредитоспособность и мн.др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о приводит к резкому повышению уровня тревожности. Человек не видит будущего, оно размыто и неопределенно, и это его пугае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раньше, при социализме, все было достаточно прогнозируемо - бесплатная учеба в школе, ВУЗе, гарантированное трудоустройство, семейное общежитие или квартира для молодых специалистов, бесплатное медицинское обслуживание, дача под старость и т.п. - то теперь никто ничего не гарантирует. Будет только то, чего добьешься сам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так, при капитализме уровень тревожности людей становится гораздо больше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в этой ситуации пища выступает в виде своеобразного успокоительного средства, является средством разрядки психологического напряжения. Люди начинают есть не для того, чтобы избавиться от голода, а для того, чтобы снять стрес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происходит потому, что прием пищи приносит удовольствие (как отмечают физиологи, пищевой центр анатомически связан с так называемым лимбико-ретикулярным комплексом, который отвечает за образование эмоций)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существует тесная связь между пищевым поведением и эмоциональным состоянием: голод вызывает агрессию и отрицательные эмоции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,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ием пищи - удовлетворение и расслаблени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аким образом, переедание выступает самой простой и социально  непорицаемой формой защиты от стресс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оме всего прочего на распространение ожирения оказало сильное влияние феминизац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 мнению многих психологов, современные социальные тенденции к равноправию и равенству мужчин и женщин означают для женщин постоянное соревнование с мужчинами во всех сферах жизни, что связано с необходимостью подавлять женские (феминные) качества и усиливать мужские (мускулинные)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менившееся положение женщины в обществе, многократное увеличение конфликтности социальных ролей, между которыми балансирует женщина, привело к увеличению распространённости нарушений пищевого поведени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результате мы имеем печальную картину - почти каждая третья женщина России страдает ожирение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ть ли выход из создавшейся ситуации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, выход, конечно, есть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я уже говорил, нужно четко отдавать себе отчет в том, что такое ожирение. Ожирение - это когда мы едим, хотя уже сыты, это когда мы едим для снятия стресс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основное лечение ожирения заключается вовсе не в выборе правильной диеты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сновное лечение ожирение заключается в правильных методиках борьбы со стрессом!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м нужно научиться преодолевать стрессы, не используя пищу (а для этого существую достаточно простые правила). В результате мы перестанем есть для успокоения и начнем избавляться от ожирения без всяких голоданий и диет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акой подход дает прекрасный результат. Например, именно на этом подходе основан разработанный мной курс "Похудение". Результаты подобного подхода очень впечатляющие. Люди теряют по 40-60 кг массы тела без всякого психологического напряжения (некоторые фотографии похудевших Вы можете увидеть на сайте - </w:t>
      </w:r>
      <w:hyperlink r:id="rId2"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www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ru-RU" w:eastAsia="zxx" w:bidi="ar-SA"/>
          </w:rPr>
          <w:t>.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faleev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ru-RU" w:eastAsia="zxx" w:bidi="ar-SA"/>
          </w:rPr>
          <w:t>.</w:t>
        </w:r>
        <w:r>
          <w:rPr>
            <w:rStyle w:val="InternetLink"/>
            <w:rFonts w:eastAsia="Andale Sans UI;Arial Unicode MS" w:cs="Times New Roman"/>
            <w:sz w:val="26"/>
            <w:szCs w:val="24"/>
            <w:lang w:val="en-US" w:eastAsia="zxx" w:bidi="ar-SA"/>
          </w:rPr>
          <w:t>com</w:t>
        </w:r>
      </w:hyperlink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). Насколько трудно худеть через силу, используя диеты и голодания, настолько же легче худеть, используя современные психологические способы борьбы со стрессом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6"/>
        </w:rPr>
        <w:t>Поэтому не пренебрегайте успехами современной психологической науки, используйте ее, и вы навсегда решите проблему лишнего веса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Распад СССР, переселение народов: результат - эпидемия ожирения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"/>
    <w:qFormat/>
    <w:rPr>
      <w:b/>
      <w:bCs/>
    </w:rPr>
  </w:style>
  <w:style w:type="character" w:styleId="Postcolor1">
    <w:name w:val="postcolor1"/>
    <w:basedOn w:val="WWAbsatzStandardschriftart1111111"/>
    <w:qFormat/>
    <w:rPr/>
  </w:style>
  <w:style w:type="character" w:styleId="Postbody1">
    <w:name w:val="postbody1"/>
    <w:basedOn w:val="WWAbsatzStandardschriftart1111111"/>
    <w:qFormat/>
    <w:rPr/>
  </w:style>
  <w:style w:type="character" w:styleId="Spelle">
    <w:name w:val="spelle"/>
    <w:basedOn w:val="WWAbsatzStandardschriftart1111111"/>
    <w:qFormat/>
    <w:rPr/>
  </w:style>
  <w:style w:type="character" w:styleId="Grame">
    <w:name w:val="grame"/>
    <w:basedOn w:val="WWAbsatzStandardschriftart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70912184602/11040=t13=11014=4979/m2791724/-/www.falee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